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27. Maryja pomocą, by radykalnie odciąć się </w:t>
        <w:br/>
        <w:t>od siania zgor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iada światu z powodu zgorszeń! Muszą wprawdzie przyjść zgorszenia, lecz biada człowiekowi, przez którego dokonuje się zgorszenie. Otóż jeśli twoja ręka lub noga jest dla ciebie powodem grzechu, odetnij ją i odrzuć od siebie! Lepiej jest dla ciebie wejść do życia ułomnym lub chromym, niż z dwiema rękami lub dwiema nogami być wrzuconym w ogień wieczny (Mt 18, 7-8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zus bardzo zdecydowanie mówi o konieczności radykalnego odcięcia się od gorszącego oddziaływania na otoczenie. Oczywiście, Jego wezwania do odcięcia ręki lub nogi nie można rozumieć dosłownie. Chodzi tu o radykalizm naszej postawy. </w:t>
      </w:r>
    </w:p>
    <w:p>
      <w:pPr>
        <w:pStyle w:val="Normal"/>
        <w:rPr/>
      </w:pPr>
      <w:r>
        <w:rPr>
          <w:rStyle w:val="Wyrnienie"/>
          <w:color w:val="000000"/>
        </w:rPr>
        <w:t>Na czym ma on polegać w przypadku zgorszenia spowodowanego skutkami myślenia tylko „po ludzku”</w:t>
      </w:r>
      <w:r>
        <w:rPr>
          <w:rStyle w:val="FootnoteCharacters"/>
          <w:rStyle w:val="FootnoteAnchor"/>
        </w:rPr>
        <w:footnoteReference w:id="2"/>
      </w:r>
      <w:r>
        <w:rPr>
          <w:rStyle w:val="Wyrnienie"/>
          <w:color w:val="000000"/>
        </w:rPr>
        <w:t xml:space="preserve">? Przecież wiemy, że sami o własnych siłach </w:t>
      </w:r>
      <w:r>
        <w:rPr/>
        <w:t xml:space="preserve">nie potrafimy przestać myśleć w taki sposób, bo taka jest nasza natura starego człowieka, o której św. Paweł powie: „A ja jestem cielesny, zaprzedany w niewolę grzechu. (...) Nie czynię bowiem dobra, którego chcę, ale czynię to zło, którego nie chcę” (Rz 7, 14.19). – Powinniśmy przynajmniej przyznać się do tego oraz prosić o miłosierdzie i cud przemiany. </w:t>
      </w:r>
    </w:p>
    <w:p>
      <w:pPr>
        <w:pStyle w:val="Normal"/>
        <w:rPr/>
      </w:pPr>
      <w:r>
        <w:rPr/>
        <w:t>Kiedy w drodze do świętości będziemy poznawali, że skutki naszych grzechów mogą siać spustoszenie w całym Kościele, może nas to przerazić. – Ale ułomność i grzeszność naszej natury nie jest jeszcze największym złem. Największym złem jest nasza zła wola. To ona sprawia, że nie chcemy przyznać się do przepaści naszej nędzy i nie wołamy do Boga o miłosierdzie, zamykając się tym samym na łaski Odkupienia. Dopiero wtedy, gdy stając w prawdzie przed Bogiem, zaczniemy przyzywać Bożego miłosierdzia, „przepaść” naszej nędzy wypełni się „przepaścią” Bożej miłości i miłosierdzia</w:t>
      </w:r>
      <w:r>
        <w:rPr>
          <w:rStyle w:val="FootnoteCharacters"/>
          <w:rStyle w:val="FootnoteAnchor"/>
        </w:rPr>
        <w:footnoteReference w:id="3"/>
      </w:r>
      <w:r>
        <w:rPr/>
        <w:t>. Przyjęte łaski Odkupienia będą leczyły trujące działanie skutków naszego myślenia i działania tylko „po ludzku”. Najważniejsze, byśmy chcieli stawać w prawdzie i byśmy oczekiwali wszystkiego od miłującego Boga – a wtedy On sam uleczy to, co nasz</w:t>
      </w:r>
      <w:r>
        <w:rPr>
          <w:rStyle w:val="Wyrnienie"/>
        </w:rPr>
        <w:t xml:space="preserve"> </w:t>
      </w:r>
      <w:r>
        <w:rPr/>
        <w:t>grzech niszczy w nas i w innych.</w:t>
      </w:r>
    </w:p>
    <w:p>
      <w:pPr>
        <w:pStyle w:val="Normal"/>
        <w:rPr/>
      </w:pPr>
      <w:r>
        <w:rPr/>
        <w:t xml:space="preserve">Widzenie własnej nędzy może prowadzić do ulegania pokusie smutku, zwątpienia i zniechęcenia, a wtedy możemy zamknąć się na leczące oddziaływanie łask Odkupienia. Dlatego prośmy Maryję, Matkę Bożego miłosierdzia, by nam samym i wszystkim, którzy stają się dla innych zgorszeniem, wyjednywała ziarno szaleństwa ufności w Boże miłosierdzie. Maryja na pewno nie zostawi bez odpowiedzi naszej ufnej, dziecięcej prośby. Wyznajmy Jej: Maryjo, ja ciągle myślę na sposób ludzki i ciągle, jak „duchowy recydywista”, gorszę otoczenie. Proszę Cię, wyjednaj mi łaskę otwarcia na Boże miłosierdzie. </w:t>
      </w:r>
    </w:p>
    <w:p>
      <w:pPr>
        <w:pStyle w:val="Normal"/>
        <w:rPr/>
      </w:pPr>
      <w:r>
        <w:rPr/>
        <w:t>W przypadku drastycznym z powodu naszej postawy „duchowego recydywisty” może nas spotkać to, co spotkało kobietę kananejską czy bł. Anielę Salawę, której spowiednik odmówił wysłuchania spowiedzi. Ale nawet wówczas Matka Boża – jeżeli będziemy zwracali się do Niej – doprowadzi nas do Jezusa i wyjedna nam łaskę przebaczenia.</w:t>
      </w:r>
    </w:p>
    <w:p>
      <w:pPr>
        <w:pStyle w:val="Normal"/>
        <w:rPr/>
      </w:pPr>
      <w:r>
        <w:rPr/>
        <w:t xml:space="preserve">Prośmy więc: Maryjo, wyjednaj u Boga miłosierdzie dla mnie, człowieka małej wiary, człowieka, który tak naprawdę nie ufa, ale który prosi Cię o szczególną pomoc, i który pragnie bez reszty Ci zaufać, a przez Ciebie zaufać Bogu. Odwołujmy się jak najczęściej do Matki Bożego miłosierdzia, dzięki której nasze zło może być nie tylko naprawione, ale możemy dostąpić jeszcze większego obdarowania łaskami. </w:t>
      </w:r>
    </w:p>
    <w:p>
      <w:pPr>
        <w:pStyle w:val="Normal"/>
        <w:rPr/>
      </w:pPr>
      <w:r>
        <w:rPr/>
        <w:t>Przepaść grzeszności – jeżeli zostanie uznana – zwraca nas ku przepaści miłości Boga i przyciąga Jego szczególne łask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(Por. Zeszyt RRN nr 15, II. 5. </w:t>
      </w:r>
      <w:r>
        <w:rPr>
          <w:i/>
        </w:rPr>
        <w:t xml:space="preserve">Konieczność radykalnego odcięcia się </w:t>
      </w:r>
    </w:p>
    <w:p>
      <w:pPr>
        <w:pStyle w:val="Normal"/>
        <w:jc w:val="right"/>
        <w:rPr/>
      </w:pPr>
      <w:r>
        <w:rPr>
          <w:i/>
        </w:rPr>
        <w:t xml:space="preserve">od siania zgorszenia; </w:t>
      </w:r>
      <w:r>
        <w:rPr/>
        <w:t xml:space="preserve">6. </w:t>
      </w:r>
      <w:r>
        <w:rPr>
          <w:i/>
        </w:rPr>
        <w:t>Uciekaj się do Matki Miłosierdzia</w:t>
      </w:r>
      <w:r>
        <w:rPr/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materiał nr 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materiały formacyjne RRN </w:t>
      </w:r>
      <w:r>
        <w:rPr>
          <w:i/>
        </w:rPr>
        <w:t>Zawierzyć Miłosierdziu</w:t>
      </w:r>
      <w:r>
        <w:rPr/>
        <w:t>, Wrocław 2020: część III, s. 103-150 oraz Przedmowa ks. Tadeusza Dajczera, s. 19. Zob. też hasło „Przepaść (w sensie duchowym)” w „Słowniku terminów używanych w materiałach formacyjnych RRN”</w:t>
      </w:r>
      <w:r>
        <w:rPr>
          <w:i/>
        </w:rPr>
        <w:t xml:space="preserve"> </w:t>
      </w:r>
      <w:r>
        <w:rPr/>
        <w:t>(tamże, s. 25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MS Mincho;ＭＳ 明朝"/>
      <w:lang w:val="pl-PL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Cytatkreskaold">
    <w:name w:val="Cytat kreska old"/>
    <w:basedOn w:val="Normal"/>
    <w:next w:val="Normal"/>
    <w:qFormat/>
    <w:pPr>
      <w:pBdr>
        <w:left w:val="single" w:sz="24" w:space="4" w:color="008080"/>
      </w:pBdr>
      <w:shd w:fill="E6E6E6" w:val="clear"/>
      <w:spacing w:before="240" w:after="240"/>
      <w:ind w:left="284" w:firstLine="425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0:21:00Z</dcterms:created>
  <dc:creator>RRN</dc:creator>
  <dc:description/>
  <cp:keywords/>
  <dc:language>en-US</dc:language>
  <cp:lastModifiedBy>RRN</cp:lastModifiedBy>
  <dcterms:modified xsi:type="dcterms:W3CDTF">2023-04-30T20:26:00Z</dcterms:modified>
  <cp:revision>4</cp:revision>
  <dc:subject/>
  <dc:title/>
</cp:coreProperties>
</file>