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26. Ukryta trucizna antyświadectwa</w:t>
      </w:r>
    </w:p>
    <w:p>
      <w:pPr>
        <w:pStyle w:val="Cytatkreskaold"/>
        <w:rPr/>
      </w:pPr>
      <w:r>
        <w:rPr/>
        <w:t>Wielu współczesnych nam ludzi nie dostrzega tej wewnętrznej i żywotnej łączności z Bogiem albo ją wyraźnie odrzuca, tak że ateizm należy zaliczyć do najpoważniejszych spraw doby obecnej (…). [W] genezie ateizmu niemały udział mogą mieć wierzący, o ile skutkiem zaniedbań w wychowaniu religijnym albo fałszywego przedstawiania nauki wiary, albo też braków w ich własnym życiu religijnym, moralnym i społecznym, powiedzieć o nich trzeba, że raczej przesłaniają, aniżeli pokazują prawdziwe oblicze Boga i religii. (…)</w:t>
      </w:r>
    </w:p>
    <w:p>
      <w:pPr>
        <w:pStyle w:val="Cytatkreskaold"/>
        <w:rPr/>
      </w:pPr>
      <w:r>
        <w:rPr/>
        <w:t>Zadaniem bowiem Kościoła jest uobecniać i czynić niejako widzialnym Boga Ojca i Jego Syna wcielonego przez nieustanne odnawianie się i oczyszczanie pod kierunkiem Ducha Świętego. Osiąga się to przede wszystkim świadectwem żywej i dojrzałej wiary (…).</w:t>
      </w:r>
    </w:p>
    <w:p>
      <w:pPr>
        <w:pStyle w:val="Cytatkreskaold"/>
        <w:jc w:val="right"/>
        <w:rPr/>
      </w:pPr>
      <w:r>
        <w:rPr/>
        <w:t xml:space="preserve">(Sobór Watykański II, </w:t>
      </w:r>
      <w:r>
        <w:rPr>
          <w:i/>
        </w:rPr>
        <w:t xml:space="preserve">Konstytucja duszpasterska o Kościele </w:t>
      </w:r>
    </w:p>
    <w:p>
      <w:pPr>
        <w:pStyle w:val="Cytatkreskaold"/>
        <w:jc w:val="right"/>
        <w:rPr/>
      </w:pPr>
      <w:r>
        <w:rPr>
          <w:i/>
        </w:rPr>
        <w:t>w świecie współczesnym „Gaudium et spes”</w:t>
      </w:r>
      <w:r>
        <w:rPr/>
        <w:t>, 19.21).</w:t>
      </w:r>
    </w:p>
    <w:p>
      <w:pPr>
        <w:pStyle w:val="Normal"/>
        <w:rPr/>
      </w:pPr>
      <w:r>
        <w:rPr/>
        <w:t>Kiedy na skutek myślenia tylko „po ludzku”</w:t>
      </w:r>
      <w:r>
        <w:rPr>
          <w:rStyle w:val="Wyrnienie"/>
        </w:rPr>
        <w:t xml:space="preserve"> </w:t>
      </w:r>
      <w:r>
        <w:rPr/>
        <w:t>stajemy w poprzek Bożych planów, możemy stać się antyświadectwem, które będzie</w:t>
      </w:r>
      <w:r>
        <w:rPr>
          <w:rStyle w:val="Wyrnienie"/>
        </w:rPr>
        <w:t xml:space="preserve"> </w:t>
      </w:r>
      <w:r>
        <w:rPr/>
        <w:t>jak trucizna zatruwająca życie duchowe w sercach tych, z którymi się stykamy. Będziemy wówczas</w:t>
      </w:r>
      <w:r>
        <w:rPr>
          <w:rStyle w:val="Wyrnienie"/>
        </w:rPr>
        <w:t xml:space="preserve"> </w:t>
      </w:r>
      <w:r>
        <w:rPr/>
        <w:t xml:space="preserve">gorszycielami tych „małych”, do których Chrystus nas posyła, tych, którzy może nie otrzymali takich łask, jakimi my zostaliśmy obdarowani. </w:t>
      </w:r>
    </w:p>
    <w:p>
      <w:pPr>
        <w:pStyle w:val="Normal"/>
        <w:rPr/>
      </w:pPr>
      <w:r>
        <w:rPr/>
        <w:t>Otoczenie, nie widząc w nas</w:t>
      </w:r>
      <w:r>
        <w:rPr>
          <w:rStyle w:val="Wyrnienie"/>
        </w:rPr>
        <w:t xml:space="preserve"> </w:t>
      </w:r>
      <w:r>
        <w:rPr/>
        <w:t>postawy wiary, nie widząc postawy człowieka zakochanego w Bogu i wychodzącego stale naprzeciwko Jego woli, może sądzić, że życie Ewangelią polega właśnie na tym, co uwidacznia się w naszym życiu. Ludzie ci dopiero wówczas, gdy sami będą wchodzili na kolejne, bardziej wymagające etapy życia wewnętrznego, dostrzegą sprzeczność między Ewangelią a tym, czym zostali skażeni przez naszą postawę.</w:t>
      </w:r>
    </w:p>
    <w:p>
      <w:pPr>
        <w:pStyle w:val="Normal"/>
        <w:rPr/>
      </w:pPr>
      <w:r>
        <w:rPr/>
        <w:t>Uczeń Chrystusa, który nie patrzy na świat oczami swojego Mistrza, który nie chce być ubogi w duchu i nie chce utracić wszystkiego ze względu na Boga, staje się dla swojego otoczenia duchowym zgorszeniem, nawet jeśli nie robi nic, co wywoływałoby zgorszenie moralne. Taką postawą burzymy nie tylko własny autorytet uczniów Chrystusa, ale możemy burzyć również autorytet naszej wspólnoty i naszego kierownika duchowego. Ci, którzy będą zgorszeni naszym zachowaniem, pośrednio mogą przenosić swoją dezaprobatę również na nich. Wówczas zgorszenie będzie nieporównanie większe i tym większa będzie nasza</w:t>
      </w:r>
      <w:r>
        <w:rPr>
          <w:rStyle w:val="Wyrnienie"/>
        </w:rPr>
        <w:t xml:space="preserve"> </w:t>
      </w:r>
      <w:r>
        <w:rPr/>
        <w:t xml:space="preserve">odpowiedzialność. </w:t>
      </w:r>
    </w:p>
    <w:p>
      <w:pPr>
        <w:pStyle w:val="Normal"/>
        <w:rPr/>
      </w:pPr>
      <w:r>
        <w:rPr/>
        <w:t>Tak więc nawet w sytuacji, gdy dopuszczamy się wykroczeń czy niewierności, które dla kogoś z zewnątrz wydają się błahe i niepozorne,</w:t>
      </w:r>
      <w:r>
        <w:rPr>
          <w:rStyle w:val="Wyrnienie"/>
        </w:rPr>
        <w:t xml:space="preserve"> </w:t>
      </w:r>
      <w:r>
        <w:rPr/>
        <w:t xml:space="preserve">możemy stawać się narzędziem szatana, który przez nas może próbować niszczyć dobro w sercach innych – tak jak kiedyś stało się to ze św. Piotrem (por. Mt 16, 22-23). </w:t>
      </w:r>
    </w:p>
    <w:p>
      <w:pPr>
        <w:pStyle w:val="Normal"/>
        <w:rPr/>
      </w:pPr>
      <w:r>
        <w:rPr/>
        <w:t>Jeżeli w świetle wiary przyjmujemy, że między nami a naszym otoczeniem istnieje szczególna więź duchowa – swoisty system naczyń połączonych – to można powiedzieć, że nasz grzech myślenia tylko „po ludzku” zatruwa nie tylko naszych najbliższych, którzy stykają się z nami bezpośrednio, ale i wielu, wielu innych. W pewnej mierze zatruwa on cały Kościół – Mistyczne Ciało Chrystusa. Taką postawą w sposób często nie w pełni uświadomiony szerzymy zło, którego skutki mogą dotyczyć</w:t>
      </w:r>
      <w:r>
        <w:rPr>
          <w:rStyle w:val="Wyrnienie"/>
        </w:rPr>
        <w:t xml:space="preserve"> </w:t>
      </w:r>
      <w:r>
        <w:rPr/>
        <w:t>nie tylko danej chwili, ale również przyszłości.</w:t>
      </w:r>
    </w:p>
    <w:p>
      <w:pPr>
        <w:pStyle w:val="Normal"/>
        <w:rPr/>
      </w:pPr>
      <w:r>
        <w:rPr/>
        <w:t xml:space="preserve">Jeżeli dobro, jakie zaistniało w Kościele dzięki świętym, wciąż nam służy i z pewnością dalej, może aż do końca istnienia Kościoła, będzie służyło wierzącym, to w przypadku, gdyby oni nie uświęcili się, gdyby myśleli tylko „po ludzku”, brak owego dobra i zmarnowanie łask, jakimi Bóg ich obdarzył, byłoby dla całego Kościoła szczególną stratą, a więc formą zła. Gdyby np. św. Jan od Krzyża czy św. Teresa od Jezusa nie uświęcili się, nie moglibyśmy dziś korzystać z głębi ich doświadczeń mistycznych. Gdyby św. Teresa od Dzieciątka Jezus nie uświęciła się, być może do tej pory nikt nie ukazałby nam „małej drogi”, tak jak ona to zrobiła. </w:t>
      </w:r>
    </w:p>
    <w:p>
      <w:pPr>
        <w:pStyle w:val="Normal"/>
        <w:rPr/>
      </w:pPr>
      <w:r>
        <w:rPr/>
        <w:t xml:space="preserve">Jeżeli, myśląc tylko „po ludzku”, nie jednoczymy się z Bogiem, to stajemy w poprzek planów, jakie On z nami wiąże. Nasz grzech może do końca istnienia Kościoła uniemożliwić zaistnienie jakiegoś dobra, którym Bóg planował go ubogacić poprzez nasze uświęcenie. Nie można przecież powiedzieć, że nie jesteśmy do tego powołani. Sobór Watykański II mówi bardzo wyraźnie o powszechnym powołaniu do świętości. Bóg powołuje do niej każdego z nas. Brak świętości jest wielkim złem – złem wywołującym w Kościele spustoszenie nie tylko w chwili obecnej, ale i w przyszłych jego dziejach. </w:t>
      </w:r>
    </w:p>
    <w:p>
      <w:pPr>
        <w:pStyle w:val="Normal"/>
        <w:rPr/>
      </w:pPr>
      <w:r>
        <w:rPr/>
      </w:r>
    </w:p>
    <w:p>
      <w:pPr>
        <w:pStyle w:val="Normal"/>
        <w:jc w:val="right"/>
        <w:rPr>
          <w:i/>
          <w:i/>
        </w:rPr>
      </w:pPr>
      <w:r>
        <w:rPr/>
        <w:t xml:space="preserve">(Por. Zeszyt RRN nr 15, II.3. </w:t>
      </w:r>
      <w:r>
        <w:rPr>
          <w:i/>
        </w:rPr>
        <w:t xml:space="preserve">Ukryta trucizna zgorszenia; </w:t>
      </w:r>
    </w:p>
    <w:p>
      <w:pPr>
        <w:pStyle w:val="Normal"/>
        <w:jc w:val="right"/>
        <w:rPr/>
      </w:pPr>
      <w:r>
        <w:rPr/>
        <w:t xml:space="preserve">4. </w:t>
      </w:r>
      <w:r>
        <w:rPr>
          <w:i/>
        </w:rPr>
        <w:t>Zakres oddziaływania zgorszenia</w:t>
      </w:r>
      <w:r>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basedOn w:val="Domylnaczcionkaakapitu"/>
    <w:qFormat/>
    <w:rPr>
      <w:rFonts w:eastAsia="MS Mincho;‚l‚r –ľ’©"/>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Cytatkreskaold">
    <w:name w:val="Cytat kreska old"/>
    <w:basedOn w:val="Normal"/>
    <w:next w:val="Normal"/>
    <w:qFormat/>
    <w:pPr>
      <w:pBdr>
        <w:left w:val="single" w:sz="24" w:space="4" w:color="008080"/>
      </w:pBdr>
      <w:shd w:fill="E6E6E6" w:val="clear"/>
      <w:spacing w:before="240" w:after="240"/>
      <w:ind w:left="284" w:firstLine="42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53:00Z</dcterms:created>
  <dc:creator>RRN</dc:creator>
  <dc:description/>
  <cp:keywords/>
  <dc:language>en-US</dc:language>
  <cp:lastModifiedBy>RRN</cp:lastModifiedBy>
  <dcterms:modified xsi:type="dcterms:W3CDTF">2023-04-24T14:56:00Z</dcterms:modified>
  <cp:revision>5</cp:revision>
  <dc:subject/>
  <dc:title/>
</cp:coreProperties>
</file>