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25. Myślenie tylko „po ludzku” – źródłem zgor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. Piotr, który nie myślał „po Bożemu, ale po ludzku” (Mt 16, 23) stał się dla Chrystusa zawadą. W komentarzu do tej sceny biblijnej czytamy, że stał się on dla Jezusa wręcz „zgorszeniem w sensie kusiciela”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  <w:t>Na zasadzie analogii możemy powiedzieć, że</w:t>
      </w:r>
      <w:r>
        <w:rPr>
          <w:rStyle w:val="Wyrnienie"/>
        </w:rPr>
        <w:t xml:space="preserve"> </w:t>
      </w:r>
      <w:r>
        <w:rPr/>
        <w:t xml:space="preserve">każdy, kto na podobieństwo św. Piotra myśli tylko „po ludzku”, staje się dla innych zgorszeniem. </w:t>
      </w:r>
    </w:p>
    <w:p>
      <w:pPr>
        <w:pStyle w:val="Normal"/>
        <w:rPr/>
      </w:pPr>
      <w:r>
        <w:rPr/>
        <w:t xml:space="preserve">Dla wyrażenia, czym jest zgorszenie, Jezus używa słów bardzo mocnych: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ecz kto by się stał powodem grzechu dla jednego z tych małych, którzy wierzą we Mnie, temu byłoby lepiej kamień młyński zawiesić u szyi i utopić go w głębi morza. Biada światu z powodu zgorszeń! Muszą wprawdzie przyjść zgorszenia, lecz biada człowiekowi, przez którego dokonuje się zgorszenie” (Mt 18, 6-7). </w:t>
      </w:r>
    </w:p>
    <w:p>
      <w:pPr>
        <w:pStyle w:val="Normal"/>
        <w:rPr/>
      </w:pPr>
      <w:r>
        <w:rPr/>
        <w:t>Dzisiejszy stan wiedzy potwierdza, jak poważne i głęboko zakorzenione w psychice mogą być skutki zgorszeń doznanych w dzieciństwie. Dziecko, które pada ofiarą gorszącego działania innych –  czy to stykając się z jakąś niewłaściwą sytuacją moralną bezpośrednio, czy pośrednio, np. poprzez środki społecznego przekazu lub w szkole – dopóki jest małe, nie uświadamia sobie, jak bardzo zostało zranione. Tego, jak wielką krzywdę mu wyrządzono, doświadczy dopiero po obudzeniu się dojrzałej świadomości. Ale wtedy może nie być już w stanie bez pomocy innych wyzwolić się z zaistniałych w nim skrzywień.</w:t>
      </w:r>
    </w:p>
    <w:p>
      <w:pPr>
        <w:pStyle w:val="Normal"/>
        <w:rPr/>
      </w:pPr>
      <w:r>
        <w:rPr/>
        <w:t>Doznane z powodu zgorszeń zranienia wykrzywiają w jego świadomości obraz Boga na odcinku prawa moralnego i niszczą dziecięcą czystość serca. Mogą uniemożliwić mu życie w harmonii z Bogiem i ludźmi, gdyż trudno będzie mu uwierzyć w miłość. Do czasu, kiedy Bóg sam nie uleczy tych zranień, trudno będzie takiemu człowiekowi stanąć przed Nim w prawdzie i otworzyć się z ufnością na Jego miłosierdzie.</w:t>
      </w:r>
    </w:p>
    <w:p>
      <w:pPr>
        <w:pStyle w:val="Normal"/>
        <w:rPr/>
      </w:pPr>
      <w:r>
        <w:rPr/>
        <w:t>Na zasadzie analogii możemy powiedzieć, że podobne skutki, choć na płaszczyźnie duchowej, powodują zgorszenia wynikające z naszego myślenia tylko „po ludzku”. Ci, którzy są świadkami naszego zsekularyzowanego myślenia i sposobu bycia, doznają zgorszenia i odczuwają jego skutki, nawet jeśli w tym czasie nie są jeszcze tego świadomi. Dotyczy to zwłaszcza dzieci i młodzieży, a także tych, którzy dopiero niedawno weszli na drogę wiary. Kiedyś jednak, kiedy sami staną wobec konieczności walki z myśleniem „po ludzku” i zsekularyzowanym stylem życia, kiedy będą podejmowali wysiłek większego otwarcia się na Boga, zaufania Mu i życia wiarą, nasz wcześniejszy gorszący przykład może działać na nich paraliżująco.</w:t>
      </w:r>
    </w:p>
    <w:p>
      <w:pPr>
        <w:pStyle w:val="Normal"/>
        <w:rPr/>
      </w:pPr>
      <w:r>
        <w:rPr/>
        <w:t>Jeżeli deklarujesz się człowiekiem wierzącym, a myślisz „po ludzku”, to w sercach tych, którzy sądzą, że dajesz właściwe świadectwo życia wiarą, wykrzywiasz obraz Boga. Pójście za Chrystusem nie polega na samych tylko deklaracjach, ale</w:t>
      </w:r>
      <w:r>
        <w:rPr>
          <w:rStyle w:val="Wyrnienie"/>
        </w:rPr>
        <w:t xml:space="preserve"> </w:t>
      </w:r>
      <w:r>
        <w:rPr/>
        <w:t>zobowiązuje do naśladowania Go w życiu.</w:t>
      </w:r>
      <w:r>
        <w:rPr>
          <w:rStyle w:val="Wyrnienie"/>
        </w:rPr>
        <w:t xml:space="preserve"> </w:t>
      </w:r>
      <w:r>
        <w:rPr/>
        <w:t>W przeciwnym wypadku stajemy się antyznakiem. Nasze bowiem myślenie „po ludzku” i życie według ducha tego świata</w:t>
      </w:r>
      <w:r>
        <w:rPr>
          <w:rStyle w:val="Wyrnienie"/>
        </w:rPr>
        <w:t xml:space="preserve"> </w:t>
      </w:r>
      <w:r>
        <w:rPr/>
        <w:t>udziela się tym, dla których mamy być świadkami wiary. Wówczas mimo woli stajemy się zgorszeniem dla nich i dla wszystkich, którzy nas obserwują, nawet gdyby oni sami nie byli tego świadomi.</w:t>
      </w:r>
    </w:p>
    <w:p>
      <w:pPr>
        <w:pStyle w:val="Normal"/>
        <w:rPr>
          <w:rStyle w:val="Wyrnienie"/>
        </w:rPr>
      </w:pPr>
      <w:r>
        <w:rPr/>
      </w:r>
    </w:p>
    <w:p>
      <w:pPr>
        <w:pStyle w:val="Normal"/>
        <w:jc w:val="right"/>
        <w:rPr/>
      </w:pPr>
      <w:r>
        <w:rPr/>
        <w:t xml:space="preserve">(Por. Zeszyt RRN nr 15, II.1. </w:t>
      </w:r>
      <w:r>
        <w:rPr>
          <w:i/>
        </w:rPr>
        <w:t xml:space="preserve">Zło zgorszenia; </w:t>
      </w:r>
      <w:r>
        <w:rPr/>
        <w:t xml:space="preserve">2. </w:t>
      </w:r>
      <w:r>
        <w:rPr>
          <w:i/>
        </w:rPr>
        <w:t xml:space="preserve">Zgorszenia </w:t>
      </w:r>
    </w:p>
    <w:p>
      <w:pPr>
        <w:pStyle w:val="Normal"/>
        <w:jc w:val="right"/>
        <w:rPr/>
      </w:pPr>
      <w:r>
        <w:rPr>
          <w:i/>
        </w:rPr>
        <w:t>wynikające z myślenia na sposób ludzki</w:t>
      </w:r>
      <w:r>
        <w:rPr/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wangelia według św. Mateusza, Wstęp – przekład z oryginału, komentarz</w:t>
      </w:r>
      <w:r>
        <w:rPr/>
        <w:t>, oprac. ks. J. Homerski, Poznań–Warszawa 1979, s. 252. Por. temat 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MS Mincho;ＭＳ 明朝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7:00Z</dcterms:created>
  <dc:creator>RRN</dc:creator>
  <dc:description/>
  <cp:keywords/>
  <dc:language>en-US</dc:language>
  <cp:lastModifiedBy>RRN</cp:lastModifiedBy>
  <dcterms:modified xsi:type="dcterms:W3CDTF">2023-04-17T12:43:00Z</dcterms:modified>
  <cp:revision>5</cp:revision>
  <dc:subject/>
  <dc:title/>
</cp:coreProperties>
</file>