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_Ref482461351"/>
      <w:r>
        <w:rPr/>
        <w:t>24. Przecedzanie „komara” i połykanie „wielbłąda”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zewodnicy ślepi, którzy przecedzacie komara, a połykacie wielbłąda! Biada wam, uczeni w Piśmie i faryzeusze, obłudnicy! Bo dbacie o czystość zewnętrznej strony kubka i misy, a wewnątrz pełne są zdzierstwa i niepowściągliwości. Faryzeuszu ślepy! Oczyść wpierw wnętrze kubka, żeby i zewnętrzna jego strona stała się czysta (Mt 23, 23-2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Jezus] przyszedł do jednej wsi. Tam pewna niewiasta, imieniem Marta, przyjęła Go do swego domu. Miała ona siostrę, imieniem Maria, która siadła u nóg Pana i przysłuchiwała się Jego mowie. Natomiast Marta uwijała się koło rozmaitych posług. Przystąpiła więc do Niego i rzekła: Panie, czy Ci to obojętne, że moja siostra zostawiła mnie samą przy usługiwaniu? Powiedz jej, żeby mi pomogła. A Pan jej odpowiedział: Marto, Marto, troszczysz się i niepokoisz o wiele, a potrzeba [mało albo] tylko jednego. Maria obrała najlepszą cząstkę, której nie będzie pozbawiona (Łk 10, 38-4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naszym życiu możemy zaobserwować wyraźną tendencję do skupiania się na rzeczach drugorzędnych, a pomijania tego, co naprawdę ważne. Uleganie tej tendencji – którą Jezus nazwie również przecedzaniem komara, a połykaniem wielbłąda (por. Mt 23, 23) – może przekreślać naszą współpracę z Bogiem. Rzeczy drugorzędne często tak bardzo nas absorbują, że już wręcz nie jesteśmy w stanie zobaczyć owego „wielbłąda”, czyli Bożych planów i darów – którego bez żadnych wyrzutów sumienia „połykamy”, gdy jesteśmy niewierni wobec woli Bożej.</w:t>
      </w:r>
    </w:p>
    <w:p>
      <w:pPr>
        <w:pStyle w:val="Normal"/>
        <w:rPr/>
      </w:pPr>
      <w:r>
        <w:rPr/>
        <w:t>Ewangelicznym „komarem” staje się między innymi nasze myślenie po ludzku, czyli nasza własna wizja świata i tego, jak powinna wyglądać wola Boża. Gdy myślimy po ludzku, podobni jesteśmy do św. Piotra, który w czasie Ostatniej Wieczerzy postawił własne fałszywe mniemanie o swoich możliwościach ponad słowa Chrystusa:</w:t>
      </w:r>
      <w:r>
        <w:rPr>
          <w:i/>
        </w:rPr>
        <w:t xml:space="preserve"> </w:t>
      </w:r>
      <w:r>
        <w:rPr/>
        <w:t xml:space="preserve">„Wy wszyscy zwątpicie we Mnie tej nocy” (Mt 26, 31). Dlatego zamiast prosić o łaskę wytrwania zapewniał: „Choćby wszyscy zwątpili w Ciebie, ja nigdy nie zwątpię” (Mt 26, 33). Myślenie po ludzku uwidacznia się u św. Piotra również po doświadczeniach związanych z męką i śmiercią Chrystusa, a nawet po zesłaniu Ducha Świętego. Dzieje Apostolskie mówią, że na polecenie Boga, który ukazując mu różne zwierzęta nieczyste, polecił: „Zabijaj, Piotrze, i jedz!” (Dz 11, 7), on w imię zasad Starego Testamentu odpowiedział: „O nie, Panie, bo nigdy nie wziąłem do ust niczego skażonego lub nieczystego” (Dz 11, 8). </w:t>
      </w:r>
    </w:p>
    <w:p>
      <w:pPr>
        <w:pStyle w:val="Normal"/>
        <w:rPr/>
      </w:pPr>
      <w:r>
        <w:rPr/>
        <w:t>Przecedzamy ewangelicznego komara, gdy skupiamy się na tym, by z całych sił podążać za naszą własną wizją i walczyć z tym, co według nas jej się sprzeciwia. Tymczasem to wszystko, choć nas tak absorbuje, jest czymś drugorzędnym w zestawieniu z wolą Bożą i grzechem, którym jest nasz brak współpracy bądź sprzeciw wobec</w:t>
      </w:r>
      <w:r>
        <w:rPr>
          <w:rStyle w:val="Wyrnienie"/>
        </w:rPr>
        <w:t xml:space="preserve"> </w:t>
      </w:r>
      <w:r>
        <w:rPr/>
        <w:t xml:space="preserve">ważnych planów zbawczych. </w:t>
      </w:r>
    </w:p>
    <w:p>
      <w:pPr>
        <w:pStyle w:val="Normal"/>
        <w:rPr/>
      </w:pPr>
      <w:r>
        <w:rPr/>
        <w:t>Szatan, znając doskonale naturę ludzką, stosuje wobec nas metodę tak zwanego pozorowanego natarcia. Chcąc uderzyć nas w samo serce, którym jest współpraca z wolą Bożą,</w:t>
      </w:r>
      <w:r>
        <w:rPr>
          <w:rStyle w:val="Wyrnienie"/>
        </w:rPr>
        <w:t xml:space="preserve"> </w:t>
      </w:r>
      <w:r>
        <w:rPr/>
        <w:t>pozoruje natarcie w innym miejscu i każe nam skupić się w życiu wewnętrznym na przecedzaniu „komarów” woli własnej. A wtedy jakby niepostrzeżenie połykamy „wielbłąda”. I tak szatan odnosi sukces – niweczy nasze współdziałanie z łaską, nasze współuczestnictwo w dziele zbawienia, do którego Bóg nas wzywa. My zaś może dopiero po śmierci zrozumiemy, jak wielką przeszkodą byliśmy dla działania łaski Bożej i jak zupełnie inaczej wyglądały w oczach Boga nasze sprawy i czyny, które wydawały się nam tak ważne, dobre i potrzebne.</w:t>
      </w:r>
    </w:p>
    <w:p>
      <w:pPr>
        <w:pStyle w:val="Normal"/>
        <w:rPr/>
      </w:pPr>
      <w:r>
        <w:rPr/>
        <w:t>Myślenie po ludzku grozi</w:t>
      </w:r>
      <w:r>
        <w:rPr>
          <w:rStyle w:val="Wyrnienie"/>
        </w:rPr>
        <w:t xml:space="preserve"> </w:t>
      </w:r>
      <w:r>
        <w:rPr/>
        <w:t>nam na różnych etapach życia duchowego. Oczywiście, w miarę jednoczenia się naszej woli z wolą Boga mocą Jego szczególnej łaski będziemy mogli być od niego często zachowywani, tym niemniej do końca życia możemy mu ulegać. Dlatego bardzo ważne jest, byśmy z góry przyznawali się, że mamy do niego skłonność i sami nie damy rady mu się przeciwstawić. A wtedy będziemy z ufnością prosili o cud zachowywania nas od niego.</w:t>
      </w:r>
      <w:r>
        <w:rPr>
          <w:rStyle w:val="Wyrnienie"/>
        </w:rPr>
        <w:t xml:space="preserve"> </w:t>
      </w:r>
    </w:p>
    <w:p>
      <w:pPr>
        <w:pStyle w:val="Normal"/>
        <w:rPr>
          <w:rStyle w:val="Wyrnienie"/>
        </w:rPr>
      </w:pPr>
      <w:r>
        <w:rPr/>
      </w:r>
    </w:p>
    <w:p>
      <w:pPr>
        <w:pStyle w:val="Normal"/>
        <w:jc w:val="right"/>
        <w:rPr/>
      </w:pPr>
      <w:r>
        <w:rPr/>
        <w:t xml:space="preserve">(Por. Zeszyt RRN nr 15, III.2. </w:t>
      </w:r>
      <w:r>
        <w:rPr>
          <w:i/>
        </w:rPr>
        <w:t>Przecedzanie „komara” i połykanie „wielbłąda”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MS Mincho;ＭＳ 明朝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03:00Z</dcterms:created>
  <dc:creator>RRN</dc:creator>
  <dc:description/>
  <cp:keywords/>
  <dc:language>en-US</dc:language>
  <cp:lastModifiedBy>RRN</cp:lastModifiedBy>
  <dcterms:modified xsi:type="dcterms:W3CDTF">2023-03-17T17:09:00Z</dcterms:modified>
  <cp:revision>4</cp:revision>
  <dc:subject/>
  <dc:title/>
</cp:coreProperties>
</file>