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23. Zło „myślenia po ludzku” (Mt 16, 23)</w:t>
      </w:r>
    </w:p>
    <w:p>
      <w:pPr>
        <w:pStyle w:val="Normal"/>
        <w:rPr/>
      </w:pPr>
      <w:r>
        <w:rPr/>
      </w:r>
    </w:p>
    <w:p>
      <w:pPr>
        <w:pStyle w:val="Normal"/>
        <w:rPr/>
      </w:pPr>
      <w:r>
        <w:rPr>
          <w:i/>
        </w:rPr>
        <w:t>Odtąd zaczął Jezus Chrystus wskazywać swoim uczniom na to, że musi udać się do Jerozolimy i wiele wycierpieć od starszych i arcykapłanów oraz uczonych w Piśmie; że będzie zabity i trzeciego dnia zmartwychwstanie. A Piotr wziął Go na bok i począł robić Mu wyrzuty: „Panie, niech Cię Bóg broni! Nie przyjdzie to nigdy na Ciebie”. Lecz On odwrócił się i rzekł do Piotra: „Zejdź Mi z oczu, szatanie! Jesteś Mi zawadą, bo nie myślisz po Bożemu, ale po ludzku” (Mt 16, 21-23. Lekcjonarz mszalny – Biblia Tysiąclecia, wyd. V).</w:t>
      </w:r>
    </w:p>
    <w:p>
      <w:pPr>
        <w:pStyle w:val="Normal"/>
        <w:jc w:val="right"/>
        <w:rPr>
          <w:i/>
          <w:i/>
        </w:rPr>
      </w:pPr>
      <w:r>
        <w:rPr>
          <w:i/>
        </w:rPr>
      </w:r>
    </w:p>
    <w:p>
      <w:pPr>
        <w:pStyle w:val="Normal"/>
        <w:rPr/>
      </w:pPr>
      <w:r>
        <w:rPr/>
        <w:t xml:space="preserve">Co oznaczają słowa Chrystusa skierowane do Piotra: </w:t>
      </w:r>
      <w:r>
        <w:rPr>
          <w:rStyle w:val="Rozstrzelone"/>
        </w:rPr>
        <w:t>„nie myślisz po Bożemu, ale po ludzku</w:t>
      </w:r>
      <w:r>
        <w:rPr/>
        <w:t>”? Wyjaśnia je biblijny komentarz: „Słowa, jakie Jezus wypowiedział do Piotra, są tak mocne, jak te, które wypowiedział podczas kuszenia na pustyni do szatana (por. Mt 4, 10). Piotr w swej dobroduszności i niezrozumieniu Jezusowej misji cierpienia odrzucał nawet samą myśl o dobrowolnym posłannictwie ofiary. I w tym był dla Jezusa zgorszeniem w sensie kusiciela. Świadome odrzucenie cierpienia ze strony Jezusa byłoby buntem przeciw Bogu. W rozumieniu Jezusa słowa Piotra były wyrazem takiego nastawienia i takiej postawy wewnętrznej, jaką wobec Niego zajął szatan, jak o posłannictwie Mesjasza myśleli ludzie. Nic więc dziwnego, że w tym momencie Jezus poczuł się osamotniony. Przeciw Niemu stanął szatan, przeciw Niemu stanęli ludzie, zwłaszcza przywódcy narodu wybranego, i w ich gronie zobaczył również umiłowanego swego ucznia”</w:t>
      </w:r>
      <w:r>
        <w:rPr>
          <w:rStyle w:val="FootnoteCharacters"/>
        </w:rPr>
        <w:t xml:space="preserve"> </w:t>
      </w:r>
      <w:r>
        <w:rPr>
          <w:rStyle w:val="FootnoteCharacters"/>
          <w:rStyle w:val="FootnoteAnchor"/>
        </w:rPr>
        <w:footnoteReference w:id="2"/>
      </w:r>
      <w:r>
        <w:rPr/>
        <w:t xml:space="preserve">. </w:t>
      </w:r>
    </w:p>
    <w:p>
      <w:pPr>
        <w:pStyle w:val="Normal"/>
        <w:rPr/>
      </w:pPr>
      <w:r>
        <w:rPr/>
        <w:t>W pierwszym naturalnym odruchu dostrzegamy w tej scenie, że Piotr pociesza swojego Mistrza, że wypełnia jeden z uczynków miłosierdzia: „Strapionych pocieszać”. U podstaw jego zachowania mogło być naturalne ludzkie uczucie miłości i autentyczna ludzka troska o ukochanego Mistrza. Piotr czyni to nawet w imię Boże – „Panie, niech Cię Bóg broni!”. Tymczasem ta ludzka troska i owo „pocieszanie” zostało zakwalifikowane przez Chrystusa do najcięższych przewinień Piotra, o czym świadczą te budzące przerażenie słowa: „Zejdź mi z oczu szatanie! Jesteś Mi zawadą”. Tak więc nawet pocieszanie strapionego, a więc coś, co zgodne jest z duchem Ewangelii, jeżeli jest działaniem „po ludzku”, może być ostatecznie</w:t>
      </w:r>
      <w:r>
        <w:rPr>
          <w:rStyle w:val="Wyrnienie"/>
        </w:rPr>
        <w:t xml:space="preserve"> </w:t>
      </w:r>
      <w:r>
        <w:rPr/>
        <w:t>czymś bardzo złym. Owo działanie „po ludzku” oznacza działanie niezgodne z dotyczącym danej sytuacji zamysłem Boga, z tym, czego On w danej chwili od nas oczekuje. Kiedy człowiek myśli i działa „po ludzku”, to może okazać się, że przez swój brak wiary sprzeciwia się, jak Piotr, realizacji Bożych zamierzeń – nawet wówczas, gdy robi coś, wydawać by się mogło, dobrego, np. gdy pełni uczynki miłosierdzia. Stąd nawet podejmując coś w imię Boże, ale jedynie „po ludzku”, możemy ostatecznie zostać oszukani przez szatana.</w:t>
      </w:r>
    </w:p>
    <w:p>
      <w:pPr>
        <w:pStyle w:val="Normal"/>
        <w:rPr/>
      </w:pPr>
      <w:r>
        <w:rPr/>
        <w:t>Myślenie i działanie „po ludzku” może więc sprzeciwiać się planom Boga i w jakimś stopniu</w:t>
      </w:r>
      <w:r>
        <w:rPr>
          <w:rStyle w:val="Rozstrzelone"/>
        </w:rPr>
        <w:t xml:space="preserve"> krzyżować Jego zamierzenia</w:t>
      </w:r>
      <w:r>
        <w:rPr/>
        <w:t>. Stopień zła jest wtedy proporcjonalny do wielkości Bożego dzieła, które przez brak współpracy z udzielaną nam łaską możemy udaremniać.</w:t>
      </w:r>
    </w:p>
    <w:p>
      <w:pPr>
        <w:pStyle w:val="Normal"/>
        <w:rPr/>
      </w:pPr>
      <w:r>
        <w:rPr/>
        <w:t>Bóg, który czyni człowieka odpowiedzialnym za urzeczywistnienie się Jego planów zbawczych, obdarzając kogoś w sposób szczególny, czegoś szczególnego od niego oczekuje</w:t>
      </w:r>
      <w:r>
        <w:rPr>
          <w:rStyle w:val="FootnoteCharacters"/>
          <w:rStyle w:val="FootnoteAnchor"/>
        </w:rPr>
        <w:footnoteReference w:id="3"/>
      </w:r>
      <w:r>
        <w:rPr/>
        <w:t>. Jeżeli zaś taki człowiek poprzez myślenie i działanie „po ludzku” zawodzi Boże oczekiwania, to może stać</w:t>
      </w:r>
      <w:r>
        <w:rPr>
          <w:rStyle w:val="Wyrnienie"/>
        </w:rPr>
        <w:t xml:space="preserve"> </w:t>
      </w:r>
      <w:r>
        <w:rPr/>
        <w:t xml:space="preserve">się dla Bożego działania zawadą. Może hamować urzeczywistnianie się zbawczego zamysłu Boga tak wobec samego siebie, jak i wobec innych. </w:t>
      </w:r>
    </w:p>
    <w:p>
      <w:pPr>
        <w:pStyle w:val="Normal"/>
        <w:rPr/>
      </w:pPr>
      <w:r>
        <w:rPr/>
        <w:t xml:space="preserve">Ta prawda, która przecież wypływa z Ewangelii, wzywa nas do głębokiego nawrócenia. </w:t>
      </w:r>
    </w:p>
    <w:p>
      <w:pPr>
        <w:pStyle w:val="Normal"/>
        <w:rPr/>
      </w:pPr>
      <w:r>
        <w:rPr/>
        <w:t>W procesie odkrywania przepaści naszej grzeszności, kiedy zaczną odsłaniać się przed nami coraz to nowe jej pokłady, poznamy pełniej nie tylko niewierności na odcinku przekraczania Bożych przykazań, ale również te, których wcześniej w ogóle nie dostrzegaliśmy. Bóg odsłoni przed nami pozornie bardziej subtelne, a w rzeczywistości najistotniejsze przejawy naszej grzeszności. Poznamy wówczas jedną z najgłębszych form niewierności wobec Boga, jaką jest</w:t>
      </w:r>
      <w:r>
        <w:rPr>
          <w:rStyle w:val="Rozstrzelone"/>
        </w:rPr>
        <w:t xml:space="preserve"> myślenie i działanie „po ludzku”</w:t>
      </w:r>
      <w:r>
        <w:rPr/>
        <w:t>.</w:t>
      </w:r>
    </w:p>
    <w:p>
      <w:pPr>
        <w:pStyle w:val="Normal"/>
        <w:rPr/>
      </w:pPr>
      <w:r>
        <w:rPr/>
      </w:r>
    </w:p>
    <w:p>
      <w:pPr>
        <w:pStyle w:val="Normal"/>
        <w:jc w:val="right"/>
        <w:rPr/>
      </w:pPr>
      <w:r>
        <w:rPr/>
        <w:t xml:space="preserve">(por. Z.15.I. </w:t>
      </w:r>
      <w:r>
        <w:rPr>
          <w:i/>
        </w:rPr>
        <w:t>Zło myślenia na sposób ludzki</w:t>
      </w:r>
      <w:r>
        <w:rPr/>
        <w:t xml:space="preserve">, I.1. </w:t>
      </w:r>
      <w:r>
        <w:rPr>
          <w:i/>
        </w:rPr>
        <w:t xml:space="preserve">Kiedy </w:t>
      </w:r>
    </w:p>
    <w:p>
      <w:pPr>
        <w:pStyle w:val="Normal"/>
        <w:jc w:val="right"/>
        <w:rPr/>
      </w:pPr>
      <w:r>
        <w:rPr>
          <w:i/>
        </w:rPr>
        <w:t>„</w:t>
      </w:r>
      <w:r>
        <w:rPr>
          <w:i/>
        </w:rPr>
        <w:t>pocieszanie” staje się przewinieniem</w:t>
      </w:r>
      <w:r>
        <w:rPr/>
        <w:t xml:space="preserve">) </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wangelia według św. Mateusza, Wstęp – przekład z oryginału, komentarz</w:t>
      </w:r>
      <w:r>
        <w:rPr/>
        <w:t>, oprac. ks. J. Homerski, Poznań–Warszawa 1979, s. 252.</w:t>
      </w:r>
    </w:p>
  </w:footnote>
  <w:footnote w:id="3">
    <w:p>
      <w:pPr>
        <w:pStyle w:val="Footnote"/>
        <w:rPr/>
      </w:pPr>
      <w:r>
        <w:rPr>
          <w:rStyle w:val="FootnoteCharacters"/>
        </w:rPr>
        <w:footnoteRef/>
      </w:r>
      <w:r>
        <w:rPr/>
        <w:t xml:space="preserve"> </w:t>
      </w:r>
      <w:r>
        <w:rPr/>
        <w:t>Por. Łk 12,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basedOn w:val="Domylnaczcionkaakapitu"/>
    <w:qFormat/>
    <w:rPr>
      <w:rFonts w:eastAsia="MS Mincho;ＭＳ 明朝"/>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47:00Z</dcterms:created>
  <dc:creator>RRN</dc:creator>
  <dc:description/>
  <cp:keywords/>
  <dc:language>en-US</dc:language>
  <cp:lastModifiedBy>RRN</cp:lastModifiedBy>
  <dcterms:modified xsi:type="dcterms:W3CDTF">2023-03-08T21:50:00Z</dcterms:modified>
  <cp:revision>3</cp:revision>
  <dc:subject/>
  <dc:title/>
</cp:coreProperties>
</file>