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 xml:space="preserve">20. </w:t>
      </w:r>
      <w:bookmarkStart w:id="0" w:name="_Ref482458774"/>
      <w:r>
        <w:rPr/>
        <w:t>Martwy jak „cegła”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cały lud, który Go słuchał, nawet celnicy przyznawali słuszność Bogu, przyjmując chrzest Janowy. Faryzeusze zaś i uczeni w Prawie udaremnili zamiar Boży względem siebie, nie przyjmując chrztu od niego. (Łk 7, 29-30)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Cytatkreska"/>
        <w:rPr/>
      </w:pPr>
      <w:r>
        <w:rPr/>
        <w:t>„</w:t>
      </w:r>
      <w:r>
        <w:rPr/>
        <w:t>Sekularyzm”... jest zespołem poglądów i zwyczajów broniących humanizmu całkowicie oderwanego od Boga (…). Jeżeli grzech jest zerwaniem synowskiego stosunku z Bogiem po to, by prowadzić własne życie poza posłuszeństwem wobec Niego, to grzechem jest nie tylko negacja Boga; grzechem jest również żyć tak, jak gdyby On nie istniał, wykreślać Go z codziennego życia.</w:t>
      </w:r>
    </w:p>
    <w:p>
      <w:pPr>
        <w:pStyle w:val="Cytatkreska"/>
        <w:jc w:val="right"/>
        <w:rPr/>
      </w:pPr>
      <w:r>
        <w:rPr/>
        <w:t xml:space="preserve">(Św. Jan Paweł II, adh. ap. </w:t>
      </w:r>
      <w:r>
        <w:rPr>
          <w:i/>
        </w:rPr>
        <w:t>Reconciliatio et paenitentia</w:t>
      </w:r>
      <w:r>
        <w:rPr/>
        <w:t>, nr 18)</w:t>
      </w:r>
    </w:p>
    <w:p>
      <w:pPr>
        <w:pStyle w:val="Normal"/>
        <w:rPr/>
      </w:pPr>
      <w:r>
        <w:rPr/>
      </w:r>
    </w:p>
    <w:p>
      <w:pPr>
        <w:pStyle w:val="Cytatkreska"/>
        <w:rPr/>
      </w:pPr>
      <w:r>
        <w:rPr/>
        <w:t>Za św. Pawłem Kościół zawsze nauczał, że ogromna niedola, która przytłacza ludzi, oraz ich skłonność do zła i podleganie śmierci nie są zrozumiałe bez ich związku z grzechem Adama.</w:t>
      </w:r>
    </w:p>
    <w:p>
      <w:pPr>
        <w:pStyle w:val="Cytatkreska"/>
        <w:jc w:val="right"/>
        <w:rPr>
          <w:strike/>
        </w:rPr>
      </w:pPr>
      <w:r>
        <w:rPr>
          <w:rFonts w:eastAsia="Times New Roman"/>
        </w:rPr>
        <w:t xml:space="preserve"> </w:t>
      </w:r>
      <w:r>
        <w:rPr/>
        <w:t>(KKK 403)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Gdy przyjrzysz się swojemu życiu, zobaczysz, jak bardzo jesteś przywiązany do własnych planów i dlatego tak bardzo zależy ci na tym, by wszystko dokładnie zrozumieć i wiedzieć. Ale czyż to nie oznacza, że</w:t>
      </w:r>
      <w:r>
        <w:rPr>
          <w:rStyle w:val="Wyrnienie"/>
        </w:rPr>
        <w:t xml:space="preserve"> </w:t>
      </w:r>
      <w:r>
        <w:rPr>
          <w:rStyle w:val="Rozstrzelone"/>
        </w:rPr>
        <w:t>chcesz narzucić Bogu własną wolę, własną koncepcję swojego życia?</w:t>
      </w:r>
    </w:p>
    <w:p>
      <w:pPr>
        <w:pStyle w:val="Normal"/>
        <w:rPr/>
      </w:pPr>
      <w:r>
        <w:rPr/>
        <w:t>Zobaczysz, że w relacji z cichym tchnieniem Ducha Świętego jesteś wówczas nieporuszalny jak cegła, która mimo wiatru leży tam, gdzie ją położono; że jesteś tak skupiony na sobie, na własnych planach i wizjach, iż wobec działania Ducha Świętego pozostajesz nieporuszony, jakbyś był martwy. Wprawdzie jakoś je wyczuwasz, ale masz już gotowy i z góry określony plan swojego działania.</w:t>
      </w:r>
    </w:p>
    <w:p>
      <w:pPr>
        <w:pStyle w:val="Normal"/>
        <w:rPr/>
      </w:pPr>
      <w:r>
        <w:rPr/>
        <w:t>Jeżeli zachowasz postawę „cegły”,</w:t>
      </w:r>
      <w:r>
        <w:rPr>
          <w:rStyle w:val="Rozstrzelone"/>
        </w:rPr>
        <w:t xml:space="preserve"> zupełnie przekreślisz możliwość poddawania się działaniu Ducha Świętego i współpracy z łaską.</w:t>
      </w:r>
    </w:p>
    <w:p>
      <w:pPr>
        <w:pStyle w:val="Normal"/>
        <w:rPr/>
      </w:pPr>
      <w:r>
        <w:rPr/>
        <w:t xml:space="preserve">Będziesz chciał sam troszczyć się o siebie i rozważać problemy swojej doczesności czy przyszłości, tak jakby Boga nie było. </w:t>
      </w:r>
    </w:p>
    <w:p>
      <w:pPr>
        <w:pStyle w:val="Normal"/>
        <w:rPr>
          <w:rStyle w:val="Rozstrzelone"/>
        </w:rPr>
      </w:pPr>
      <w:r>
        <w:rPr/>
        <w:t>A wtedy, jak powiedział św. Augustyn,</w:t>
      </w:r>
      <w:r>
        <w:rPr>
          <w:rStyle w:val="Wyrnienie"/>
        </w:rPr>
        <w:t xml:space="preserve"> </w:t>
      </w:r>
      <w:r>
        <w:rPr>
          <w:rStyle w:val="Rozstrzelone"/>
        </w:rPr>
        <w:t>będziesz kochał siebie aż do wzgardy Bogie</w:t>
      </w:r>
      <w:r>
        <w:rPr/>
        <w:t>m</w:t>
      </w:r>
      <w:r>
        <w:rPr>
          <w:rStyle w:val="FootnoteCharacters"/>
          <w:rStyle w:val="FootnoteAnchor"/>
        </w:rPr>
        <w:footnoteReference w:id="2"/>
      </w:r>
      <w:r>
        <w:rPr>
          <w:rStyle w:val="Rozstrzelone"/>
        </w:rPr>
        <w:t>.</w:t>
      </w:r>
    </w:p>
    <w:p>
      <w:pPr>
        <w:pStyle w:val="Normal"/>
        <w:rPr/>
      </w:pPr>
      <w:r>
        <w:rPr/>
        <w:t xml:space="preserve">Taka postawa może zrodzić bolesne konsekwencje, jak to miało miejsce po grzechu pierwszych rodziców. </w:t>
      </w:r>
    </w:p>
    <w:p>
      <w:pPr>
        <w:pStyle w:val="Normal"/>
        <w:rPr/>
      </w:pPr>
      <w:r>
        <w:rPr/>
        <w:t>W zrozumieniu tej prawdy może pomóc nam obraz ludzkiego życia jako łódki płynącej rzeką woli Bożej. Gdy nie pozwalasz, by łódką kierowały poruszenia Ducha Świętego, ale chcesz wziąć sprawy wyłącznie w swoje ręce, narażasz się na niebezpieczeństwo. – Gdy nurt stanie się rwący, staniesz się jak kawałek kory pozbawiony steru. Łatwo wypadniesz z głównego nurtu, a łódka utknie gdzieś w przybrzeżnych szuwarach albo osiądzie na mieliźnie.</w:t>
      </w:r>
      <w:r>
        <w:rPr>
          <w:rStyle w:val="Wyrnienie"/>
        </w:rPr>
        <w:t xml:space="preserve"> </w:t>
      </w:r>
      <w:r>
        <w:rPr/>
        <w:t xml:space="preserve">Gdy dalsza podróż okaże się niemożliwa, sam będziesz temu winien. </w:t>
      </w:r>
    </w:p>
    <w:p>
      <w:pPr>
        <w:pStyle w:val="Normal"/>
        <w:rPr>
          <w:rStyle w:val="Wyrnienie"/>
        </w:rPr>
      </w:pPr>
      <w:r>
        <w:rPr/>
      </w:r>
    </w:p>
    <w:p>
      <w:pPr>
        <w:pStyle w:val="Normal"/>
        <w:jc w:val="right"/>
        <w:rPr/>
      </w:pPr>
      <w:r>
        <w:rPr/>
        <w:t xml:space="preserve">(por. z.10.V.2 </w:t>
      </w:r>
      <w:hyperlink w:anchor="Martwy_jak_cegła_2_zeszyt_10">
        <w:r>
          <w:rPr>
            <w:rStyle w:val="InternetLink"/>
            <w:i/>
          </w:rPr>
          <w:t>Martwy jak „cegła”</w:t>
        </w:r>
      </w:hyperlink>
      <w:r>
        <w:rPr/>
        <w:t xml:space="preserve">, </w:t>
      </w:r>
    </w:p>
    <w:p>
      <w:pPr>
        <w:pStyle w:val="Normal"/>
        <w:jc w:val="right"/>
        <w:rPr/>
      </w:pPr>
      <w:r>
        <w:rPr/>
        <w:t xml:space="preserve">z.15.I.4 </w:t>
      </w:r>
      <w:r>
        <w:rPr>
          <w:i/>
        </w:rPr>
        <w:t>Aby pozostawać w głównym nurcie woli Bożej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św. Augustyn, </w:t>
      </w:r>
      <w:r>
        <w:rPr>
          <w:i/>
        </w:rPr>
        <w:t>O państwie Bożym</w:t>
      </w:r>
      <w:r>
        <w:rPr/>
        <w:t>, Warszawa 1977, s. 16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Wybieram wszystko, czego Ty chcesz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‚l‚r –ľ’©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eastAsia="MS Mincho;‚l‚r –ľ’©"/>
      <w:lang w:val="pl-PL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3:00Z</dcterms:created>
  <dc:creator/>
  <dc:description/>
  <cp:keywords/>
  <dc:language>en-US</dc:language>
  <cp:lastModifiedBy>RRN</cp:lastModifiedBy>
  <dcterms:modified xsi:type="dcterms:W3CDTF">2023-02-07T13:06:00Z</dcterms:modified>
  <cp:revision>4</cp:revision>
  <dc:subject/>
  <dc:title/>
</cp:coreProperties>
</file>