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 xml:space="preserve">19. Tragiczne konsekwencje nadmiernego skupiania się </w:t>
        <w:br/>
        <w:t>na własnej wizji świata</w:t>
      </w:r>
    </w:p>
    <w:p>
      <w:pPr>
        <w:pStyle w:val="Normal"/>
        <w:rPr/>
      </w:pPr>
      <w:r>
        <w:rPr/>
      </w:r>
    </w:p>
    <w:p>
      <w:pPr>
        <w:pStyle w:val="Normal"/>
        <w:rPr/>
      </w:pPr>
      <w:r>
        <w:rPr/>
      </w:r>
    </w:p>
    <w:p>
      <w:pPr>
        <w:pStyle w:val="Normal"/>
        <w:rPr/>
      </w:pPr>
      <w:r>
        <w:rPr>
          <w:i/>
        </w:rPr>
        <w:t>Uważajcie więc, jak słuchacie. Bo kto ma, temu będzie dane; a kto nie ma, temu zabiorą i to, co mu się wydaje, że ma.</w:t>
      </w:r>
      <w:r>
        <w:rPr/>
        <w:t xml:space="preserve"> (Łk 8, 18)</w:t>
      </w:r>
    </w:p>
    <w:p>
      <w:pPr>
        <w:pStyle w:val="Normal"/>
        <w:rPr/>
      </w:pPr>
      <w:r>
        <w:rPr/>
      </w:r>
    </w:p>
    <w:p>
      <w:pPr>
        <w:pStyle w:val="Normal"/>
        <w:rPr/>
      </w:pPr>
      <w:r>
        <w:rPr/>
      </w:r>
    </w:p>
    <w:p>
      <w:pPr>
        <w:pStyle w:val="Normal"/>
        <w:rPr/>
      </w:pPr>
      <w:r>
        <w:rPr/>
        <w:t>Kiedy jesteś zanurzony w swoim własnym świecie i stale zaprzątnięty własnymi sprawami, wtedy grozi ci, że na modlitwę i realizację Bożych planów będziesz miał mniej czasu, a być może nawet w ogóle go nie znajdziesz.</w:t>
      </w:r>
    </w:p>
    <w:p>
      <w:pPr>
        <w:pStyle w:val="Normal"/>
        <w:rPr/>
      </w:pPr>
      <w:r>
        <w:rPr/>
        <w:t>W sytuacji, gdy Bóg, obdarzając kogoś w sposób szczególny, wiele od niego oczekuje, a człowiek ten nie odpowiada w sposób wystarczający na te oczekiwania, powinna pojawić się</w:t>
      </w:r>
      <w:r>
        <w:rPr>
          <w:rStyle w:val="Rozstrzelone"/>
        </w:rPr>
        <w:t xml:space="preserve"> świadomość wielkiej niewierności</w:t>
      </w:r>
      <w:r>
        <w:rPr/>
        <w:t xml:space="preserve"> – tym większej, im większe są plany Boże.</w:t>
      </w:r>
    </w:p>
    <w:p>
      <w:pPr>
        <w:pStyle w:val="Normal"/>
        <w:rPr/>
      </w:pPr>
      <w:r>
        <w:rPr/>
        <w:t>Taki człowiek, choć na zewnątrz może wydawać się lepszym od innych, może być przekonany, że z powodu tej niewierności</w:t>
      </w:r>
      <w:r>
        <w:rPr>
          <w:rStyle w:val="Wyrnienie"/>
        </w:rPr>
        <w:t xml:space="preserve"> </w:t>
      </w:r>
      <w:r>
        <w:rPr/>
        <w:t>zasługuje już nie tylko na długi i ciężki czyściec, ale nawet na potępienie. Wówczas, widząc swoje zamknięcie na tak wielkie łaski, którymi Bóg go obdarza, i brak odpowiedzi na Boże oczekiwania wobec niego, zacznie przyznawać się do tego, że jest jednym z największych grzeszników.</w:t>
      </w:r>
    </w:p>
    <w:p>
      <w:pPr>
        <w:pStyle w:val="Normal"/>
        <w:rPr/>
      </w:pPr>
      <w:r>
        <w:rPr/>
        <w:t>Wzrostowi życia wewnętrznego – obok łaski coraz większej wolności od grzechów, zwłaszcza ciężkich – towarzyszy dar coraz większej wrażliwości sumienia.</w:t>
      </w:r>
      <w:r>
        <w:rPr>
          <w:rStyle w:val="Wyrnienie"/>
        </w:rPr>
        <w:t xml:space="preserve"> </w:t>
      </w:r>
      <w:r>
        <w:rPr/>
        <w:t>Punkt ciężkości zostaje przeniesiony z wcześniejszych przewinień konkretnych na te, które komuś na zewnątrz mogłyby wydawać się mało ważne i na pozór niewinne, a które w rzeczywistości są owym ewangelicznym „wielbłądem”. Bowiem nadmierne skupianie się na własnych wizjach i marzeniach uniemożliwia Bogu prowadzenie nas zgodnie z Jego planem. A konsekwencje tego mogą okazać się tragiczne. Im większe są Boże plany wobec nas, tym większe dokonuje się zło zaniedbania, jeżeli nie są one realizowane. Konsekwencje naszego zamknięcia mogą mieć wówczas niewyobrażalne skutki i</w:t>
      </w:r>
      <w:r>
        <w:rPr>
          <w:rStyle w:val="Wyrnienie"/>
        </w:rPr>
        <w:t xml:space="preserve"> </w:t>
      </w:r>
      <w:r>
        <w:rPr/>
        <w:t>rozciągać się na całe kręgi innych osób.</w:t>
      </w:r>
    </w:p>
    <w:p>
      <w:pPr>
        <w:pStyle w:val="Normal"/>
        <w:rPr/>
      </w:pPr>
      <w:r>
        <w:rPr/>
        <w:t>Świadomość tego rodzaju zła może nas miażdżyć, i wtedy trzeba, byśmy – przyznając się do niego – tym usilniej błagali Chrystusa o miłosierdzie.</w:t>
      </w:r>
    </w:p>
    <w:p>
      <w:pPr>
        <w:pStyle w:val="Normal"/>
        <w:rPr/>
      </w:pPr>
      <w:r>
        <w:rPr/>
      </w:r>
    </w:p>
    <w:p>
      <w:pPr>
        <w:pStyle w:val="Normal"/>
        <w:jc w:val="right"/>
        <w:rPr>
          <w:i/>
          <w:i/>
        </w:rPr>
      </w:pPr>
      <w:r>
        <w:rPr/>
        <w:t xml:space="preserve">(Por. Zeszyt RRN nr 15, III.1. </w:t>
      </w:r>
      <w:r>
        <w:rPr>
          <w:i/>
        </w:rPr>
        <w:t xml:space="preserve">Tak bardzo grzeszni, bo tak bardzo wypełnieni </w:t>
      </w:r>
    </w:p>
    <w:p>
      <w:pPr>
        <w:pStyle w:val="Normal"/>
        <w:jc w:val="right"/>
        <w:rPr/>
      </w:pPr>
      <w:r>
        <w:rPr>
          <w:i/>
        </w:rPr>
        <w:t>własną wizją świata</w:t>
      </w:r>
      <w:r>
        <w:rPr/>
        <w:t>)</w:t>
      </w:r>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2:00Z</dcterms:created>
  <dc:creator>RRN</dc:creator>
  <dc:description/>
  <cp:keywords/>
  <dc:language>en-US</dc:language>
  <cp:lastModifiedBy>RRN</cp:lastModifiedBy>
  <dcterms:modified xsi:type="dcterms:W3CDTF">2023-01-30T16:41:00Z</dcterms:modified>
  <cp:revision>7</cp:revision>
  <dc:subject/>
  <dc:title/>
</cp:coreProperties>
</file>