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>18. Duch Święty oczyszcza nas z niewłaściwego przywiązania do naszych planów</w:t>
      </w:r>
    </w:p>
    <w:p>
      <w:pPr>
        <w:pStyle w:val="StylPierwszywiersz125cm"/>
        <w:rPr/>
      </w:pPr>
      <w:r>
        <w:rPr/>
      </w:r>
    </w:p>
    <w:p>
      <w:pPr>
        <w:pStyle w:val="StylPierwszywiersz125cm"/>
        <w:rPr/>
      </w:pPr>
      <w:r>
        <w:rPr/>
        <w:t>Jeżeli życie wiarą oznacza przylgnięcie do Chrystusa i Jego woli, to w tym kontekście należy podkreślić, że szukanie własnej woli jest czymś najgorszym. Jest ono źródłem zła i grzechu, źródłem naszego nieszczęścia i zniewolenia. Przylgnięcie do Chrystusa i Jego woli oznacza, że wtedy, gdy Jego wola jest niezgodna z naszą, my godzimy się, by On zburzył nasze plany, by je pokrzyżował. Wydarzenia z życia świętych bardzo często ukazują nam takie Boże krzyżowanie ludzkich planów, aby wola człowieka mogła jednoczyć się z wolą Pana.</w:t>
      </w:r>
    </w:p>
    <w:p>
      <w:pPr>
        <w:pStyle w:val="StylPierwszywiersz125cm"/>
        <w:rPr/>
      </w:pPr>
      <w:r>
        <w:rPr/>
        <w:t>Oto św. Teresa z Avila jedzie do Sewilli, gdzie ma założyć nową fundację zakonną. Są to trudne czasy reformy. Teresa zakłada wtedy nową, reformowaną gałąź karmelitanek. Założenie fundacji w nowej miejscowości wymaga, by pojechała tam jako przełożona z grupą sióstr. Siostry jechały zwykle szczelnie krytym wozem, bo karmelitanki reformowane, tzw. bose, są zakonnicami klauzurowymi i nie mogą pokazywać się publicznie. Ukryte w opatulonym wozie czuły się bezpieczne i miały nadzieję, że dojadą na miejsce tak, by ich nikt nie widział, bo nie chciały być przedmiotem sensacji czy widowiska.</w:t>
      </w:r>
    </w:p>
    <w:p>
      <w:pPr>
        <w:pStyle w:val="StylPierwszywiersz125cm"/>
        <w:rPr/>
      </w:pPr>
      <w:r>
        <w:rPr/>
        <w:t>Był dzień Zesłania Ducha Świętego. Siostry wyjechały bardzo wcześnie rano. Teresa upatrzyła sobie kościół na dalekim przedmieściu Kordoby, gdzie postanowiły się zatrzymać. Tam ks. Julian z Avila miał odprawić dla nich Mszę św., tak by nie były widziane, a później siostry zamierzały jechać dalej. Wkrótce okazało się, że aby dojechać do tego wybranego kościoła, trzeba przejechać przez most. Most jednak o tak wczesnej porze był zamknięty, a pilnujący wejścia strażnicy oznajmili, że o klucz trzeba prosić burmistrza. Okazało się jednak, że burmistrz jeszcze śpi i że nie życzy sobie, by w takich sytuacjach go budzić. Trzeba więc czekać. Tymczasem wschodzi słońce i zaczyna się upał. Wokół wozu gromadzą się ludzie. Niektórzy, bardziej żądni sensacji, usiłują nawet zajrzeć do środka wozu. Wreszcie, po dwóch godzinach czekania, przyniesiono klucz i otworzono bramę. Wóz ruszył, ale okazało się, że nie mogą przejechać przez most, gdyż wóz jest za szeroki.</w:t>
      </w:r>
    </w:p>
    <w:p>
      <w:pPr>
        <w:pStyle w:val="StylPierwszywiersz125cm"/>
        <w:rPr/>
      </w:pPr>
      <w:r>
        <w:rPr/>
        <w:t>Zaczęły mijać następne godziny. – A św. Teresa tak pragnęła być w tę uroczystość Zesłania Ducha Świętego wcześnie na Mszy św. i tak bardzo zależało jej na tym, by siostry przejechały przez nikogo nie zauważone. Kiedy wreszcie sterczące części odpiłowano i siostry dojechały do kościoła za miastem, spotkało je znów coś nieoczekiwanego. Oto okazało się, że w tym właśnie kościele uroczystość Zesłania Ducha Świętego jest świętem patronalnym, i jak to zwykle bywa w takim dniu, w kościele i przed kościołem jest pełno ludzi. Tego już było za dużo. Św. Teresa stwierdza, że była gotowa nawet nie być na Mszy św. Pozostałe siostry też chciały już z niej zrezygnować. Potem dopiero Teresa przyzna, że popełniłaby wielką winę. Na szczęście ks. Julian nakazał siostrom, by mimo tłumu poszły na Mszę św. Wyszły więc ze swego bezpiecznego ukrycia i zaczęły przechodzić przez zatłoczony kościół. Św. Teresa, która zwykle barwnie opowiadała, powie później, że kiedy ludzie zobaczyli je – okryte zasłonami, w białych samodziałowych strojach – zareagowali tak, jak uczestnicy igrzysk reagują na ukazanie się byka na arenie. Teresa wyzna, że była to w jej życiu jedna z najcięższych przykrości. Tą jedną z najcięższych przykrości obdarzył ją Duch Święty w swoją uroczystość.</w:t>
      </w:r>
    </w:p>
    <w:p>
      <w:pPr>
        <w:pStyle w:val="StylPierwszywiersz125cm"/>
        <w:rPr/>
      </w:pPr>
      <w:r>
        <w:rPr/>
        <w:t>Nie był to jeszcze koniec trudności. Po Mszy św. siostry musiały znów przejść pośród krzyczącego i szarpiącego je tłumu, a po wyjściu okazało się, że z powodu wielkiego upału nie można było jechać dalej. Konie nie chciały ciągnąć wozu. W wozie zaś było tak gorąco i duszno, że resztę dnia siostry spędziły pod mostem (</w:t>
      </w:r>
      <w:r>
        <w:rPr>
          <w:i/>
        </w:rPr>
        <w:t>Księga fundacji</w:t>
      </w:r>
      <w:r>
        <w:rPr/>
        <w:t>, rozdz. 24, 12-14). Z ich planów nic nie wyszło.</w:t>
      </w:r>
    </w:p>
    <w:p>
      <w:pPr>
        <w:pStyle w:val="Normal"/>
        <w:rPr/>
      </w:pPr>
      <w:r>
        <w:rPr/>
        <w:t xml:space="preserve">Duch Święty może zstąpić na człowieka z taką łaską, która zburzy wszystkie jego plany. To są Jego wielkie łaski ogołocenia. W takim potraktowaniu Teresy w dniu Zesłania Ducha Świętego była przecież Jego wielka miłość do niej. Ona tak sobie wszystko doskonale ułożyła i zaplanowała, a On te jej plany doskonale pokrzyżował, bo były niezgodne z Jego wolą. W tym wszystkim ważne jest jednak to, że dokonała się rzecz istotna – </w:t>
      </w:r>
      <w:r>
        <w:rPr>
          <w:b/>
        </w:rPr>
        <w:t>Duch Święty „zstąpił” na Teresę i pozostałe siostry, bo one przyjęły Jego działanie: poddając się woli Bożej bardziej przylgnęły do Chrystusa.</w:t>
      </w:r>
      <w:r>
        <w:rPr/>
        <w:t xml:space="preserve"> Duch Święty, ten wielki Budowniczy naszej wiary, ogołocił je i uczynił bardziej ubogimi, aby zdolne były przyjąć moc Tego, który w liturgii Kościoła zwany jest „Ojcem ubogich”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Ks. T. Dajczer, </w:t>
      </w:r>
      <w:r>
        <w:rPr>
          <w:i/>
        </w:rPr>
        <w:t>Rozważania o wierze</w:t>
      </w:r>
      <w:r>
        <w:rPr/>
        <w:t>, I.2.2. „Wola Boża a nasza wola”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‚l‚r –ľ’©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rFonts w:ascii="Cambria" w:hAnsi="Cambria" w:cs="Cambria"/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240" w:after="24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22:18:00Z</dcterms:created>
  <dc:creator>RRN</dc:creator>
  <dc:description/>
  <cp:keywords/>
  <dc:language>en-US</dc:language>
  <cp:lastModifiedBy>RRN</cp:lastModifiedBy>
  <dcterms:modified xsi:type="dcterms:W3CDTF">2023-01-10T12:01:00Z</dcterms:modified>
  <cp:revision>4</cp:revision>
  <dc:subject/>
  <dc:title>t</dc:title>
</cp:coreProperties>
</file>