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7. Wola Boża a nasza wola</w:t>
      </w:r>
    </w:p>
    <w:p>
      <w:pPr>
        <w:pStyle w:val="StylPierwszywiersz125cm"/>
        <w:rPr/>
      </w:pPr>
      <w:r>
        <w:rPr/>
      </w:r>
    </w:p>
    <w:p>
      <w:pPr>
        <w:pStyle w:val="StylPierwszywiersz125cm"/>
        <w:rPr/>
      </w:pPr>
      <w:r>
        <w:rPr/>
        <w:t>O tym, czy nasza wiara pogłębi się kiedyś aż do całkowitego przylgnięcia do Chrystusa, będzie decydowało nasze pragnienie pełnienia we wszystkim Jego woli i związana z tym zgoda na krzyżowanie naszej woli własnej. Przylgnąć do Chrystusa to poddać własną wolę Jego woli. Życie wewnętrzne dokonuje się w ciągłym napięciu między wolą Boga i wolą człowieka. Napięcie to wypływa z faktu, że my ciągle obracamy się wokół własnej woli, wokół tego, co nam jest wygodne, podczas gdy wiadomo, że zakres naszych planów i pragnień, zakres tego, czego my chcemy, nie pokrywa się z tym, czego chce Bóg. Człowiek broni się przed przekreślaniem własnych pragnień. Broni się bądź świadomie, odmawiając Bogu podporządkowania się Jego woli, bądź jest to proces nieświadomy, który często przybiera formę obronnego mechanizmu racjonalizacji. Mechanizm ten ukazuje, jak wiele jest w naszych pragnieniach i działaniu szukania samego siebie.</w:t>
      </w:r>
    </w:p>
    <w:p>
      <w:pPr>
        <w:pStyle w:val="StylPierwszywiersz125cm"/>
        <w:rPr/>
      </w:pPr>
      <w:r>
        <w:rPr/>
        <w:t>Na czym polega ten mechanizm obronny racjonalizacji? – Polega on na nieświadomym przypisywaniu własnemu działaniu motywów przez nas akceptowanych przy jednoczesnym odrzucaniu nie akceptowanych przez nas motywów faktycznych. Mówiąc językiem potocznym powiedzielibyśmy, że do tego, co robimy, by zrealizować własne pragnienia i zamiary, dorabiamy pewną samousprawiedliwiającą teorię, która nas uspokaja. Klasycznym przykładem ilustrującym taki system obronny jest sytuacja, kiedy matka broni swojego syna wobec synowej. W przypadku zaistnienia mechanizmu obronnego racjonalizacji matka będzie pełna przekonania, że kieruje się wyłącznie miłością, że ma do tego prawo, ponieważ jest jego matką i chce jego dobra. Występująca wtedy zwykle zaborczość miłości do syna pozostaje ukryta pod nieświadomym mechanizmem obronnym i dorobioną, usprawiedliwiającą taką postawę, subiektywną teorią. Przekonanie tak zachowującej się matki, że kocha ona samą siebie w swoim synu, że rozbija małżeństwo, że powinna usunąć się, a nawet stanąć raczej po stronie synowej niż syna, jest wówczas prawie niemożliwe.</w:t>
      </w:r>
    </w:p>
    <w:p>
      <w:pPr>
        <w:pStyle w:val="StylPierwszywiersz125cm"/>
        <w:rPr/>
      </w:pPr>
      <w:r>
        <w:rPr/>
        <w:t xml:space="preserve">Mechanizm obronny racjonalizacji jest tak silną i trudną do rozbrojenia „twierdzą” przede wszystkim dlatego, że jest nieświadomy. Jakże często każdy z nas dorabia sobie jakąś teorię usprawiedliwiającą niewłaściwe postępowanie. Mówimy – przecież muszę odpocząć, nie mogę się tym zająć, przecież mam prawo do tego, przecież skrzywdzono mnie, muszę się bronić itd. </w:t>
      </w:r>
      <w:r>
        <w:rPr>
          <w:b/>
        </w:rPr>
        <w:t>Możesz nawet bardzo oddawać się rzekomej miłości, apostolstwu, szlachetnym zainteresowaniom, a u źródeł tego wszystkiego może leżeć ukryty i nieświadomy egoizm.</w:t>
      </w:r>
    </w:p>
    <w:p>
      <w:pPr>
        <w:pStyle w:val="StylPierwszywiersz125cm"/>
        <w:rPr/>
      </w:pPr>
      <w:r>
        <w:rPr/>
        <w:t xml:space="preserve">To egoizm sprawia, że nasze życie wewnętrzne toczy się w ramach nieustannego napięcia między naszą wolą i wolą Boga. </w:t>
      </w:r>
    </w:p>
    <w:p>
      <w:pPr>
        <w:pStyle w:val="StylPierwszywiersz125cm"/>
        <w:rPr/>
      </w:pPr>
      <w:r>
        <w:rPr/>
      </w:r>
    </w:p>
    <w:p>
      <w:pPr>
        <w:pStyle w:val="StylPierwszywiersz125cm"/>
        <w:jc w:val="right"/>
        <w:rPr/>
      </w:pPr>
      <w:r>
        <w:rPr/>
        <w:t xml:space="preserve">(Ks. T. Dajczer, </w:t>
      </w:r>
      <w:r>
        <w:rPr>
          <w:i/>
        </w:rPr>
        <w:t>Rozważania o wierze</w:t>
      </w:r>
      <w:r>
        <w:rPr/>
        <w:t>, I.2.2. „Wola Boża a nasza wo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l‚r –ľ’©"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StylPierwszywiersz125cm">
    <w:name w:val="Styl Pierwszy wiersz:  125 cm"/>
    <w:basedOn w:val="Normal"/>
    <w:qFormat/>
    <w:pPr>
      <w:ind w:firstLine="708"/>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2:36:00Z</dcterms:created>
  <dc:creator>RRN</dc:creator>
  <dc:description/>
  <cp:keywords/>
  <dc:language>en-US</dc:language>
  <cp:lastModifiedBy>RRN</cp:lastModifiedBy>
  <dcterms:modified xsi:type="dcterms:W3CDTF">2023-01-10T12:00:00Z</dcterms:modified>
  <cp:revision>3</cp:revision>
  <dc:subject/>
  <dc:title>t</dc:title>
</cp:coreProperties>
</file>