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2. Wydarzenia, które pomagają usłyszeć głos s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z najbardziej pouczających przykładów rozeznania daje nam św. Ignacy z Loyoli, opisując decydujące wydarzenie swojego życia. Ignacy przebywa w domu na rekonwalescencji po tym, jak podczas bitwy został ranny w nogę. Aby rozwiać nudę, poprosił o coś do czytania. Uwielbiał opowieści rycerskie, ale niestety w tym domu można było znaleźć jedynie żywoty świętych. Nieco niechętnie się dostosował, lecz w trakcie lektury zaczął odkrywać inny świat, świat, który go podbija i zdaje się konkurować ze światem rycerskim. Jest zafascynowany postaciami św. Franciszka i św. Dominika i odczuwa pragnienie ich naśladowania. Ale nie przestaje go fascynować świat rycerstwa. I tak czuje w sobie tę przemienność myśli, tych dotyczących przygód rycerskich i życia świętych, które zdają się mieć jednakową intensywność.</w:t>
      </w:r>
    </w:p>
    <w:p>
      <w:pPr>
        <w:pStyle w:val="Normal"/>
        <w:rPr>
          <w:strike/>
        </w:rPr>
      </w:pPr>
      <w:r>
        <w:rPr/>
        <w:t xml:space="preserve">Ignacy jednak również zaczyna dostrzegać różnice. W swojej </w:t>
      </w:r>
      <w:r>
        <w:rPr>
          <w:i/>
        </w:rPr>
        <w:t>Autobiografii</w:t>
      </w:r>
      <w:r>
        <w:rPr/>
        <w:t xml:space="preserve"> – w trzeciej osobie – pisze: „kiedy myślał o rzeczach światowych (rozumiemy, że chodzi o przygody rycerskie) doznawał w tym wielkiej przyjemności, a kiedy znużony porzucał te myśli, czuł się oschły i niezadowolony. Kiedy znów myślał o odbyciu boso pielgrzymki do Jerozolimy lub o tym, (…) [by naśladować świętych], nie tylko odczuwał pociechę, kiedy trwał w tych myślach, ale nawet po ich ustąpieniu pozostawał zadowolony i radosny” (n. 8). </w:t>
      </w:r>
    </w:p>
    <w:p>
      <w:pPr>
        <w:pStyle w:val="Normal"/>
        <w:rPr/>
      </w:pPr>
      <w:r>
        <w:rPr/>
        <w:t>Ignacy formułuje ważną zasadę, która pomaga zrozumieć proces rozeznania: „Ludziom, którzy przechodzą od grzechu śmiertelnego do grzechu śmiertelnego, nieprzyjaciel [szatan] ma przeważnie zwyczaj przedstawiać przyjemności zwodnicze – uspakajające, że wszystko układa się dobrze – i sprawia, że wyobrażają sobie rozkosze i przyjemności zmysłowe, aby ich tym bardziej utrzymać i pogrążyć w ich wadach i grzechach. Duch zaś dobry w takich ludziach stosuje sposób [działania] zgoła przeciwny, kłując ich i gryząc sumienia ich przez prawo naturalnego sumienia” (Ćwiczenia duchowe, 314).</w:t>
      </w:r>
    </w:p>
    <w:p>
      <w:pPr>
        <w:pStyle w:val="Normal"/>
        <w:rPr/>
      </w:pPr>
      <w:r>
        <w:rPr/>
        <w:t xml:space="preserve">Istnieje historia (…) tego, kto rozeznaje, historia, której znajomość jest niezbędna, ponieważ rozeznanie nie jest rodzajem wyroczni czy fatalizmu, czymś z laboratorium, nie jest jak rzucenie losu. Wielkie pytania pojawiają się wówczas, gdy przebyliśmy już w życiu jakiś odcinek drogi i to właśnie na tę drogę musimy na nowo spojrzeć, by zrozumieć, czego szukamy. Jeżeli (…) stawiamy sobie pytanie: dlaczego idę w tym kierunku? czego szukam? </w:t>
        <w:softHyphen/>
        <w:t>– wtedy właśnie dokonuje się rozeznanie. Ignacy, gdy znalazł się ranny w domu ojcowskim, nie myślał wcale o Bogu ani o tym, jak zreformować swoje życie. Pierwsze doświadczenie Boga zdobył słuchając własnego serca, które pokazało mu ciekawą odwrotność: rzeczy na pierwszy rzut oka atrakcyjne pozostawiły go rozczarowanym, a w innych, mniej błyskotliwych, odczuwał pokój trwający w czasie. (…) Tego musimy się nauczyć: słuchać własnego serca (…). Słuchamy telewizji, radia, telefonu komórkowego, jesteśmy mistrzami w słuchaniu, ale pytam was: czy umiecie słuchać swojego serca? Czy zatrzymujesz się i mówisz: „Ale jak to jest z moim sercem? Czy jest zadowolone, czy jest smutne, czy czegoś szuka?”. Aby podejmować dobre decyzje trzeba słuchać swojego serca. (…)</w:t>
      </w:r>
    </w:p>
    <w:p>
      <w:pPr>
        <w:pStyle w:val="Normal"/>
        <w:rPr/>
      </w:pPr>
      <w:r>
        <w:rPr/>
        <w:t>W tym słynnym doświadczeniu, jakie miał Ignacy, możemy rozpoznać jeszcze jeden ważny aspekt rozeznania. W wydarzeniach życiowych panuje pozorna przypadkowość: wszystko zdaje się wynikać z banalnych komplikacji: nie było ksiąg rycerskich, tylko żywoty świętych. Posłuchajcie uważnie: Bóg działa przez wydarzenia nieplanowane, te „przez przypadek”: przez przypadek to mi się przydarzyło, przez przypadek spotkałem tę osobę, przez przypadek zobaczyłem ten film. To nie było zaplanowane, ale Bóg działa poprzez nieplanowane wydarzenia, a także poprzez komplikacje. „Ale miałem iść na spacer i miałem problem z nogami, nie mogę…”. Widzieliśmy to również we fragmencie Ewangelii św. Mateusza: człowiek orzący pole przypadkowo natrafia na zakopany skarb. Jest to sytuacja zupełnie nieoczekiwana. Ważne jest jednak to, że uznaje ją za łut szczęścia w swoim życiu i podejmuje odpowiednią decyzję: sprzedaje wszystko co ma i kupuje to pole (por. Mt 13,44). Dam wam pewną radę: uważajcie na to, co niespodziewane. – Ależ byłem taki spokojny w domu i „pum, pum”, przychodzi teściowa – i jak reagujesz na teściową? Czy to miłość, czy może coś innego w twoim sercu? Dokonujesz rozeznania. Gdy doświadczamy rzeczy, których się nie spodziewamy, wtedy uczymy się poznawać swoje serce.</w:t>
      </w:r>
    </w:p>
    <w:p>
      <w:pPr>
        <w:pStyle w:val="Normal"/>
        <w:rPr/>
      </w:pPr>
      <w:r>
        <w:rPr/>
        <w:t>Rozeznanie to pomoc w rozpoznawaniu znaków, za pomocą których Pan pozwala się spotkać w sytuacjach nieoczekiwanych, nawet bolesnych, jaką dla Ignacego była kontuzja nogi. Może z nich powstać spotkanie zmieniające życie na zawsze jak w przypadku Ignacego. (…) Niech Pan pomoże nam usłyszeć nasze serca i zobaczyć, kiedy to On działa, a kiedy to nie On i mamy do czynienia z kimś inny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 podstawie: Franciszek, Audiencja generalna, 7.09.2022 (źródło: KA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Sztuka rozeznania woli Boż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MS Mincho;ＭＳ 明朝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Cytatkreskaold">
    <w:name w:val="Cytat kreska old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7:00Z</dcterms:created>
  <dc:creator>RRN</dc:creator>
  <dc:description/>
  <cp:keywords/>
  <dc:language>en-US</dc:language>
  <cp:lastModifiedBy>RRN</cp:lastModifiedBy>
  <dcterms:modified xsi:type="dcterms:W3CDTF">2023-05-30T11:58:00Z</dcterms:modified>
  <cp:revision>6</cp:revision>
  <dc:subject/>
  <dc:title/>
</cp:coreProperties>
</file>