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 Trud codziennych wyborów</w:t>
      </w:r>
    </w:p>
    <w:p>
      <w:pPr>
        <w:pStyle w:val="Normal"/>
        <w:rPr/>
      </w:pPr>
      <w:r>
        <w:rPr/>
      </w:r>
    </w:p>
    <w:p>
      <w:pPr>
        <w:pStyle w:val="Normal"/>
        <w:rPr/>
      </w:pPr>
      <w:r>
        <w:rPr/>
        <w:t>Rozeznawanie jest ważnym aktem, który dotyczy wszystkich, ponieważ decyzje są istotną częścią życia. Trzeba rozeznać, jakiego dokonać wyboru. Wybieramy jedzenie, ubiór, kierunek studiów, pracę, relację. (…)</w:t>
      </w:r>
    </w:p>
    <w:p>
      <w:pPr>
        <w:pStyle w:val="Normal"/>
        <w:rPr/>
      </w:pPr>
      <w:r>
        <w:rPr/>
        <w:t>W Ewangelii Jezus mówi o rozeznawaniu za pomocą obrazów zaczerpniętych ze zwykłego życia. Opisuje na przykład rybaków, który wybierają dobre ryby, a odrzucają złe; albo kupca, który potrafi pośród wielu pereł rozpoznać tę o największej wartości. Albo tego, kto orząc pole, natrafia na coś, co okazuje się skarbem (por. Mt 13, 44-48).</w:t>
      </w:r>
    </w:p>
    <w:p>
      <w:pPr>
        <w:pStyle w:val="Normal"/>
        <w:rPr/>
      </w:pPr>
      <w:r>
        <w:rPr/>
        <w:t>W świetle tych przykładów rozeznanie przedstawia się jako aktywność inteligencji, doświadczenia, a także woli, aby uchwycić sprzyjającą chwilę: są to warunki dokonania dobrego wyboru. (…)</w:t>
      </w:r>
    </w:p>
    <w:p>
      <w:pPr>
        <w:pStyle w:val="Normal"/>
        <w:rPr/>
      </w:pPr>
      <w:r>
        <w:rPr/>
        <w:t>Aby jak najlepiej wykonywać swój zawód, rybak bierze pod uwagę trud, długie noce spędzone na morzu (…). Handlarz pereł nie waha się wydać wszystkiego, aby kupić drogocenną perłę; podobnie czyni człowiek, który natknął się na skarb. Są to sytuacje niespodziewane, nieplanowane, w których kluczowe jest rozpoznanie wagi i pilności decyzji, jaką trzeba podjąć. Każdy z nas musi podejmować decyzje. Nie ma nikogo, kto by podejmował decyzje za nas. W pewnym momencie jako wolne osoby dorosłe możemy poprosić o radę, pomyśleć, ale decyzja jest nasza własna. Nie możesz powiedzieć: straciłem to, bo to mój mąż zdecydował, moja żona, czy mój brat. Nie, to ty musisz decydować i każdy z nas musi podejmować decyzje. (…)</w:t>
      </w:r>
    </w:p>
    <w:p>
      <w:pPr>
        <w:pStyle w:val="Normal"/>
        <w:rPr/>
      </w:pPr>
      <w:r>
        <w:rPr/>
        <w:t>Ewangelia sugeruje jeszcze jeden ważny aspekt rozeznania: dotyczy on uczuć. Ten, kto znalazł skarb, nie odczuwa trudności w sprzedaniu wszystkiego, tak wielka jest jego radość (por. Mt 13,44). Termin użyty przez św. Mateusza ewangelistę wskazuje na bardzo szczególną radość, której nie może dać żadna ludzka rzeczywistość. (…) Podjęcie dobrej decyzji, słusznej decyzji zawsze prowadzi ciebie do tej radości ostatecznej. Być może w trakcie procesu trzeba trochę wycierpieć niepewności, różnych myśli, poszukiwania, ale w końcu słuszna decyzja wynagradza cię radością. (…)</w:t>
      </w:r>
    </w:p>
    <w:p>
      <w:pPr>
        <w:pStyle w:val="Normal"/>
        <w:rPr/>
      </w:pPr>
      <w:r>
        <w:rPr/>
        <w:t>Wielkie wybory mogą rodzić się z okoliczności, które na pierwszy rzut oka wydają się drugorzędne, ale okazują się decydujące. Pomyślmy o pierwszym spotkaniu Andrzeja i Jana z Jezusem, spotkaniu, które rodzi się z prostego pytania: „Rabbi, gdzie mieszkasz?” – „Chodźcie, a zobaczycie” (por. J 1,38-39). Bardzo krótka wymiana słów, ale jest to początek zmiany, która krok po kroku naznaczy całe życie. Po latach Ewangelista nadal będzie wspominał to spotkanie, które zmieniło go na zawsze, będzie też pamiętał godzinę: „ Było to około godziny dziesiątej” (w. 39). To godzina, w której czas i wieczność spotkały się w jego życiu (…).</w:t>
      </w:r>
    </w:p>
    <w:p>
      <w:pPr>
        <w:pStyle w:val="Normal"/>
        <w:rPr/>
      </w:pPr>
      <w:r>
        <w:rPr/>
        <w:t xml:space="preserve">Rozeznanie (…) wiąże się z trudem. </w:t>
      </w:r>
      <w:r>
        <w:rPr>
          <w:bCs/>
        </w:rPr>
        <w:t>Według Biblii nie znajdujemy przed sobą już zaplanowanego życia, które mamy prowadzić. Przeciwnie musimy o nim nieustannie decydować</w:t>
      </w:r>
      <w:r>
        <w:rPr/>
        <w:t>, w zależności od pojawiających się realiów. Bóg zaprasza nas do oceny i wyboru: stworzył nas wolnymi i chce, abyśmy korzystali z naszej wolności. Dlatego rozeznanie jest absorbujące.</w:t>
      </w:r>
    </w:p>
    <w:p>
      <w:pPr>
        <w:pStyle w:val="Normal"/>
        <w:rPr/>
      </w:pPr>
      <w:r>
        <w:rPr/>
        <w:t>Często mamy następujące doświadczenie: wybranie czegoś, co wydawało nam się dobre, a jednak nie było dobre. Albo wiedza, co jest naszym prawdziwym dobrem, ale nie wybieranie go. Człowiek, w przeciwieństwie do zwierząt, może się mylić, może nie chcieć wybrać prawidłowo, bo obdarzony jest wolnością. (…)</w:t>
      </w:r>
    </w:p>
    <w:p>
      <w:pPr>
        <w:pStyle w:val="Normal"/>
        <w:rPr/>
      </w:pPr>
      <w:r>
        <w:rPr/>
        <w:t>Rozeznanie jest żmudne, ale niezbędne, aby żyć. Wymaga, bym znał siebie, bym wiedział, co jest dla mnie dobre tu i teraz. Przede wszystkim wymaga synowskiej relacji z Bogiem. Bóg jest Ojcem i nie zostawia nas samymi, zawsze jest gotów nam doradzić, dodać otuchy, przyjąć. Nigdy jednak nie narzuca swojej woli. Dlaczego? Bo chce być miłowanym, a nie budzącym postrach. I także Bóg pragnie, abyśmy byli dziećmi, a nie niewolnikami, dziećmi wolnymi. A miłość może być przeżywana tylko w wolności. Aby nauczyć się żyć, trzeba nauczyć się kochać, a do tego niezbędne jest rozeznanie.</w:t>
      </w:r>
    </w:p>
    <w:p>
      <w:pPr>
        <w:pStyle w:val="Normal"/>
        <w:rPr/>
      </w:pPr>
      <w:r>
        <w:rPr/>
      </w:r>
    </w:p>
    <w:p>
      <w:pPr>
        <w:pStyle w:val="Normal"/>
        <w:jc w:val="right"/>
        <w:rPr/>
      </w:pPr>
      <w:r>
        <w:rPr/>
        <w:t>Franciszek, Audiencja generalna, 31.08.2022 (źródło: KA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Sztuka rozeznania woli Boż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basedOn w:val="Domylnaczcionkaakapitu"/>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Cytatkreskaold">
    <w:name w:val="Cytat kreska old"/>
    <w:basedOn w:val="Normal"/>
    <w:next w:val="Normal"/>
    <w:qFormat/>
    <w:pPr>
      <w:pBdr>
        <w:left w:val="single" w:sz="24" w:space="4" w:color="008080"/>
      </w:pBdr>
      <w:shd w:fill="E6E6E6" w:val="clear"/>
      <w:spacing w:before="240" w:after="240"/>
      <w:ind w:left="284"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04:00Z</dcterms:created>
  <dc:creator/>
  <dc:description/>
  <cp:keywords/>
  <dc:language>en-US</dc:language>
  <cp:lastModifiedBy>RRN</cp:lastModifiedBy>
  <dcterms:modified xsi:type="dcterms:W3CDTF">2023-05-22T16:12:00Z</dcterms:modified>
  <cp:revision>4</cp:revision>
  <dc:subject/>
  <dc:title/>
</cp:coreProperties>
</file>