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7. Gdy Bóg chce nas ratować przed iluzją fałszywych opar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żeli Pan domu nie zbuduje, na próżno się trudzą ci, którzy go wznoszą. Jeżeli Pan miasta nie ustrzeże, strażnik czuwa daremnie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s 127, 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ytatkreska"/>
        <w:rPr/>
      </w:pPr>
      <w:r>
        <w:rPr/>
        <w:t>Chciałabyś mieć bogactwa, zbierać zapasy. Opierać się na tym, to opierać się na rozpalonym żelazie! Zawsze pozostanie znak.</w:t>
      </w:r>
    </w:p>
    <w:p>
      <w:pPr>
        <w:pStyle w:val="Cytatkreska"/>
        <w:jc w:val="right"/>
        <w:rPr/>
      </w:pPr>
      <w:r>
        <w:rPr/>
      </w:r>
    </w:p>
    <w:p>
      <w:pPr>
        <w:pStyle w:val="Cytatkreska"/>
        <w:jc w:val="right"/>
        <w:rPr>
          <w:rStyle w:val="Wyrnienie"/>
        </w:rPr>
      </w:pPr>
      <w:r>
        <w:rPr/>
        <w:t xml:space="preserve">Św. Teresa od Dzieciątka Jezus, </w:t>
      </w:r>
      <w:r>
        <w:rPr>
          <w:i/>
        </w:rPr>
        <w:t>Rady i wspomnienia</w:t>
      </w:r>
      <w:r>
        <w:rPr/>
        <w:t>, 3.</w:t>
      </w:r>
      <w:r>
        <w:rPr>
          <w:i/>
        </w:rPr>
        <w:t xml:space="preserve"> Ubóstwo duchowe</w:t>
      </w:r>
      <w:r>
        <w:rPr/>
        <w:t>.</w:t>
      </w:r>
    </w:p>
    <w:p>
      <w:pPr>
        <w:pStyle w:val="Normal"/>
        <w:rPr>
          <w:rStyle w:val="Wyrnieni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ludzkie serce było w pełni otwarte na wolę Bożą,</w:t>
      </w:r>
      <w:r>
        <w:rPr>
          <w:rStyle w:val="Wyrnienie"/>
        </w:rPr>
        <w:t xml:space="preserve"> </w:t>
      </w:r>
      <w:r>
        <w:rPr/>
        <w:t xml:space="preserve">musi być stopniowo oczyszczane z iluzji złudnych oparć. </w:t>
      </w:r>
    </w:p>
    <w:p>
      <w:pPr>
        <w:pStyle w:val="Normal"/>
        <w:rPr/>
      </w:pPr>
      <w:r>
        <w:rPr/>
        <w:t>Bóg, widząc że możesz utracić swój najcenniejszy skarb, a więc Jego samego, może odsłonić przed tobą kruchość rzeczy stworzonych. Może dopuścić, że to, w czym niewłaściwie upatrywałeś poczucia bezpieczeństwa, nagle sprawi ci zawód i rozczarowanie.</w:t>
      </w:r>
      <w:r>
        <w:rPr>
          <w:rStyle w:val="Wyrnienie"/>
        </w:rPr>
        <w:t xml:space="preserve"> </w:t>
      </w:r>
      <w:r>
        <w:rPr/>
        <w:t>To, co wydawało się być dla ciebie źródłem satysfakcji i radości, może nieoczekiwanie przynieść gorycz i cierpienie.</w:t>
      </w:r>
    </w:p>
    <w:p>
      <w:pPr>
        <w:pStyle w:val="Normal"/>
        <w:rPr/>
      </w:pPr>
      <w:r>
        <w:rPr/>
        <w:t>Opierając się na tym, co nie jest Bogiem,</w:t>
      </w:r>
      <w:r>
        <w:rPr>
          <w:rStyle w:val="Rozstrzelone"/>
        </w:rPr>
        <w:t xml:space="preserve"> sam skazujesz się na udrękę ogołoceń </w:t>
      </w:r>
      <w:r>
        <w:rPr/>
        <w:t>– gdy to, w czym pokładałeś ufność, okazuje się być niegodne twojego zaufania.</w:t>
      </w:r>
    </w:p>
    <w:p>
      <w:pPr>
        <w:pStyle w:val="Normal"/>
        <w:rPr/>
      </w:pPr>
      <w:r>
        <w:rPr/>
        <w:t>Gdy, idąc po linie woli Bożej, podejmujesz obowiązki związane z pracą zawodową</w:t>
      </w:r>
      <w:r>
        <w:rPr>
          <w:rStyle w:val="Wyrnienie"/>
        </w:rPr>
        <w:t>,</w:t>
      </w:r>
      <w:r>
        <w:rPr/>
        <w:t xml:space="preserve"> Bóg oczekuje, że będziesz dobrze pracował, że będziesz w swojej pracy sumienny i uczciwy, ale</w:t>
      </w:r>
      <w:r>
        <w:rPr>
          <w:rStyle w:val="Rozstrzelone"/>
        </w:rPr>
        <w:t xml:space="preserve"> praca sama w sobie nie może być dla ciebie oparciem.</w:t>
      </w:r>
      <w:r>
        <w:rPr/>
        <w:t xml:space="preserve"> Kiedy źródła swojego bezpieczeństwa zaczniesz upatrywać bardziej w pracy niż w Bogu, to – aby nie zapomnieć o Nim – i na tym polu możesz doznać rozczarowań.</w:t>
      </w:r>
      <w:r>
        <w:rPr>
          <w:rStyle w:val="Wyrnienie"/>
        </w:rPr>
        <w:t xml:space="preserve"> </w:t>
      </w:r>
      <w:r>
        <w:rPr/>
        <w:t>Możesz np. zostać niesprawiedliwie zdegradowany, pozbawiony funkcji. A nawet gdybyś pozostał na zajmowanym stanowisku, to dalsze wykonywanie pracy może wiązać się z tyloma niepowodzeniami, że stanie się dla ciebie krzyżem nie do udźwignięcia.</w:t>
      </w:r>
    </w:p>
    <w:p>
      <w:pPr>
        <w:pStyle w:val="Normal"/>
        <w:rPr/>
      </w:pPr>
      <w:r>
        <w:rPr/>
        <w:t>Jeżeli znajdowałeś złudne oparcie w odnoszonych sukcesach, nawet zgodnych z wolą Bożą, to może się okazać, że zostaną one zaprawione goryczą porażek. Bóg je dopuści, aby upokarzały twoją pychę płynącą z</w:t>
      </w:r>
      <w:r>
        <w:rPr>
          <w:rStyle w:val="Wyrnienie"/>
        </w:rPr>
        <w:t xml:space="preserve"> </w:t>
      </w:r>
      <w:r>
        <w:rPr/>
        <w:t xml:space="preserve">przywłaszczania sobie Bożych darów i opierania się na nich. </w:t>
      </w:r>
    </w:p>
    <w:p>
      <w:pPr>
        <w:pStyle w:val="Normal"/>
        <w:rPr/>
      </w:pPr>
      <w:r>
        <w:rPr/>
        <w:t>Jeśli opierasz się na pieniądzach, to – aby z ich powodu nie odwrócić się od Boga –będziesz musiał doświadczyć, jak łatwo możesz je utracić albo źle spożytkować.</w:t>
      </w:r>
    </w:p>
    <w:p>
      <w:pPr>
        <w:pStyle w:val="Normal"/>
        <w:rPr/>
      </w:pPr>
      <w:r>
        <w:rPr/>
        <w:t>Jeżeli jakaś ludzka przyjaźń przesłoniła ci Boga, twoje jedyne, prawdziwe oparcie, to będziesz musiał doświadczyć jej kruchości.</w:t>
      </w:r>
    </w:p>
    <w:p>
      <w:pPr>
        <w:pStyle w:val="Normal"/>
        <w:rPr/>
      </w:pPr>
      <w:r>
        <w:rPr/>
        <w:t>– </w:t>
      </w:r>
      <w:r>
        <w:rPr/>
        <w:t xml:space="preserve">A wszystko dlatego, że źródła radości i poczucia bezpieczeństwa zacząłeś upatrywać nie w Bogu, a w tym, co ostatecznie stało się dla ciebie „rozpalonym żelazem”. </w:t>
      </w:r>
    </w:p>
    <w:p>
      <w:pPr>
        <w:pStyle w:val="Normal"/>
        <w:rPr/>
      </w:pPr>
      <w:r>
        <w:rPr/>
        <w:t xml:space="preserve">Gdybyś pełnił wolę Bożą, nie przywłaszczając sobie wyników swojego zaangażowania i licząc tylko na Niego, uniknąłbyś bolesnych rozczarowań spowodowanych kruchością tego, co jest tylko stworzeniem. </w:t>
      </w:r>
    </w:p>
    <w:p>
      <w:pPr>
        <w:pStyle w:val="Normal"/>
        <w:rPr/>
      </w:pPr>
      <w:r>
        <w:rPr/>
        <w:t>Pamiętaj jednak, że Bóg nie przestaje cię kochać właśnie takiego: żyjącego tak, jakby On nie istniał, opierającego się na różnych bożkach, obracającego przeciwko Niemu nawet to, co robisz z Jego woli. Bóg kocha cię, mimo że ty swoją postawą nieustannie Go ranisz, mimo że szukając oparcia poza Nim, w taki właśnie sposób odrzucasz Go.</w:t>
      </w:r>
    </w:p>
    <w:p>
      <w:pPr>
        <w:pStyle w:val="Normal"/>
        <w:rPr/>
      </w:pPr>
      <w:r>
        <w:rPr/>
        <w:t>Co zrobić, żeby zawrócić z tej drogi, gdzie szukać ocalenia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Konieczna jest </w:t>
      </w:r>
      <w:r>
        <w:rPr>
          <w:spacing w:val="20"/>
        </w:rPr>
        <w:t>modlitwa i otwarcie się na Boże miłosierdzi</w:t>
      </w:r>
      <w:r>
        <w:rPr/>
        <w:t xml:space="preserve">e. </w:t>
      </w:r>
    </w:p>
    <w:p>
      <w:pPr>
        <w:pStyle w:val="Normal"/>
        <w:rPr/>
      </w:pPr>
      <w:r>
        <w:rPr/>
        <w:t xml:space="preserve">Jednak modlitwa kogoś, kto nawet spełnienie woli Bożej obraca przeciwko Bogu, jest modlitwą faryzeusza. A skuteczność modlitwy faryzeusza, człowieka zamkniętego na Boga i Jego wolę, jest ograniczona. Gdy ktoś żyje zazwyczaj tak, jakby Bóg nie istniał, jego modlitwa nie jest w stanie go zmienić – </w:t>
      </w:r>
      <w:r>
        <w:rPr>
          <w:spacing w:val="20"/>
        </w:rPr>
        <w:t>nie otworzy go na odradzające działanie Ducha Święteg</w:t>
      </w:r>
      <w:r>
        <w:rPr/>
        <w:t>o.</w:t>
      </w:r>
    </w:p>
    <w:p>
      <w:pPr>
        <w:pStyle w:val="Normal"/>
        <w:rPr/>
      </w:pPr>
      <w:r>
        <w:rPr/>
        <w:t xml:space="preserve">Tym, co w takiej sytuacji może być dla ciebie ratunkiem, jest zrozumienie i przyjęcie Chrystusowego testamentu wypowiedzianego z krzyża do Maryi i św. Jana: „Jezus (...) rzekł do Matki: «Niewiasto, oto syn Twój». Następnie rzekł do ucznia: «Oto Matka twoja»” (J 19, 21-27). </w:t>
      </w:r>
    </w:p>
    <w:p>
      <w:pPr>
        <w:pStyle w:val="Normal"/>
        <w:rPr/>
      </w:pPr>
      <w:r>
        <w:rPr/>
        <w:t>Jeżeli przyjmiesz ten testament umierającego za ciebie Chrystusa, będziesz wiedział, gdzie szukać ocalenia.</w:t>
      </w:r>
    </w:p>
    <w:p>
      <w:pPr>
        <w:pStyle w:val="Normal"/>
        <w:rPr/>
      </w:pPr>
      <w:r>
        <w:rPr>
          <w:spacing w:val="20"/>
        </w:rPr>
        <w:t>Chrystus daje ci za Matkę Maryj</w:t>
      </w:r>
      <w:r>
        <w:rPr/>
        <w:t xml:space="preserve">ę. Ją powinieneś prosić o pośrednictwo. </w:t>
      </w:r>
    </w:p>
    <w:p>
      <w:pPr>
        <w:pStyle w:val="Normal"/>
        <w:rPr/>
      </w:pPr>
      <w:r>
        <w:rPr/>
        <w:t xml:space="preserve">Mów do Niej: </w:t>
      </w:r>
      <w:r>
        <w:rPr>
          <w:i/>
        </w:rPr>
        <w:t>Maryjo, proś Boga za mną – grzesznikiem. Ja sam nie potrafię wznieść się ponad to, co mnie zniewala. Proszę cię, Maryjo, o modlitwę wstawienniczą, bym dostąpił cudu przemiany mojego serca; proszę, byś Ty wyjednała mi łaskę miłosierdzia.</w:t>
      </w:r>
      <w:r>
        <w:rPr/>
        <w:t xml:space="preserve"> </w:t>
      </w:r>
    </w:p>
    <w:p>
      <w:pPr>
        <w:pStyle w:val="Normal"/>
        <w:rPr/>
      </w:pPr>
      <w:r>
        <w:rPr/>
        <w:t xml:space="preserve">Trzeba, byś jak najczęściej prosił Maryję o wstawiennictwo. Ona – twoja Matka, wstawia się za tobą nawet wtedy, gdy Jej o to nie prosisz. Ale kiedy prosisz Ją, kiedy wyrażasz Jej na to swoją zgodę, swoje – „tak”, Ona ma jakby rozwiązane ręce. </w:t>
      </w:r>
    </w:p>
    <w:p>
      <w:pPr>
        <w:pStyle w:val="Normal"/>
        <w:rPr/>
      </w:pPr>
      <w:r>
        <w:rPr/>
        <w:t>I gdy powierzasz się Jej, Ona może wyjednać u Boga wszystko.</w:t>
      </w:r>
    </w:p>
    <w:p>
      <w:pPr>
        <w:pStyle w:val="Normal"/>
        <w:rPr/>
      </w:pPr>
      <w:r>
        <w:rPr>
          <w:i/>
        </w:rPr>
        <w:t xml:space="preserve">Maryjo, proś Boga za nami, proś i za mną, który nawet to, co robię z woli Bożej, potrafię obrócić przeciwko Niemu i żyję tak, jakby Bóg nie istniał. Błagam Cię: uproś mi cud przemiany serca. Nie muszę widzieć tej przemiany, ale proszę o nią. Proszę o łaskę zbawienia dla mnie i dla wszystkich, którzy podobnie jak ja uwikłani są w niewolę ducha tego świata. </w:t>
      </w:r>
    </w:p>
    <w:p>
      <w:pPr>
        <w:pStyle w:val="Normal"/>
        <w:rPr>
          <w:i/>
          <w:i/>
        </w:rPr>
      </w:pPr>
      <w:r>
        <w:rPr>
          <w:i/>
        </w:rPr>
        <w:t>Wierzę, że Ty wyjednasz nam łaskę nawrócenia.</w:t>
      </w:r>
    </w:p>
    <w:p>
      <w:pPr>
        <w:pStyle w:val="Normal"/>
        <w:rPr>
          <w:i/>
          <w:i/>
        </w:rPr>
      </w:pPr>
      <w:r>
        <w:rPr>
          <w:i/>
        </w:rPr>
        <w:t>I to jest moją nadzieją, i tylko na tym pragnę się oprzeć.</w:t>
      </w:r>
    </w:p>
    <w:p>
      <w:pPr>
        <w:pStyle w:val="Normal"/>
        <w:rPr>
          <w:i/>
          <w:i/>
        </w:rPr>
      </w:pPr>
      <w:r>
        <w:rPr>
          <w:i/>
        </w:rPr>
        <w:t xml:space="preserve">Wierzę, że dzięki Twojemu wstawiennictwu skorzystam z łaski Odkupienia, z łask wysłużonych mi przez mękę, śmierć i zmartwychwstanie Chrystus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rFonts w:ascii="Cambria" w:hAnsi="Cambria" w:cs="Cambria"/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51:00Z</dcterms:created>
  <dc:creator>RRN</dc:creator>
  <dc:description/>
  <cp:keywords/>
  <dc:language>en-US</dc:language>
  <cp:lastModifiedBy>RRN</cp:lastModifiedBy>
  <dcterms:modified xsi:type="dcterms:W3CDTF">2022-10-16T17:56:00Z</dcterms:modified>
  <cp:revision>6</cp:revision>
  <dc:subject>[TC] Mat 2.2 [6] Oparcia w ludziach. v.2a [na stronę].doc</dc:subject>
  <dc:title>6</dc:title>
</cp:coreProperties>
</file>