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640" w:leader="none"/>
        </w:tabs>
        <w:spacing w:before="240" w:after="60"/>
        <w:ind w:hanging="0"/>
        <w:jc w:val="center"/>
        <w:rPr/>
      </w:pPr>
      <w:r>
        <w:rPr/>
        <w:t>6. Wola Boża oparciem w służbie bliźnie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tóż jest moją matką i którzy są moimi braćmi?</w:t>
      </w:r>
    </w:p>
    <w:p>
      <w:pPr>
        <w:pStyle w:val="Normal"/>
        <w:rPr>
          <w:i/>
          <w:i/>
        </w:rPr>
      </w:pPr>
      <w:r>
        <w:rPr>
          <w:i/>
        </w:rPr>
        <w:t>I wyciągnąwszy rękę ku swoim uczniom, rzekł: Oto moja matka i moi bracia. Bo kto pełni wolę Ojca mojego, który jest w niebie, ten Mi jest bratem, siostrą i matką.</w:t>
      </w:r>
    </w:p>
    <w:p>
      <w:pPr>
        <w:pStyle w:val="Normal"/>
        <w:jc w:val="right"/>
        <w:rPr/>
      </w:pPr>
      <w:r>
        <w:rPr>
          <w:i/>
        </w:rPr>
        <w:t>(Mt 12, 47-5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iedy, idąc po linie woli Bożej, jesteś w domu rodzinnym, w gronie najbliższych, w otoczeniu żony, męża, dzieci, winieneś wychodzić naprzeciw ich potrzebom. Ale służąc najbliższym, masz w pierwszej kolejności służyć Chrystusowi, który jest w nich obecny, dlatego najważniejszym drogowskazem winna być dla ciebie wola Boża.</w:t>
      </w:r>
    </w:p>
    <w:p>
      <w:pPr>
        <w:pStyle w:val="Normal"/>
        <w:rPr/>
      </w:pPr>
      <w:r>
        <w:rPr/>
        <w:t>Służąc drugiemu człowiekowi, nie możesz go traktować jako swojego systemu zabezpieczeń w oderwaniu od Boga i Jego planów.</w:t>
      </w:r>
      <w:r>
        <w:rPr>
          <w:spacing w:val="20"/>
        </w:rPr>
        <w:t xml:space="preserve"> Nie możesz opierać się </w:t>
      </w:r>
      <w:r>
        <w:rPr/>
        <w:t>wyłącznie na człowieku.</w:t>
      </w:r>
      <w:r>
        <w:rPr>
          <w:spacing w:val="20"/>
        </w:rPr>
        <w:t xml:space="preserve"> </w:t>
      </w:r>
    </w:p>
    <w:p>
      <w:pPr>
        <w:pStyle w:val="Normal"/>
        <w:rPr/>
      </w:pPr>
      <w:r>
        <w:rPr/>
        <w:t xml:space="preserve">Dopóki, patrząc na swoje życie, nie będziesz mógł powiedzieć za Chrystusem: </w:t>
      </w:r>
      <w:r>
        <w:rPr>
          <w:i/>
        </w:rPr>
        <w:t>Moim pokarmem jest pełnienie woli mojego Ojca</w:t>
      </w:r>
      <w:r>
        <w:rPr/>
        <w:t xml:space="preserve"> (por. J 4, 34), dopóty</w:t>
      </w:r>
      <w:r>
        <w:rPr>
          <w:spacing w:val="20"/>
        </w:rPr>
        <w:t xml:space="preserve"> nie będziesz zdolny w sposób bezinteresowny kochać ani przyjąć miłości.</w:t>
      </w:r>
    </w:p>
    <w:p>
      <w:pPr>
        <w:pStyle w:val="Normal"/>
        <w:rPr/>
      </w:pPr>
      <w:r>
        <w:rPr/>
        <w:t>Mąż, który w relacji z żoną nie opiera się przede wszystkim na Bogu, nie będzie zdolny do tego, by w pełni, w sposób bezinteresowny ją kochać. W kimś bowiem, kto zapominając o Bogu, szuka oparcia przede wszystkim w drugim człowieku, łatwo dochodzą do głosu egoistyczne oczekiwania</w:t>
      </w:r>
      <w:r>
        <w:rPr>
          <w:rStyle w:val="Wyrnienie"/>
        </w:rPr>
        <w:t xml:space="preserve"> </w:t>
      </w:r>
      <w:r>
        <w:rPr/>
        <w:t>wobec tej osoby. Taki mąż, służąc żonie, może zacząć spodziewać się, że powinna ona spełnić jakieś jego egoistyczne pragnienia i zniewolony nimi nie będzie potrafił w niej dostrzec Chrystusa, który może przecież oczekiwać czegoś zupełnie innego.</w:t>
      </w:r>
    </w:p>
    <w:p>
      <w:pPr>
        <w:pStyle w:val="Normal"/>
        <w:rPr/>
      </w:pPr>
      <w:r>
        <w:rPr/>
        <w:t>Aby kochać miłością prawdziwie ewangeliczną, o jakiej mówi Jezus: „Przykazanie nowe daję wam, abyście się wzajemnie miłowali,</w:t>
      </w:r>
      <w:r>
        <w:rPr>
          <w:rStyle w:val="Rozstrzelone"/>
        </w:rPr>
        <w:t xml:space="preserve"> tak jak Ja was umiłowałem</w:t>
      </w:r>
      <w:r>
        <w:rPr/>
        <w:t>” (J 13, 34) – trzeba zakotwiczyć się w Bogu i oprzeć się przede wszystkim na Nim.</w:t>
      </w:r>
    </w:p>
    <w:p>
      <w:pPr>
        <w:pStyle w:val="Normal"/>
        <w:rPr/>
      </w:pPr>
      <w:r>
        <w:rPr/>
        <w:t>Dotyczy to wszystkich naszych relacji z innymi ludźmi. Jeżeli dla żony Bóg nie stanie się najważniejszym oparciem, jeżeli będzie ona chciała oprzeć się w pierwszej kolejności na mężu, to łatwo mogą zrodzić się w niej egoistyczne oczekiwania, a wtedy nie będzie w stanie dostrzec rzeczywistych potrzeb Chrystusa obecnego w małżonku. Jej miłość do męża zostanie zanieczyszczona nieuporządkowaną miłością własną.</w:t>
      </w:r>
    </w:p>
    <w:p>
      <w:pPr>
        <w:pStyle w:val="Normal"/>
        <w:rPr/>
      </w:pPr>
      <w:r>
        <w:rPr/>
        <w:t>Taka miłość może pojawiać się również w relacjach rodzice-dzieci. Jeżeli szukasz oparcia przede wszystkim w dziecku a nie w woli Bożej, jeśli na przykład główną motywacją, którą się kierujesz, jest oczekiwanie, że ono kiedyś odwzajemni ci twoją miłość, to możesz łatwo wpaść w pułapkę egoizmu. Gdybyś oparł się przede wszystkim na woli Bożej</w:t>
      </w:r>
      <w:r>
        <w:rPr>
          <w:rStyle w:val="Wyrnienie"/>
        </w:rPr>
        <w:t xml:space="preserve"> </w:t>
      </w:r>
      <w:r>
        <w:rPr/>
        <w:t xml:space="preserve">i potrafił dostrzec potrzeby Chrystusa obecnego w swoim dziecku, umiałbyś zgodnie z wolą Bożą w sposób bezinteresowny obdarzać je i przyjmować dary od niego. A w przypadku, gdyby zrobiło coś złego, umiałbyś przytulić je z miłością, wybaczyć mu i z wyrozumiałością skorygować jego błędy – na wzór Ojca niebieskiego. </w:t>
      </w:r>
    </w:p>
    <w:p>
      <w:pPr>
        <w:pStyle w:val="Normal"/>
        <w:rPr/>
      </w:pPr>
      <w:r>
        <w:rPr/>
        <w:t xml:space="preserve">Gdy przeżywasz jakieś zagrożenie i ogarnia cię trwoga, szukaj oparcia przede wszystkim w woli Bożej. Wtedy przestaniesz bać się tego, co powiedzą czy pomyślą o tobie inni. Natomiast kiedy szukasz oparcia przede wszystkim w drugim człowieku, </w:t>
      </w:r>
      <w:r>
        <w:rPr>
          <w:rStyle w:val="Rozstrzelone"/>
        </w:rPr>
        <w:t>w oderwaniu od Boga</w:t>
      </w:r>
      <w:r>
        <w:rPr/>
        <w:t>, wtedy Bóg</w:t>
      </w:r>
      <w:r>
        <w:rPr>
          <w:rStyle w:val="Wyrnienie"/>
        </w:rPr>
        <w:t xml:space="preserve"> </w:t>
      </w:r>
      <w:r>
        <w:rPr/>
        <w:t>schodzi w twoim życiu na dalszy plan albo wręcz staje się niepotrzebny. A przecież On z największą miłością stale pochyla się nad tobą. Nigdy nie jesteś s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(Por. Zeszyt RRN nr 4: I.1. </w:t>
      </w:r>
      <w:r>
        <w:rPr>
          <w:i/>
        </w:rPr>
        <w:t>Kochać Boga to nieustannie wybierać Jego wolę</w:t>
      </w:r>
      <w:r>
        <w:rPr/>
        <w:t xml:space="preserve">; </w:t>
      </w:r>
    </w:p>
    <w:p>
      <w:pPr>
        <w:pStyle w:val="Normal"/>
        <w:jc w:val="right"/>
        <w:rPr/>
      </w:pPr>
      <w:r>
        <w:rPr/>
        <w:t xml:space="preserve">I.2. </w:t>
      </w:r>
      <w:r>
        <w:rPr>
          <w:i/>
        </w:rPr>
        <w:t>Nie będziesz zdolny kochać, jeżeli nie oprzesz się na Bogu</w:t>
      </w:r>
      <w:r>
        <w:rPr/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42:00Z</dcterms:created>
  <dc:creator>RRN</dc:creator>
  <dc:description/>
  <cp:keywords/>
  <dc:language>en-US</dc:language>
  <cp:lastModifiedBy>RRN</cp:lastModifiedBy>
  <dcterms:modified xsi:type="dcterms:W3CDTF">2022-10-09T17:42:00Z</dcterms:modified>
  <cp:revision>2</cp:revision>
  <dc:subject/>
  <dc:title>6</dc:title>
</cp:coreProperties>
</file>