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14. Doświadczenie przemijania odsłania </w:t>
        <w:br/>
        <w:t xml:space="preserve">nasze prawdziwe motywacje </w:t>
      </w:r>
    </w:p>
    <w:p>
      <w:pPr>
        <w:pStyle w:val="Normal"/>
        <w:rPr/>
      </w:pPr>
      <w:r>
        <w:rPr/>
      </w:r>
    </w:p>
    <w:p>
      <w:pPr>
        <w:pStyle w:val="Cytatkreska"/>
        <w:rPr/>
      </w:pPr>
      <w:r>
        <w:rPr/>
        <w:t>Zadaniem ludzi świeckich, z tytułu właściwego im powołania, jest szukać Królestwa Bożego zajmując się sprawami świeckimi i kierując nimi po myśli Bożej. Żyją oni w świecie, to znaczy pośród wszystkich razem i poszczególnych spraw i obowiązków świata, i w zwyczajnych warunkach życia rodzinnego i społecznego, z których niejako utkana jest ich egzystencja. Tam ich Bóg powołuje, aby wykonując właściwe sobie zadania, kierowani duchem ewangelicznym przyczyniali się do uświęcenia świata na kształt zaczynu, od wewnątrz niejako, i w ten sposób przykładem zwłaszcza swego życia promieniując wiarą, nadzieją i miłością, ukazywali innym Chrystusa. Szczególnym więc ich zadaniem jest tak rozświetlać wszystkie sprawy doczesne, z którymi ściśle są związani, i tak nimi kierować, aby się ustawicznie dokonywały i rozwijały po myśli Chrystusa i aby służyły chwale Stworzyciela i Odkupiciela.</w:t>
      </w:r>
    </w:p>
    <w:p>
      <w:pPr>
        <w:pStyle w:val="Cytatkreska"/>
        <w:jc w:val="right"/>
        <w:rPr/>
      </w:pPr>
      <w:r>
        <w:rPr/>
        <w:t xml:space="preserve">Sobór Watykański II, </w:t>
      </w:r>
      <w:r>
        <w:rPr>
          <w:i/>
        </w:rPr>
        <w:t>Lumen gentium</w:t>
      </w:r>
      <w:r>
        <w:rPr/>
        <w:t>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dy z woli Bożej zgłębiasz jakąś dziedzinę wiedzy czy uczysz się języków obcych, to może ci się wydawać, że zdobywasz coś trwałego, coś, z czego później będziesz mógł stale korzystać. A jednak nawet wobec takich wartości powinieneś mieć pewien konieczny dystans, bo nie wiesz, jak Bóg widzi twoją przyszłość. Przecież wystarczyłoby jakieś drobne uszkodzenie mózgu, które Bóg mógłby dopuścić z Jemu tylko znanych powodów, a twoja pamięć w jednej chwili mogłaby odmówić posłuszeństwa niczym twardy dysk komputera, który uległ awarii. Mogłoby ci być wtedy trudno posługiwać się nawet językiem ojczystym, nie mówiąc już o tych innych, które z wielkim trudem zdobywałeś. </w:t>
      </w:r>
    </w:p>
    <w:p>
      <w:pPr>
        <w:pStyle w:val="Normal"/>
        <w:rPr/>
      </w:pPr>
      <w:r>
        <w:rPr/>
        <w:t>Gdybyś na to, co zdobywasz, patrzył bez świadomości, że jest to prochem i kiedyś w proch się obróci, zasługiwałbyś na miano ewangelicznego „głupca”.</w:t>
      </w:r>
    </w:p>
    <w:p>
      <w:pPr>
        <w:pStyle w:val="Normal"/>
        <w:rPr/>
      </w:pPr>
      <w:r>
        <w:rPr/>
        <w:t>Z drugiej jednak strony, gdybyś tylko w taki sposób patrzył</w:t>
      </w:r>
      <w:r>
        <w:rPr>
          <w:rStyle w:val="Wyrnienie"/>
        </w:rPr>
        <w:t xml:space="preserve"> </w:t>
      </w:r>
      <w:r>
        <w:rPr/>
        <w:t>na siebie i otaczający świat –</w:t>
      </w:r>
      <w:r>
        <w:rPr>
          <w:rStyle w:val="Wyrnienie"/>
        </w:rPr>
        <w:t xml:space="preserve"> </w:t>
      </w:r>
      <w:r>
        <w:rPr/>
        <w:t>bez odniesienia do Boga i Jego planów – mógłbyś szybko popaść w pewnego rodzaju apatię a nawet załamanie psychiczne. – Skoro wszystko, co zdobywam, to tylko proch i pył, nie warto się trudzić.</w:t>
      </w:r>
    </w:p>
    <w:p>
      <w:pPr>
        <w:pStyle w:val="Normal"/>
        <w:rPr/>
      </w:pPr>
      <w:r>
        <w:rPr/>
        <w:t>Ale przecież</w:t>
      </w:r>
      <w:r>
        <w:rPr>
          <w:rStyle w:val="Wyrnienie"/>
        </w:rPr>
        <w:t xml:space="preserve"> </w:t>
      </w:r>
      <w:r>
        <w:rPr/>
        <w:t xml:space="preserve">to Bóg chce, byś, pełniąc Jego wolę, właśnie ten „proch” zdobywał. </w:t>
      </w:r>
    </w:p>
    <w:p>
      <w:pPr>
        <w:pStyle w:val="Normal"/>
        <w:rPr/>
      </w:pPr>
      <w:r>
        <w:rPr/>
        <w:t xml:space="preserve">Masz angażować się w pewne działania nie dlatego, by twój egoizm mógł się w tym realizować, ale z racji na to, że Bóg tego oczekuje. </w:t>
      </w:r>
    </w:p>
    <w:p>
      <w:pPr>
        <w:pStyle w:val="Normal"/>
        <w:rPr/>
      </w:pPr>
      <w:r>
        <w:rPr/>
        <w:t>Twoje dni są policzone, nie wiesz przecież, jak długo będziesz żył, dlatego powinieneś skupić się na tym, by jak najlepiej wykorzystać każdy dzień i każdą chwilę – w duchu słów św. Teresy od Dzieciątka Jezu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By kochać Cię Panie, tę chwilę mam tylko,</w:t>
      </w:r>
    </w:p>
    <w:p>
      <w:pPr>
        <w:pStyle w:val="Normal"/>
        <w:rPr/>
      </w:pPr>
      <w:r>
        <w:rPr>
          <w:i/>
        </w:rPr>
        <w:t>Ten dzień dzisiejszy jedynie!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Powinieneś pamiętać, że wszystko, co robisz, jeśli nie dotyczy to bezpośrednio rzeczy wiecznych, rozpłynie się, jak pod działaniem słońca rozpływają się budowle ze śniegu. </w:t>
      </w:r>
    </w:p>
    <w:p>
      <w:pPr>
        <w:pStyle w:val="Normal"/>
        <w:rPr/>
      </w:pPr>
      <w:r>
        <w:rPr/>
        <w:t xml:space="preserve">Pamiętając o tym, że wszystko jest nietrwałe i tymczasowe, nie będziesz się do tego zbytnio przywiązywał, bo trudno jest przywiązać się zbytnio do czegoś, co za chwilę ma się rozpaść. </w:t>
      </w:r>
    </w:p>
    <w:p>
      <w:pPr>
        <w:pStyle w:val="Normal"/>
        <w:rPr/>
      </w:pPr>
      <w:r>
        <w:rPr/>
        <w:t>Jednocześnie jednak powinieneś starać się robić wszystko jak najlepiej, z pełnym zaangażowaniem i miłością –</w:t>
      </w:r>
      <w:r>
        <w:rPr>
          <w:rStyle w:val="Rozstrzelone"/>
        </w:rPr>
        <w:t xml:space="preserve"> ponieważ Bóg tego od ciebie oczekuje.</w:t>
      </w:r>
    </w:p>
    <w:p>
      <w:pPr>
        <w:pStyle w:val="Normal"/>
        <w:rPr/>
      </w:pPr>
      <w:r>
        <w:rPr/>
        <w:t>Gdybyś miał budować coś ze śniegu, wiedząc, że następnego dnia będzie ocieplenie i wszystko, co zbudujesz, zamieni się w brudną kałużę, nie przywiązywałbyś się zbytnio do tego. Jednakże gdybyś wiedział, że Bóg chce tego twojego budowania,</w:t>
      </w:r>
      <w:r>
        <w:rPr>
          <w:rStyle w:val="Rozstrzelone"/>
        </w:rPr>
        <w:t xml:space="preserve"> lepiłbyś tę budowlę z miłością i troską</w:t>
      </w:r>
      <w:r>
        <w:rPr/>
        <w:t xml:space="preserve"> – by została zbudowana jak najlepiej.</w:t>
      </w:r>
    </w:p>
    <w:p>
      <w:pPr>
        <w:pStyle w:val="Normal"/>
        <w:rPr/>
      </w:pPr>
      <w:r>
        <w:rPr/>
        <w:t>Taki winien być twój stosunek do wszystkiego, co robisz.</w:t>
      </w:r>
    </w:p>
    <w:p>
      <w:pPr>
        <w:pStyle w:val="Normal"/>
        <w:rPr/>
      </w:pPr>
      <w:r>
        <w:rPr/>
        <w:t>Rób wszystko jak najlepiej</w:t>
      </w:r>
      <w:r>
        <w:rPr>
          <w:rStyle w:val="Wyrnienie"/>
        </w:rPr>
        <w:t xml:space="preserve"> </w:t>
      </w:r>
      <w:r>
        <w:rPr/>
        <w:t>z miłości do Boga, bo On</w:t>
      </w:r>
      <w:r>
        <w:rPr>
          <w:rStyle w:val="Wyrnienie"/>
        </w:rPr>
        <w:t xml:space="preserve"> </w:t>
      </w:r>
      <w:r>
        <w:rPr/>
        <w:t>tego chce, ale nie przywiązuj się do tego, bo to wszystko przeminie. Nie przeminie tylko to, co z woli Bożej ma charakter wieczny.</w:t>
      </w:r>
    </w:p>
    <w:p>
      <w:pPr>
        <w:pStyle w:val="Normal"/>
        <w:jc w:val="right"/>
        <w:rPr/>
      </w:pPr>
      <w:r>
        <w:rPr/>
        <w:t xml:space="preserve">(Por. Zeszyt RRN nr 10, IV.3. </w:t>
      </w:r>
      <w:r>
        <w:rPr>
          <w:i/>
        </w:rPr>
        <w:t>Dystans otwiera na wolę Bożą</w:t>
      </w:r>
      <w:r>
        <w:rPr/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Teresa od Dz. Jezus, </w:t>
      </w:r>
      <w:r>
        <w:rPr>
          <w:i/>
        </w:rPr>
        <w:t>Moja pieśń na dzień dzisiej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8:00Z</dcterms:created>
  <dc:creator/>
  <dc:description/>
  <cp:keywords/>
  <dc:language>en-US</dc:language>
  <cp:lastModifiedBy>RRN</cp:lastModifiedBy>
  <dcterms:modified xsi:type="dcterms:W3CDTF">2022-12-13T16:07:00Z</dcterms:modified>
  <cp:revision>6</cp:revision>
  <dc:subject/>
  <dc:title/>
</cp:coreProperties>
</file>