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lang w:eastAsia="ar-SA"/>
        </w:rPr>
      </w:pPr>
      <w:r>
        <w:rPr>
          <w:lang w:eastAsia="ar-SA"/>
        </w:rPr>
        <w:t>13. Wola Boża w świecie, który przemija</w:t>
      </w:r>
    </w:p>
    <w:p>
      <w:pPr>
        <w:pStyle w:val="Normal"/>
        <w:ind w:hanging="0"/>
        <w:rPr>
          <w:lang w:eastAsia="ar-SA"/>
        </w:rPr>
      </w:pPr>
      <w:r>
        <w:rPr>
          <w:lang w:eastAsia="ar-SA"/>
        </w:rPr>
      </w:r>
    </w:p>
    <w:p>
      <w:pPr>
        <w:pStyle w:val="Cytatkreska"/>
        <w:rPr/>
      </w:pPr>
      <w:r>
        <w:rPr/>
        <w:t>[W życiu wiernych świeckich] Ani troski rodzinne, ani inne sprawy świeckie nie powinny pozostawać poza sferą ich życia duchowego według słów Apostoła: „Wszystko, cokolwiek czynicie w słowie lub uczynku, wszystko w imię Pana Jezusa Chrystusa «czyńcie», dziękując przez niego Bogu Ojcu” (Kol 3,17). (…) Tylko przez światło wiary i rozważanie słowa Bożego można zawsze i wszędzie poznawać Boga, w którym „żyjemy, poruszamy się i jesteśmy” (Dz 17,28), w każdym wydarzeniu szukać Jego woli, widzieć Chrystusa we wszystkich ludziach, czy to bliskich, czy obcych, trafnie osądzać prawdziwe znaczenie i wartość rzeczy doczesnych tak samych w sobie, jak i w stosunku do celu człowieka. (…)</w:t>
      </w:r>
    </w:p>
    <w:p>
      <w:pPr>
        <w:pStyle w:val="Cytatkreska"/>
        <w:rPr/>
      </w:pPr>
      <w:r>
        <w:rPr/>
        <w:t>W tej doczesnej pielgrzymce życia, ukryci z Chrystusem w Bogu, wolni od więzów bogactwa, zwracając się do dóbr wiecznotrwałych, wielkodusznym sercem poświęcają się całkowicie szerzeniu Królestwa Bożego i kształtowaniu oraz doskonaleniu porządku spraw doczesnych w duchu chrześcijańskim.</w:t>
      </w:r>
    </w:p>
    <w:p>
      <w:pPr>
        <w:pStyle w:val="Cytatkreska"/>
        <w:rPr/>
      </w:pPr>
      <w:r>
        <w:rPr/>
        <w:t xml:space="preserve">Sobór Watykański II, </w:t>
      </w:r>
      <w:r>
        <w:rPr>
          <w:i/>
        </w:rPr>
        <w:t>Dekret o apostolstwie świeckich „Apostolicam actuositatem”</w:t>
      </w:r>
      <w:r>
        <w:rPr/>
        <w:t>, 4</w:t>
      </w:r>
    </w:p>
    <w:p>
      <w:pPr>
        <w:pStyle w:val="Normal"/>
        <w:rPr/>
      </w:pPr>
      <w:r>
        <w:rPr/>
      </w:r>
    </w:p>
    <w:p>
      <w:pPr>
        <w:pStyle w:val="Normal"/>
        <w:rPr/>
      </w:pPr>
      <w:r>
        <w:rPr/>
        <w:t>Adam i Ewa po swoim upadku usłyszeli bardzo mocne słowa: „bo prochem jesteś i w proch się obrócisz!” (Rdz 3, 19). Bóg jakby chciał im wyraźnie ukazać odnoszące się do człowieka</w:t>
      </w:r>
      <w:r>
        <w:rPr>
          <w:rStyle w:val="Rozstrzelone"/>
        </w:rPr>
        <w:t xml:space="preserve"> prawo przemijalności i tymczasowości.</w:t>
      </w:r>
    </w:p>
    <w:p>
      <w:pPr>
        <w:pStyle w:val="Normal"/>
        <w:rPr/>
      </w:pPr>
      <w:r>
        <w:rPr/>
        <w:t>Ziemskie życie człowieka przemija. Żyje on tylko ściśle określony czas, a później jego materialne ciało w proch się obraca. Tylko dusza ludzka jest nieśmiertelna, wszystko zaś, co materialne, przeminie.</w:t>
      </w:r>
    </w:p>
    <w:p>
      <w:pPr>
        <w:pStyle w:val="Normal"/>
        <w:rPr/>
      </w:pPr>
      <w:r>
        <w:rPr/>
        <w:t xml:space="preserve">My jednak, żyjąc tak, jakby Boga nie było, zachowujemy się, jakbyśmy właśnie tu na ziemi mieli żyć wiecznie, jakby prawo przemijalności nie istniało. Jesteśmy wtedy podobni do człowieka budującego jakiś szczególnie wielki gmach ze śniegu, do kogoś, kto lekceważąc sobie najbardziej oczywiste prawa, sam przyczynia się do tego, że z dzieła jego życia pozostaje jedynie brudna, mokra kałuża. </w:t>
      </w:r>
    </w:p>
    <w:p>
      <w:pPr>
        <w:pStyle w:val="Normal"/>
        <w:rPr/>
      </w:pPr>
      <w:r>
        <w:rPr/>
        <w:t>Gdybyś w odniesieniu do otaczającego cię świata zachował trzeźwość patrzenia, potrafiłbyś dostrzec, że wszystko, z wyjątkiem tego, co Bóg uczynił nieśmiertelnym, jest „prochem” – kiedyś przeminie. Uświadomiłbyś sobie, że twoje przywiązania do rzeczy ziemskich są przywiązaniami do tego, co w proch się zamieni.</w:t>
      </w:r>
    </w:p>
    <w:p>
      <w:pPr>
        <w:pStyle w:val="Normal"/>
        <w:rPr/>
      </w:pPr>
      <w:r>
        <w:rPr/>
        <w:t>To oczywiste, że twój stosunek do otaczającego cię świata winien być pełen szacunku, bo przecież został on stworzony przez Boga jako dobry, a Bóg we wszystkim, co stworzył, jest obecny. Jednocześnie jednak powinieneś pamiętać, że Bóg tylko przez ściśle określony czas podtrzymuje przy istnieniu świat materialny, że kiedyś wszystko to w proch się obróci. Świat, w którym żyjemy, i wszystko, co materialne, co dzięki łasce Bożej człowiek na nim zbudował, przestanie istnieć.</w:t>
      </w:r>
    </w:p>
    <w:p>
      <w:pPr>
        <w:pStyle w:val="Normal"/>
        <w:rPr/>
      </w:pPr>
      <w:r>
        <w:rPr/>
        <w:t xml:space="preserve">Nie ma takich ludzkich dzieł, które byłyby wieczne. Wieczne jest tylko to, co Bóg wiecznym zechciał uczynić. </w:t>
      </w:r>
    </w:p>
    <w:p>
      <w:pPr>
        <w:pStyle w:val="Normal"/>
        <w:rPr/>
      </w:pPr>
      <w:r>
        <w:rPr/>
        <w:t>Dostrzegając obecność Boga w otaczających cię rzeczach stworzonych, pamiętaj, że zostały one stworzone tylko na pewien czas –</w:t>
      </w:r>
      <w:r>
        <w:rPr>
          <w:rStyle w:val="Rozstrzelone"/>
        </w:rPr>
        <w:t xml:space="preserve"> żebyś mógł je wykorzystać w wypełnianiu woli Bożej.</w:t>
      </w:r>
    </w:p>
    <w:p>
      <w:pPr>
        <w:pStyle w:val="Normal"/>
        <w:rPr/>
      </w:pPr>
      <w:r>
        <w:rPr/>
        <w:t>I tak np. gdy odpowiednio się odżywiasz, postępujesz właściwie, ponieważ twoje ciało tego potrzebuje. Jednakże nawet największa troska o życie i zdrowie nie zatrzyma procesu twojego starzenia się, a tym samym i powolnego obumierania twojego ciała.</w:t>
      </w:r>
    </w:p>
    <w:p>
      <w:pPr>
        <w:pStyle w:val="Normal"/>
        <w:rPr/>
      </w:pPr>
      <w:r>
        <w:rPr/>
        <w:t xml:space="preserve">Takie patrzenie na własne życie tu na ziemi i na wszystko, co cię otacza, pozwoli ci zachować konieczny dystans wobec świata: będziesz angażował się we wszystko na tyle, </w:t>
      </w:r>
      <w:r>
        <w:rPr>
          <w:spacing w:val="20"/>
        </w:rPr>
        <w:t>na</w:t>
      </w:r>
      <w:r>
        <w:rPr>
          <w:rStyle w:val="Rozstrzelone"/>
        </w:rPr>
        <w:t xml:space="preserve"> ile będzie to wolą Bożą.</w:t>
      </w:r>
      <w:r>
        <w:rPr/>
        <w:t xml:space="preserve"> Nieliczenie się z wolą Bożą to życie tak, jakby Boga nie było, i jakby słowa: „prochem jesteś i w proch się obrócisz”, do ciebie się nie odnosiły.</w:t>
      </w:r>
    </w:p>
    <w:p>
      <w:pPr>
        <w:pStyle w:val="Normal"/>
        <w:jc w:val="right"/>
        <w:rPr/>
      </w:pPr>
      <w:r>
        <w:rPr>
          <w:rFonts w:eastAsia="Times New Roman"/>
        </w:rPr>
        <w:t xml:space="preserve"> </w:t>
      </w:r>
      <w:r>
        <w:rPr/>
        <w:t xml:space="preserve">(Por. Zeszyt RRN nr 10, IV.1. </w:t>
      </w:r>
      <w:r>
        <w:rPr>
          <w:i/>
        </w:rPr>
        <w:t>Prawo przemijania</w:t>
      </w:r>
      <w:r>
        <w:rPr/>
        <w:t>)</w:t>
      </w:r>
    </w:p>
    <w:sectPr>
      <w:headerReference w:type="default" r:id="rId2"/>
      <w:footerReference w:type="default" r:id="rId3"/>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Wybieram wszystko, czego Ty chce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l‚r –ľ’©"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rFonts w:ascii="Cambria" w:hAnsi="Cambria" w:cs="Cambria"/>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9:17:00Z</dcterms:created>
  <dc:creator>RRN</dc:creator>
  <dc:description/>
  <cp:keywords/>
  <dc:language>en-US</dc:language>
  <cp:lastModifiedBy>RRN</cp:lastModifiedBy>
  <dcterms:modified xsi:type="dcterms:W3CDTF">2022-11-27T19:35:00Z</dcterms:modified>
  <cp:revision>6</cp:revision>
  <dc:subject/>
  <dc:title/>
</cp:coreProperties>
</file>