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12. Maryja – twój „ster” w pełnieniu woli Bożej</w:t>
      </w:r>
    </w:p>
    <w:p>
      <w:pPr>
        <w:pStyle w:val="Normal"/>
        <w:rPr/>
      </w:pPr>
      <w:r>
        <w:rPr/>
      </w:r>
    </w:p>
    <w:p>
      <w:pPr>
        <w:pStyle w:val="Normal"/>
        <w:rPr>
          <w:i/>
          <w:i/>
        </w:rPr>
      </w:pPr>
      <w:r>
        <w:rPr>
          <w:i/>
        </w:rPr>
        <w:t>A kiedy zabrakło wina, Matka Jezusa mówi do Niego: Nie mają już wina.</w:t>
      </w:r>
    </w:p>
    <w:p>
      <w:pPr>
        <w:pStyle w:val="Normal"/>
        <w:rPr>
          <w:i/>
          <w:i/>
        </w:rPr>
      </w:pPr>
      <w:r>
        <w:rPr>
          <w:i/>
        </w:rPr>
        <w:t>Jezus Jej odpowiedział: Czyż to moja lub Twoja sprawa, Niewiasto? Czyż jeszcze nie nadeszła godzina moja?</w:t>
      </w:r>
    </w:p>
    <w:p>
      <w:pPr>
        <w:pStyle w:val="Normal"/>
        <w:rPr>
          <w:i/>
          <w:i/>
        </w:rPr>
      </w:pPr>
      <w:r>
        <w:rPr>
          <w:i/>
        </w:rPr>
        <w:t xml:space="preserve">Wtedy Matka Jego powiedziała do sług: Zróbcie wszystko, cokolwiek wam powie. </w:t>
      </w:r>
    </w:p>
    <w:p>
      <w:pPr>
        <w:pStyle w:val="Normal"/>
        <w:jc w:val="right"/>
        <w:rPr>
          <w:i/>
          <w:i/>
        </w:rPr>
      </w:pPr>
      <w:r>
        <w:rPr>
          <w:i/>
        </w:rPr>
        <w:t>(J 2, 3-5)</w:t>
      </w:r>
    </w:p>
    <w:p>
      <w:pPr>
        <w:pStyle w:val="Normal"/>
        <w:rPr>
          <w:i/>
          <w:i/>
        </w:rPr>
      </w:pPr>
      <w:r>
        <w:rPr>
          <w:i/>
        </w:rPr>
      </w:r>
    </w:p>
    <w:p>
      <w:pPr>
        <w:pStyle w:val="Normal"/>
        <w:rPr>
          <w:i/>
          <w:i/>
        </w:rPr>
      </w:pPr>
      <w:r>
        <w:rPr>
          <w:i/>
        </w:rPr>
      </w:r>
    </w:p>
    <w:p>
      <w:pPr>
        <w:pStyle w:val="Cytatkreska"/>
        <w:rPr/>
      </w:pPr>
      <w:r>
        <w:rPr/>
        <w:t>Najważniejszą rzeczą jest, aby Niepokalana żyła w naszej duszy, opanowała nas zupełnie – naszą myśl i wolę, kierowała nami tak, abyśmy byli naprawdę Jej pod każdym względem, abyśmy stawali się codziennie coraz więcej Jej, coraz bardziej Jej, bez zastrzeżeń. Ale musimy pogłębiać w sobie to oddanie się i działanie Jej w nas. Bez naszego współdziałania Niepokalana nic w nas nie zdziała.</w:t>
      </w:r>
    </w:p>
    <w:p>
      <w:pPr>
        <w:pStyle w:val="Cytatkreska"/>
        <w:jc w:val="right"/>
        <w:rPr/>
      </w:pPr>
      <w:r>
        <w:rPr/>
        <w:t xml:space="preserve">Św. Maksymilian Kolbe, </w:t>
      </w:r>
      <w:r>
        <w:rPr>
          <w:i/>
        </w:rPr>
        <w:t>Konferencje ascetyczne</w:t>
      </w:r>
      <w:r>
        <w:rPr/>
        <w:t>, nr 211.</w:t>
      </w:r>
    </w:p>
    <w:p>
      <w:pPr>
        <w:pStyle w:val="Normal"/>
        <w:rPr/>
      </w:pPr>
      <w:r>
        <w:rPr/>
      </w:r>
    </w:p>
    <w:p>
      <w:pPr>
        <w:pStyle w:val="Normal"/>
        <w:rPr/>
      </w:pPr>
      <w:r>
        <w:rPr/>
      </w:r>
    </w:p>
    <w:p>
      <w:pPr>
        <w:pStyle w:val="Normal"/>
        <w:rPr/>
      </w:pPr>
      <w:r>
        <w:rPr/>
        <w:t>Ponieważ my wciąż na nowo wypadamy z nurtu woli Bożej, trzeba, byśmy do niego powracali. A w tym może dopomóc nam nasza duchowa Matka, Maryja.</w:t>
      </w:r>
    </w:p>
    <w:p>
      <w:pPr>
        <w:pStyle w:val="Normal"/>
        <w:rPr/>
      </w:pPr>
      <w:r>
        <w:rPr/>
        <w:t>Jezus na mocy słów: „Oto Matka twoja” (J 19, 27) daje nam do dyspozycji najwspanialszy „ster” – swoją Matkę.</w:t>
      </w:r>
    </w:p>
    <w:p>
      <w:pPr>
        <w:pStyle w:val="Normal"/>
        <w:rPr/>
      </w:pPr>
      <w:r>
        <w:rPr/>
        <w:t>Z tego szczególnego steru możesz korzystać nieustannie.</w:t>
      </w:r>
    </w:p>
    <w:p>
      <w:pPr>
        <w:pStyle w:val="Normal"/>
        <w:rPr/>
      </w:pPr>
      <w:r>
        <w:rPr/>
        <w:t>Zawsze, kiedy utkniesz w szuwarach woli własnej,</w:t>
      </w:r>
      <w:r>
        <w:rPr>
          <w:rStyle w:val="Wyrnienie"/>
        </w:rPr>
        <w:t xml:space="preserve"> </w:t>
      </w:r>
      <w:r>
        <w:rPr/>
        <w:t>Maryja pomoże ci wrócić, bylebyś tylko z pokorą zwrócił się do Niej. – Z pokorą, a więc już bez przywiązania do własnych planów i wizji, i z gotowością zaakceptowania wszystkiego, co Ona zechce ci zaproponować. Jeśli z tego steru, jakim jest dla każdego z nas Matka Boża, będziesz korzystał możliwie najczęściej, jeżeli z wiarą będziesz prosił: „Maryjo, uczyń ze mną, co chcesz”, to wciąż będziesz powracał do głównego nurtu rzeki woli Bożej.</w:t>
      </w:r>
    </w:p>
    <w:p>
      <w:pPr>
        <w:pStyle w:val="Normal"/>
        <w:rPr/>
      </w:pPr>
      <w:r>
        <w:rPr/>
        <w:t xml:space="preserve">Dziecko Boże, które oddało się Maryi w sposób szczególny, powinno korzystać z daru Jej macierzyńskiej obecności jak najczęściej. Inaczej naprawdę utkniesz gdzieś w szuwarach. W każdej trudnej sytuacji staraj się wołać do Maryi: </w:t>
      </w:r>
      <w:r>
        <w:rPr>
          <w:i/>
        </w:rPr>
        <w:t>Maryjo, Ty wiesz, że ja, Twoje dziecko, o własnych siłach nie jestem w stanie być wierny Bogu, że nie jestem w stanie nie myśleć na sposób ludzki. Dlatego proszę Ciebie o ratunek. Dopomóż mi uwolnić się od takiego myślenia i od moich własnych planów. Ty sama kieruj płynącą po rzece woli Bożej łódką mojego życia.</w:t>
      </w:r>
    </w:p>
    <w:p>
      <w:pPr>
        <w:pStyle w:val="Normal"/>
        <w:rPr/>
      </w:pPr>
      <w:r>
        <w:rPr/>
        <w:t>Jeżeli będziesz przyjmował taką postawę i wyzbywając się własnych koncepcji, będziesz wychodził naprzeciw działaniu Bożemu, Maryja za każdym razem, gdy utkniesz na mieliźnie, weźmie twoją łódkę w swoje ręce i sama umieści ją w centrum głównego nurtu. A ponieważ „kora” wciąż wypada z głównego nurtu, dlatego też i twoje wołanie musi być możliwie najczęstsze. Wówczas każdy twój upadek będzie kończył się ponownym powstaniem.</w:t>
      </w:r>
    </w:p>
    <w:p>
      <w:pPr>
        <w:pStyle w:val="Normal"/>
        <w:rPr/>
      </w:pPr>
      <w:r>
        <w:rPr>
          <w:rStyle w:val="Rozstrzelone"/>
        </w:rPr>
        <w:t>Ona sama będzie cię podnosiła,</w:t>
      </w:r>
      <w:r>
        <w:rPr/>
        <w:t xml:space="preserve"> bo taka jest rola Matki.</w:t>
      </w:r>
    </w:p>
    <w:p>
      <w:pPr>
        <w:pStyle w:val="Normal"/>
        <w:rPr/>
      </w:pPr>
      <w:r>
        <w:rPr/>
        <w:t xml:space="preserve">Zawsze, gdy staniesz przed Maryją bezradny i „pusty” – bez przywiązania do własnych wizji, Ona napełni cię swoim własnym ukierunkowaniem na Boga. </w:t>
      </w:r>
    </w:p>
    <w:p>
      <w:pPr>
        <w:pStyle w:val="Normal"/>
        <w:rPr/>
      </w:pPr>
      <w:r>
        <w:rPr/>
        <w:t>W twoim życiu może być wiele upadków, ale wtedy będą one małe. Święta Teresa od Dzieciątka Jezus mówiła, że upadała bardzo często, lecz nie były to upadki groźne. Można powiedzieć, że wypadała tylko z głównego nurtu woli Bożej, jednak przenoszona przez Maryję zaraz wracała. Podobnie w twoim życiu może to być tylko jakby odchodzenie od głównego nurtu na nurt wolniejszy, a nie utknięcie w zaroślach.</w:t>
      </w:r>
    </w:p>
    <w:p>
      <w:pPr>
        <w:pStyle w:val="Normal"/>
        <w:rPr/>
      </w:pPr>
      <w:r>
        <w:rPr/>
        <w:t>Bóg posługuje się Maryją, aby uczynić nas podatnymi na działanie Ducha Świętego. Trzeba, byś poddał się Jej, byś jak najczęściej prosił, żeby Ona sama kierowała twoim życiem – zgodnie z Bożym zamiarem związanym z Jej szczególną misją.</w:t>
      </w:r>
    </w:p>
    <w:p>
      <w:pPr>
        <w:pStyle w:val="Normal"/>
        <w:rPr/>
      </w:pPr>
      <w:r>
        <w:rPr/>
        <w:t>Dopóki nie będzie w tobie autentycznego pragnienia wyzbycia się przywiązania do własnej wizji życia, dopóty Maryja nie będzie mogła umieszczać cię wciąż na nowo w głównym nurcie planów Bożych, bo Ona nie może działać wbrew twojej woli.</w:t>
      </w:r>
    </w:p>
    <w:p>
      <w:pPr>
        <w:pStyle w:val="Normal"/>
        <w:jc w:val="right"/>
        <w:rPr/>
      </w:pPr>
      <w:r>
        <w:rPr/>
        <w:t xml:space="preserve">(Por. Zeszyt RRN nr 10, II.6. </w:t>
      </w:r>
      <w:r>
        <w:rPr>
          <w:i/>
        </w:rPr>
        <w:t>Maryja – twój „ster”</w:t>
      </w:r>
      <w:r>
        <w:rPr/>
        <w:t>)</w:t>
      </w:r>
    </w:p>
    <w:p>
      <w:pPr>
        <w:pStyle w:val="Normal"/>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Wybieram wszystko, czego Ty chce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rFonts w:ascii="Cambria" w:hAnsi="Cambria" w:cs="Cambria"/>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32:00Z</dcterms:created>
  <dc:creator/>
  <dc:description/>
  <cp:keywords/>
  <dc:language>en-US</dc:language>
  <cp:lastModifiedBy>RRN</cp:lastModifiedBy>
  <dcterms:modified xsi:type="dcterms:W3CDTF">2022-11-20T17:33:00Z</dcterms:modified>
  <cp:revision>4</cp:revision>
  <dc:subject/>
  <dc:title/>
</cp:coreProperties>
</file>