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r>
        <w:rPr/>
        <w:t>11. Zgodzić się na pustkę, która przyzywa Boga</w:t>
      </w:r>
    </w:p>
    <w:p>
      <w:pPr>
        <w:pStyle w:val="StylPierwszywiersz125cm"/>
        <w:rPr/>
      </w:pPr>
      <w:r>
        <w:rPr/>
      </w:r>
    </w:p>
    <w:p>
      <w:pPr>
        <w:pStyle w:val="StylPierwszywiersz125cm"/>
        <w:rPr/>
      </w:pPr>
      <w:r>
        <w:rPr/>
        <w:t>Łaska ogołocenia to szczególny dar Ducha Świętego, który przed swoim zstąpieniem na człowieka ogołaca go. (…) On czyni nas ubogimi. On jest, jak wyznajemy w sekwencji mszalnej, Ojcem ubogich, a więc tym, który obdarza. (…)</w:t>
      </w:r>
    </w:p>
    <w:p>
      <w:pPr>
        <w:pStyle w:val="Normal"/>
        <w:rPr/>
      </w:pPr>
      <w:r>
        <w:rPr/>
        <w:t>Jego dar to ogołacanie nas i czynienie jeszcze bardziej ubogimi, byśmy byli bardziej otwarci na Jego moc i na Jego miłość. Dopiero wtedy On sam stanie się darem dla nas, bo będzie mógł zstąpić w tę pustkę naszego ogołocenia i zapełnić ją swoją nieskończoną mocą i miłością.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 xml:space="preserve">Rozważania o wierze, </w:t>
      </w:r>
      <w:r>
        <w:rPr/>
        <w:t xml:space="preserve">III.2.1 </w:t>
      </w:r>
      <w:r>
        <w:rPr>
          <w:i/>
        </w:rPr>
        <w:t>Ogołocenie warunkiem pełni</w:t>
      </w:r>
      <w:r>
        <w:rPr/>
        <w:t>)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  <w:t xml:space="preserve">Grzech pierworodny sprawił, że „łódź” naszych pierwszych rodziców, która wcześniej dzięki doskonałemu sterowi znajdowała się zawsze w głównym nurcie woli Bożej, utraciła swoją sterowność. I choć Chrystus przez swoją odkupieńczą Ofiarę ten grzech zgładził, to jednak jego skutki pozostały. Stąd łódka, którą my płyniemy po rzece woli Bożej, ma – można by się tak wyrazić – potrzaskany ster. </w:t>
      </w:r>
    </w:p>
    <w:p>
      <w:pPr>
        <w:pStyle w:val="Normal"/>
        <w:rPr/>
      </w:pPr>
      <w:r>
        <w:rPr/>
        <w:t>Człowiek utracił ten szczególny Boży dar, jakim było myślenie na sposób Boży i życie zgodne z wolą Stwórcy.</w:t>
      </w:r>
    </w:p>
    <w:p>
      <w:pPr>
        <w:pStyle w:val="Normal"/>
        <w:rPr/>
      </w:pPr>
      <w:r>
        <w:rPr/>
        <w:t xml:space="preserve">Jakie jest wyjście z sytuacji, kiedy to po grzechu pierworodnym przypominamy już nie łódź płynącą głównym nurtem rzeki woli Bożej, a bardziej korę z drzewa, która nie mając steru, wciąż wypada z głównego nurtu i utyka gdzieś w przybrzeżnych szuwarach?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szystko zależy od twojej wolnej woli, od tego, czy zechcesz poddawać swoją wolę woli Bożej,</w:t>
      </w:r>
      <w:r>
        <w:rPr>
          <w:rStyle w:val="Wyrnienie"/>
          <w:color w:val="000000"/>
        </w:rPr>
        <w:t xml:space="preserve"> a więc </w:t>
      </w:r>
      <w:r>
        <w:rPr/>
        <w:t>czy mocą łaski będziesz chciał przez pokorną modlitwę, ofiarę, wyrzeczenie wyzbywać się</w:t>
      </w:r>
      <w:r>
        <w:rPr>
          <w:rStyle w:val="Rozstrzelone"/>
        </w:rPr>
        <w:t xml:space="preserve"> swojego myślenia na sposób ludzki </w:t>
      </w:r>
      <w:r>
        <w:rPr>
          <w:rStyle w:val="Wyrnienie"/>
          <w:color w:val="000000"/>
        </w:rPr>
        <w:t xml:space="preserve">– </w:t>
      </w:r>
      <w:r>
        <w:rPr/>
        <w:t>swoich własnych planów i wizji,</w:t>
      </w:r>
      <w:r>
        <w:rPr>
          <w:rStyle w:val="Wyrnienie"/>
        </w:rPr>
        <w:t xml:space="preserve"> </w:t>
      </w:r>
      <w:r>
        <w:rPr>
          <w:rStyle w:val="Wyrnienie"/>
          <w:color w:val="000000"/>
        </w:rPr>
        <w:t>jeśli okażą się niezgodne z wolą Bożą</w:t>
      </w:r>
      <w:r>
        <w:rPr>
          <w:rStyle w:val="Wyrnienie"/>
        </w:rPr>
        <w:t>.</w:t>
      </w:r>
    </w:p>
    <w:p>
      <w:pPr>
        <w:pStyle w:val="Normal"/>
        <w:rPr/>
      </w:pPr>
      <w:r>
        <w:rPr/>
        <w:t>Jeżeli nie będzie w tobie pragnienia wyzbywania się własnej wizji życia sprzecznej z wolą Bożą, to pozostaniesz na stałe w przybrzeżnych szuwarach i tylko będziesz udawał, że tę wolę pełnisz.</w:t>
      </w:r>
    </w:p>
    <w:p>
      <w:pPr>
        <w:pStyle w:val="Normal"/>
        <w:rPr/>
      </w:pPr>
      <w:r>
        <w:rPr/>
        <w:t>Aby pozostawać w głównym nurcie woli Bożej, trzeba:</w:t>
      </w:r>
    </w:p>
    <w:p>
      <w:pPr>
        <w:pStyle w:val="Normal"/>
        <w:rPr/>
      </w:pPr>
      <w:r>
        <w:rPr/>
        <w:t>– </w:t>
      </w:r>
      <w:r>
        <w:rPr/>
        <w:t>byś zakochał się w Bogu,</w:t>
      </w:r>
    </w:p>
    <w:p>
      <w:pPr>
        <w:pStyle w:val="Normal"/>
        <w:rPr>
          <w:strike/>
        </w:rPr>
      </w:pPr>
      <w:r>
        <w:rPr/>
        <w:t>– </w:t>
      </w:r>
      <w:r>
        <w:rPr/>
        <w:t>byś z miłości do Niego, jeśli będzie to konieczne, chciał utracić wszystko i wszystkich, nie mieć nikogo i niczego,</w:t>
      </w:r>
    </w:p>
    <w:p>
      <w:pPr>
        <w:pStyle w:val="Normal"/>
        <w:rPr/>
      </w:pPr>
      <w:r>
        <w:rPr/>
        <w:t>– </w:t>
      </w:r>
      <w:r>
        <w:rPr/>
        <w:t>byś dla zdobycia tej jedynej „perły” był gotów stracić swoje życie (por. Mt 10, 39).</w:t>
      </w:r>
    </w:p>
    <w:p>
      <w:pPr>
        <w:pStyle w:val="Normal"/>
        <w:rPr/>
      </w:pPr>
      <w:r>
        <w:rPr/>
        <w:t xml:space="preserve">Gdy uwolnisz się od przywiązania do swoich własnych planów, wtedy pustka, jaka zaistnieje w tobie, zacznie przyzywać Boga, który w sposób swobodny będzie mógł przez ciebie działać. Bez tego udaremnisz Bogu Jego zamysł szczególnego prowadzenia cię (…). I wtedy sam będziesz winien, że twoja łódka osiądzie na mieliźnie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Wybieram wszystko, czego Ty chcesz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rFonts w:ascii="Cambria" w:hAnsi="Cambria" w:cs="Cambria"/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5:00Z</dcterms:created>
  <dc:creator/>
  <dc:description/>
  <cp:keywords/>
  <dc:language>en-US</dc:language>
  <cp:lastModifiedBy>RRN</cp:lastModifiedBy>
  <dcterms:modified xsi:type="dcterms:W3CDTF">2022-11-14T10:56:00Z</dcterms:modified>
  <cp:revision>4</cp:revision>
  <dc:subject/>
  <dc:title/>
</cp:coreProperties>
</file>