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458741"/>
      <w:bookmarkEnd w:id="0"/>
      <w:r>
        <w:rPr/>
        <w:t>10. Poddać się działaniu Ducha Świę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zus odpowiedział: Zaprawdę, zaprawdę, powiadam ci, jeśli się ktoś nie narodzi z wody i z Ducha, nie może wejść do królestwa Bożego. (…)</w:t>
      </w:r>
    </w:p>
    <w:p>
      <w:pPr>
        <w:pStyle w:val="Normal"/>
        <w:rPr>
          <w:i/>
          <w:i/>
        </w:rPr>
      </w:pPr>
      <w:r>
        <w:rPr>
          <w:i/>
        </w:rPr>
        <w:t>Wiatr wieje tam, gdzie chce, i szum jego słyszysz, lecz nie wiesz, skąd przychodzi i dokąd podąża. Tak jest z każdym, który narodził się z Ducha.</w:t>
      </w:r>
    </w:p>
    <w:p>
      <w:pPr>
        <w:pStyle w:val="Normal"/>
        <w:jc w:val="right"/>
        <w:rPr>
          <w:i/>
          <w:i/>
        </w:rPr>
      </w:pPr>
      <w:r>
        <w:rPr>
          <w:i/>
        </w:rPr>
        <w:t>(J 3, 5.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nasze myślenie na sposób Boży jest w ogóle możliwe?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złowiek sam z siebie nie jest do tego zdolny; myślenie na sposób Boży zupełnie go przerasta, ponieważ natura działania Boga jest inna od tego, co człowiek może sobie wyobrazić. Nasze myślenie na sposób Boży możliwe jest tylko na tyle,</w:t>
      </w:r>
      <w:r>
        <w:rPr>
          <w:rStyle w:val="Rozstrzelone"/>
        </w:rPr>
        <w:t xml:space="preserve"> na ile otworzymy się na działanie w nas Ducha Świętego.</w:t>
      </w:r>
    </w:p>
    <w:p>
      <w:pPr>
        <w:pStyle w:val="Normal"/>
        <w:rPr/>
      </w:pPr>
      <w:r>
        <w:rPr/>
        <w:t>O tym, jak działa Duch Święty, mówi Jezus w rozmowie z Nikodemem: „Wiatr wieje tam, gdzie chce, i szum jego słyszysz, lecz nie wiesz, skąd przychodzi i dokąd podąża. Tak jest z każdym, który narodził się z Ducha” (J 3, 8).</w:t>
      </w:r>
    </w:p>
    <w:p>
      <w:pPr>
        <w:pStyle w:val="Normal"/>
        <w:rPr/>
      </w:pPr>
      <w:r>
        <w:rPr/>
        <w:t>Człowiek, który otwiera się na łaskę, który poddaje się działaniu Ducha Świętego – dostrzega to działanie w swoim życiu, ale nie wie, skąd ono przychodzi ani ku czemu zmierza.</w:t>
      </w:r>
    </w:p>
    <w:p>
      <w:pPr>
        <w:pStyle w:val="Normal"/>
        <w:rPr/>
      </w:pPr>
      <w:r>
        <w:rPr/>
        <w:t xml:space="preserve">Sytuację tę można przedstawić za pomocą obrazu wrzuconej do rzeki łódki z kory, która, aby dotrzeć do wyznaczonego celu, musi trzymać się głównego nurtu. Rzeka zatacza zwykle liczne półkola, tworząc różnorodne meandry, w związku z czym bez dobrej znajomości topografii terenu nie wiemy, czy płynie ona w kierunku swojego ujścia wówczas, gdy jej bieg skierowany jest na północ, czy może wówczas, gdy biegnie na zachód czy na wschód. Wrzucona w jej nurt łódka z kory będzie więc też wielokrotnie zmieniała kierunek, dostosowując się do chwilowego biegu rzeki. </w:t>
      </w:r>
    </w:p>
    <w:p>
      <w:pPr>
        <w:pStyle w:val="Normal"/>
        <w:rPr/>
      </w:pPr>
      <w:r>
        <w:rPr/>
        <w:t>Podobnie jest z naszym pozostawaniem w nurcie woli Bożej. Bez nieustannego dostosowywania się do aktualnego kierunku woli Bożej dopłynięcie do celu byłoby niemożliwe. Celem naszego życia jest świętość, wieczne szczęście uczestnictwa w wewnętrznym życiu Boga, a dochodzi się do niego jedynie taką drogą.</w:t>
      </w:r>
    </w:p>
    <w:p>
      <w:pPr>
        <w:pStyle w:val="Normal"/>
        <w:rPr/>
      </w:pPr>
      <w:r>
        <w:rPr/>
        <w:t>Ty też masz w każdej chwili swojego życia poddawać się działaniu Ducha Świętego, choć najczęściej nie będziesz wiedział, dokąd On cię prowadzi.</w:t>
      </w:r>
      <w:r>
        <w:rPr>
          <w:rStyle w:val="Rozstrzelone"/>
        </w:rPr>
        <w:t xml:space="preserve"> I trzeba, byś tę niewiedzę uszanował i zaakceptował.</w:t>
      </w:r>
      <w:r>
        <w:rPr/>
        <w:t xml:space="preserve"> Trzeba, byś poprzestawał na tym, co Bóg w danej chwili zechce ci ukazać. Nie musisz koniecznie znać woli Bożej w odniesieniu do przyszłości.</w:t>
      </w:r>
    </w:p>
    <w:p>
      <w:pPr>
        <w:pStyle w:val="Normal"/>
        <w:rPr/>
      </w:pPr>
      <w:r>
        <w:rPr/>
        <w:t>Myślenie na sposób Boży, które</w:t>
      </w:r>
      <w:r>
        <w:rPr>
          <w:rStyle w:val="Rozstrzelone"/>
        </w:rPr>
        <w:t xml:space="preserve"> można porównać do pozostawania w głównym nurcie rzeki woli Bożej,</w:t>
      </w:r>
      <w:r>
        <w:rPr/>
        <w:t xml:space="preserve"> to m.in. akceptacja tego, że wielu rzeczy nie będziesz wiedział, i pragnienie, by mimo to zawsze w tym nurcie pozostawać. </w:t>
      </w:r>
    </w:p>
    <w:p>
      <w:pPr>
        <w:pStyle w:val="Normal"/>
        <w:rPr/>
      </w:pPr>
      <w:r>
        <w:rPr/>
      </w:r>
      <w:bookmarkStart w:id="1" w:name="_Ref482458741"/>
      <w:bookmarkStart w:id="2" w:name="_Ref48245874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19:00Z</dcterms:created>
  <dc:creator/>
  <dc:description/>
  <cp:keywords/>
  <dc:language>en-US</dc:language>
  <cp:lastModifiedBy>RRN</cp:lastModifiedBy>
  <dcterms:modified xsi:type="dcterms:W3CDTF">2022-11-06T22:21:00Z</dcterms:modified>
  <cp:revision>4</cp:revision>
  <dc:subject/>
  <dc:title/>
</cp:coreProperties>
</file>