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/>
      </w:pPr>
      <w:bookmarkStart w:id="0" w:name="_Ref482458724"/>
      <w:r>
        <w:rPr/>
        <w:t>1. GŁÓD PEŁNIENIA WOLI BOŻEJ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ymczasem prosili Go uczniowie, mówiąc: Rabbi, jedz! On im rzekł: Ja mam do jedzenia pokarm, o którym wy nie wiecie. Mówili więc uczniowie jeden do drugiego: Czyż Mu kto przyniósł coś do zjedzenia? Powiedział im Jezus: Moim pokarmem jest wypełnić wolę Tego, który Mnie posłał, i wykonać Jego dzieło.</w:t>
      </w:r>
    </w:p>
    <w:p>
      <w:pPr>
        <w:pStyle w:val="Normal"/>
        <w:jc w:val="right"/>
        <w:rPr>
          <w:i/>
          <w:i/>
        </w:rPr>
      </w:pPr>
      <w:r>
        <w:rPr>
          <w:i/>
        </w:rPr>
        <w:t>J 4, 31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kreska"/>
        <w:shd w:fill="E6E6E6" w:val="clear"/>
        <w:rPr/>
      </w:pPr>
      <w:r>
        <w:rPr/>
        <w:t xml:space="preserve">Leonia (…) przyszła do nas obu z koszyczkiem pełnym sukienek i pięknych gałganków przeznaczonych na uszycie innych; na wierzchu leżała jej lalka. – „Proszę, moje siostrzyczki, zwróciła się do nas, </w:t>
      </w:r>
      <w:r>
        <w:rPr>
          <w:i/>
          <w:iCs/>
        </w:rPr>
        <w:t>wybierajcie</w:t>
      </w:r>
      <w:r>
        <w:rPr/>
        <w:t>, daję wam to wszystko”. Celina wyciągnąwszy rękę, wzięła kłębek jedwabnych sznurków, który się jej spodobał. Po chwili zastanowienia i ja wyciągnęłam rękę mówiąc: – ,,</w:t>
      </w:r>
      <w:r>
        <w:rPr>
          <w:i/>
          <w:iCs/>
        </w:rPr>
        <w:t>Ja wybieram wszystko</w:t>
      </w:r>
      <w:r>
        <w:rPr/>
        <w:t>!” i bez żadnych ceremonii zabrałam cały koszyk. (…) Ten drobny szczegół z mego dzieciństwa jest streszczeniem całego mojego życia. (…) Zrozumiałam, że istnieje wiele stopni świętości, a każda dusza posiada swobodę w daniu odpowiedzi na zaproszenie Naszego Pana, może czynić dla Niego mało lub wiele (…). Zawołałam więc, jak w dniach mego wczesnego dzieciństwa: „</w:t>
      </w:r>
      <w:r>
        <w:rPr>
          <w:i/>
          <w:iCs/>
        </w:rPr>
        <w:t>Boże, wybieram wszystko</w:t>
      </w:r>
      <w:r>
        <w:rPr/>
        <w:t xml:space="preserve">!” Nie chcę być </w:t>
      </w:r>
      <w:r>
        <w:rPr>
          <w:i/>
          <w:iCs/>
        </w:rPr>
        <w:t>świętą</w:t>
      </w:r>
      <w:r>
        <w:rPr/>
        <w:t xml:space="preserve"> </w:t>
      </w:r>
      <w:r>
        <w:rPr>
          <w:i/>
          <w:iCs/>
        </w:rPr>
        <w:t>połowicznie</w:t>
      </w:r>
      <w:r>
        <w:rPr/>
        <w:t xml:space="preserve">, nie lękam się cierpieć dla Ciebie, obawiam się jedynie zachowania własnej </w:t>
      </w:r>
      <w:r>
        <w:rPr>
          <w:i/>
          <w:iCs/>
        </w:rPr>
        <w:t>woli</w:t>
      </w:r>
      <w:r>
        <w:rPr/>
        <w:t>, zabierz mi ją, bo „</w:t>
      </w:r>
      <w:r>
        <w:rPr>
          <w:i/>
          <w:iCs/>
        </w:rPr>
        <w:t>wybieram wszystko</w:t>
      </w:r>
      <w:r>
        <w:rPr/>
        <w:t>, czego Ty chcesz!”...</w:t>
      </w:r>
    </w:p>
    <w:p>
      <w:pPr>
        <w:pStyle w:val="Cytatkreska"/>
        <w:shd w:fill="E6E6E6" w:val="clear"/>
        <w:jc w:val="right"/>
        <w:rPr/>
      </w:pPr>
      <w:r>
        <w:rPr/>
        <w:t xml:space="preserve">(św. Teresa od Dzieciątka Jezus, </w:t>
      </w:r>
      <w:r>
        <w:rPr>
          <w:i/>
        </w:rPr>
        <w:t>Dzieje dusz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woim codziennym życiu spotykasz się z Bogiem w różnorodnych formach, np: poprzez wszystko, co On stworzył, poprzez drugiego człowieka, poprzez wydarzenia. Spotykasz się z Nim też, i to w sposób szczególny, poprzez Jego wolę. Bóg poprzez swoją wolę przychodzi do ciebie tak jakby w swej własnej osobie. Wola Boża to nie tylko coś – to również Ktoś. </w:t>
      </w:r>
    </w:p>
    <w:p>
      <w:pPr>
        <w:pStyle w:val="Normal"/>
        <w:spacing w:lineRule="auto" w:line="276"/>
        <w:rPr/>
      </w:pPr>
      <w:r>
        <w:rPr/>
        <w:t>To Bóg wychodzący ku tobie z konkretnym wezwaniem, Bóg objawiający ci to, co dla ciebie zbawienne, a tym samym najlepsze.</w:t>
      </w:r>
    </w:p>
    <w:p>
      <w:pPr>
        <w:pStyle w:val="Normal"/>
        <w:rPr/>
      </w:pPr>
      <w:r>
        <w:rPr/>
        <w:t>Jakiej postawy Bóg od nas oczekuje, kiedy przychodzi z wezwaniem i czeka na odpowiedź?</w:t>
      </w:r>
    </w:p>
    <w:p>
      <w:pPr>
        <w:pStyle w:val="Normal"/>
        <w:rPr/>
      </w:pPr>
      <w:r>
        <w:rPr/>
        <w:t>– </w:t>
      </w:r>
      <w:r>
        <w:rPr/>
        <w:t xml:space="preserve">Popatrz, jaką postawę miał Jezus. </w:t>
      </w:r>
    </w:p>
    <w:p>
      <w:pPr>
        <w:pStyle w:val="Normal"/>
        <w:rPr/>
      </w:pPr>
      <w:r>
        <w:rPr/>
        <w:t xml:space="preserve">O Jego stosunku do woli Ojca mówi dobitnie wyznanie: „Nie szukam [...] własnej woli, lecz woli Tego, który Mnie posłał” (J 5, 30). „Moim pokarmem jest wypełnić wolę Tego, który Mnie posłał, i wykonać Jego dzieło” (J 4, 34). </w:t>
      </w:r>
    </w:p>
    <w:p>
      <w:pPr>
        <w:pStyle w:val="Normal"/>
        <w:rPr/>
      </w:pPr>
      <w:r>
        <w:rPr/>
        <w:t>Jeżeli Jezus stale pełni wolę Ojca, która jest Jego pokarmem, to znaczy, że stale karmi się tym pokarmem. A przyjmowanie pokarmu poprzedza uczucie głodu. Można więc powiedzieć, że u Jezusa było usilne pragnienie – głód pełnienia woli Ojca. Jezus żył pełen tego głodu, który choć był stale zaspokajany, nigdy się nie kończył. Ten głód poprzedzał u Jezusa pełnienie woli Boga.</w:t>
      </w:r>
    </w:p>
    <w:p>
      <w:pPr>
        <w:pStyle w:val="Normal"/>
        <w:rPr/>
      </w:pPr>
      <w:r>
        <w:rPr/>
        <w:t>Swoim przykładem Chrystus i ciebie do tego zachęca. Trzeba, byś chciał żyć głodem pełnienia woli Bożej.</w:t>
      </w:r>
    </w:p>
    <w:p>
      <w:pPr>
        <w:pStyle w:val="Normal"/>
        <w:rPr/>
      </w:pPr>
      <w:r>
        <w:rPr/>
        <w:t>Słowo „głód” wydaje się tu najbardziej adekwatne. Ktoś, kto jest głodny, nie wybrzydza, kiedy otrzymuje posiłek. Nie mówi: nie, tego to ja nie będę jadł, bo ja tego nie lubię. Człowiek głodny je, co mu podadzą.</w:t>
      </w:r>
    </w:p>
    <w:p>
      <w:pPr>
        <w:pStyle w:val="Normal"/>
        <w:rPr/>
      </w:pPr>
      <w:r>
        <w:rPr/>
        <w:t>Gdyby był w tobie stale głód woli Boga, przyjmowałbyś ją zawsze z wielką radością, z utęsknieniem. Wówczas twoje własne plany i zamiary, które możesz przecież mieć, zajmowałyby stale pozycję drugorzędną. W przypadku zaś, gdyby w konfrontacji z wolą Boga nie zgadzały się z nią, łatwo byś z nich rezygnował.</w:t>
      </w:r>
    </w:p>
    <w:p>
      <w:pPr>
        <w:pStyle w:val="Normal"/>
        <w:rPr/>
      </w:pPr>
      <w:r>
        <w:rPr/>
        <w:t>Głód pełnienia woli Boga wyzwoliłby cię ze zbytniej troski o siebie, o swoją przyszłość.</w:t>
      </w:r>
    </w:p>
    <w:p>
      <w:pPr>
        <w:pStyle w:val="Normal"/>
        <w:jc w:val="right"/>
        <w:rPr/>
      </w:pPr>
      <w:r>
        <w:rPr/>
        <w:tab/>
        <w:t xml:space="preserve">(Zeszyt RRN nr 10: „Abym spełniał wolę Twoją, Boże” (Hbr 10,7), </w:t>
      </w:r>
    </w:p>
    <w:p>
      <w:pPr>
        <w:pStyle w:val="Normal"/>
        <w:jc w:val="right"/>
        <w:rPr/>
      </w:pPr>
      <w:r>
        <w:rPr/>
        <w:t xml:space="preserve">rozdz. I. </w:t>
      </w:r>
      <w:r>
        <w:rPr>
          <w:i/>
        </w:rPr>
        <w:t>Głód pełnienia woli Bożej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0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 xml:space="preserve">Materiały dla grup dzielenia – </w:t>
    </w:r>
    <w:r>
      <w:rPr>
        <w:i/>
      </w:rPr>
      <w:t>Wybieram wszystko, czego Ty chcesz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6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ind w:hanging="0"/>
      <w:outlineLvl w:val="1"/>
    </w:pPr>
    <w:rPr>
      <w:rFonts w:ascii="Arial" w:hAnsi="Arial" w:eastAsia="Lucida Sans Unicode" w:cs="Mang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i/>
      <w:color w:val="FF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">
    <w:name w:val="Wyróżnienie"/>
    <w:qFormat/>
    <w:rPr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Przekrelenie">
    <w:name w:val="Przekreślenie"/>
    <w:qFormat/>
    <w:rPr>
      <w:strike/>
    </w:rPr>
  </w:style>
  <w:style w:type="character" w:styleId="Komentarz">
    <w:name w:val="Komentarz"/>
    <w:qFormat/>
    <w:rPr>
      <w:vanish/>
      <w:color w:val="FF0000"/>
    </w:rPr>
  </w:style>
  <w:style w:type="character" w:styleId="Rozstrzelone">
    <w:name w:val="Rozstrzelone"/>
    <w:qFormat/>
    <w:rPr>
      <w:rFonts w:ascii="Cambria" w:hAnsi="Cambria" w:cs="Cambria"/>
      <w:spacing w:val="6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Mangal"/>
      <w:b/>
      <w:bCs/>
      <w:color w:val="0000FF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Cytat">
    <w:name w:val="Cytat"/>
    <w:basedOn w:val="Normal"/>
    <w:next w:val="Normal"/>
    <w:qFormat/>
    <w:pPr>
      <w:autoSpaceDE w:val="false"/>
      <w:spacing w:before="120" w:after="120"/>
      <w:ind w:left="709" w:hanging="0"/>
      <w:contextualSpacing/>
    </w:pPr>
    <w:rPr>
      <w:sz w:val="21"/>
    </w:rPr>
  </w:style>
  <w:style w:type="paragraph" w:styleId="Cytatkreska">
    <w:name w:val="Cytat kreska"/>
    <w:basedOn w:val="Normal"/>
    <w:next w:val="Normal"/>
    <w:qFormat/>
    <w:pPr>
      <w:pBdr>
        <w:left w:val="single" w:sz="24" w:space="4" w:color="008080"/>
      </w:pBdr>
      <w:spacing w:before="0" w:after="0"/>
      <w:ind w:left="284" w:firstLine="425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397" w:leader="dot"/>
      </w:tabs>
      <w:ind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397" w:leader="dot"/>
      </w:tabs>
      <w:ind w:left="36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9:11:00Z</dcterms:created>
  <dc:creator>RRN</dc:creator>
  <dc:description/>
  <cp:keywords/>
  <dc:language>en-US</dc:language>
  <cp:lastModifiedBy>RRN</cp:lastModifiedBy>
  <dcterms:modified xsi:type="dcterms:W3CDTF">2022-09-04T19:12:00Z</dcterms:modified>
  <cp:revision>3</cp:revision>
  <dc:subject/>
  <dc:title/>
</cp:coreProperties>
</file>