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XXIII Pielgrzymka RRN</w:t>
        <w:br/>
        <w:t>tekst na medytację</w:t>
      </w:r>
    </w:p>
    <w:p>
      <w:pPr>
        <w:pStyle w:val="Normal"/>
        <w:ind w:hanging="0"/>
        <w:jc w:val="center"/>
        <w:rPr/>
      </w:pPr>
      <w:r>
        <w:rPr/>
        <w:t>18.04.2020</w:t>
      </w:r>
    </w:p>
    <w:p>
      <w:pPr>
        <w:pStyle w:val="Normal"/>
        <w:ind w:hanging="0"/>
        <w:rPr/>
      </w:pPr>
      <w:r>
        <w:rPr/>
      </w:r>
    </w:p>
    <w:p>
      <w:pPr>
        <w:pStyle w:val="Heading2"/>
        <w:ind w:hanging="0"/>
        <w:jc w:val="center"/>
        <w:rPr/>
      </w:pPr>
      <w:r>
        <w:rPr/>
        <w:t>Kochać Jezusa sercem Niepokalanej</w:t>
      </w:r>
    </w:p>
    <w:p>
      <w:pPr>
        <w:pStyle w:val="Normal"/>
        <w:spacing w:before="240" w:after="0"/>
        <w:ind w:hanging="0"/>
        <w:jc w:val="center"/>
        <w:rPr>
          <w:i/>
          <w:i/>
          <w:sz w:val="24"/>
        </w:rPr>
      </w:pPr>
      <w:r>
        <w:rPr>
          <w:i/>
          <w:sz w:val="24"/>
        </w:rPr>
        <w:t>Fragmenty Konferencji św. Maksymiliana Kolbe (numery w nawiasach)</w:t>
      </w:r>
    </w:p>
    <w:p>
      <w:pPr>
        <w:pStyle w:val="Normal"/>
        <w:rPr>
          <w:i/>
          <w:i/>
          <w:sz w:val="24"/>
        </w:rPr>
      </w:pPr>
      <w:r>
        <w:rPr>
          <w:i/>
          <w:sz w:val="24"/>
        </w:rPr>
      </w:r>
    </w:p>
    <w:p>
      <w:pPr>
        <w:pStyle w:val="Normal"/>
        <w:rPr/>
      </w:pPr>
      <w:r>
        <w:rPr/>
      </w:r>
    </w:p>
    <w:p>
      <w:pPr>
        <w:pStyle w:val="Normal"/>
        <w:rPr>
          <w:rStyle w:val="OdniesienieOMK"/>
        </w:rPr>
      </w:pPr>
      <w:r>
        <w:rPr/>
        <w:t>Najświętszy Sakrament jest owocem miłości Pana Jezusa. Całe życie Pana Jezusa i Jego działalność to wszystko jest miłością Przenajświętszego Serca.</w:t>
      </w:r>
    </w:p>
    <w:p>
      <w:pPr>
        <w:pStyle w:val="Normal"/>
        <w:rPr/>
      </w:pPr>
      <w:r>
        <w:rPr/>
        <w:t>Dusza przyglądająca się tym wszystkim objawom miłości, chciałaby odpłacić się miłością za miłość. Ale z doświadczenia wiemy, jak wielce jesteśmy słabi. I tu objawia się miłość Boskiego Serca, które daje nam swą własną Matkę, abyśmy Jej własnym Sercem mogli Je pokochać. Już nie naszym nędznym sercem, ale Jej niepokalanym Sercem. Miłość Niepokalanej jest najdoskonalszą miłością, jaką stworzenie może ukochać swego Boga. Tym więc sercem starajmy się kochać coraz bardziej Serce Pana Jezusa.</w:t>
      </w:r>
      <w:r>
        <w:rPr>
          <w:rStyle w:val="OdniesienieOMK"/>
        </w:rPr>
        <w:t> (40)</w:t>
      </w:r>
    </w:p>
    <w:p>
      <w:pPr>
        <w:pStyle w:val="Normal"/>
        <w:rPr/>
      </w:pPr>
      <w:r>
        <w:rPr/>
      </w:r>
    </w:p>
    <w:p>
      <w:pPr>
        <w:pStyle w:val="Normal"/>
        <w:rPr/>
      </w:pPr>
      <w:r>
        <w:rPr/>
        <w:t>Ona sama nauczy nas bez porównania lepiej kochać Pana Jezusa, niż wszystkie książki i wszyscy nauczyciele. Nauczy nas kochać Go tak, jak Ona Go kocha. To jest szczyt i nasze dążenie, aby Ona sama naszym sercem miłowała Pana Jezusa.</w:t>
      </w:r>
      <w:r>
        <w:rPr>
          <w:rStyle w:val="OdniesienieOMK"/>
        </w:rPr>
        <w:t> (100)</w:t>
      </w:r>
    </w:p>
    <w:p>
      <w:pPr>
        <w:pStyle w:val="Normal"/>
        <w:rPr>
          <w:rStyle w:val="OdniesienieOMK"/>
        </w:rPr>
      </w:pPr>
      <w:r>
        <w:rPr/>
      </w:r>
    </w:p>
    <w:p>
      <w:pPr>
        <w:pStyle w:val="Normal"/>
        <w:rPr>
          <w:rStyle w:val="OdniesienieOMK"/>
        </w:rPr>
      </w:pPr>
      <w:r>
        <w:rPr/>
        <w:t>Jeśli my chcemy kochać Pana Jezusa Sercem Niepokalanej, przyjmować Go Jej Sercem, wielbić Go Jej aktami, wynagradzać, dziękować również – to choćbyśmy zupełnie nie odczuwali i nie rozumieli tego, to tak jest – i Jej Sercem, Jej aktami wielbimy Pana Jezusa, czyli właściwie Ona kocha i wielbi Pana Jezusa przez nas. My jesteśmy wówczas narzędziami.</w:t>
      </w:r>
      <w:r>
        <w:rPr>
          <w:rStyle w:val="OdniesienieOMK"/>
        </w:rPr>
        <w:t> (41)</w:t>
      </w:r>
    </w:p>
    <w:p>
      <w:pPr>
        <w:pStyle w:val="Normal"/>
        <w:rPr>
          <w:rStyle w:val="OdniesienieOMK"/>
        </w:rPr>
      </w:pPr>
      <w:r>
        <w:rPr/>
      </w:r>
    </w:p>
    <w:p>
      <w:pPr>
        <w:pStyle w:val="Normal"/>
        <w:rPr/>
      </w:pPr>
      <w:r>
        <w:rPr/>
        <w:t>Płynąc na statku z Szanghaju do Hongkongu o. Maksymilian napisał w liście do swojego przyjaciela, o. Antoniego Vivody (12.04.1933):</w:t>
      </w:r>
    </w:p>
    <w:p>
      <w:pPr>
        <w:pStyle w:val="Normal"/>
        <w:rPr>
          <w:rStyle w:val="Wyrnienie"/>
          <w:color w:val="000000"/>
        </w:rPr>
      </w:pPr>
      <w:r>
        <w:rPr/>
        <w:t>„</w:t>
      </w:r>
      <w:r>
        <w:rPr/>
        <w:t>A my należymy do Niej, do Niepokalanej. Jesteśmy Jej w sposób nieograniczony, najdoskonalej Jej, jesteśmy jakby Nią samą. Ona za naszym pośrednictwem kocha dobrego Boga. Ona naszym biednym sercem kocha swego Boskiego Syna. My stajemy się tymi pośrednikami, przez których Niepokalana kocha Jezusa i Jezus widząc nas jako własność i jakby część ukochanej Matki, kocha Ją w nas i przez nas. Jakże przepiękna to tajemnica!”</w:t>
      </w:r>
    </w:p>
    <w:p>
      <w:pPr>
        <w:pStyle w:val="Normal"/>
        <w:ind w:hanging="0"/>
        <w:rPr>
          <w:rStyle w:val="Wyrnienie"/>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8"/>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rFonts w:ascii="Cambria" w:hAnsi="Cambria" w:cs="Cambria"/>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OdniesienieOMK">
    <w:name w:val="Odniesienie OMK"/>
    <w:basedOn w:val="Domylnaczcionkaakapitu"/>
    <w:qFormat/>
    <w:rPr>
      <w:i/>
      <w:color w:val="000000"/>
      <w:sz w:val="2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240" w:after="24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Normalny1w">
    <w:name w:val="Normalny_1w"/>
    <w:basedOn w:val="Normal"/>
    <w:qFormat/>
    <w:pPr>
      <w:spacing w:lineRule="auto" w:line="252" w:before="160" w:after="0"/>
      <w:ind w:firstLine="227"/>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1:00Z</dcterms:created>
  <dc:creator/>
  <dc:description/>
  <cp:keywords/>
  <dc:language>en-US</dc:language>
  <cp:lastModifiedBy>DK</cp:lastModifiedBy>
  <dcterms:modified xsi:type="dcterms:W3CDTF">2020-04-17T08:54:00Z</dcterms:modified>
  <cp:revision>3</cp:revision>
  <dc:subject/>
  <dc:title>XXIII Pielgrzymka RRN</dc:title>
</cp:coreProperties>
</file>