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Zawierzyć Miłosierdziu</w:t>
      </w:r>
    </w:p>
    <w:p>
      <w:pPr>
        <w:pStyle w:val="Normal"/>
        <w:ind w:hanging="0"/>
        <w:jc w:val="center"/>
        <w:rPr/>
      </w:pPr>
      <w:r>
        <w:rPr/>
        <w:t xml:space="preserve">Materiały formacyjne Ruchu Rodzin Nazaretańskich </w:t>
      </w:r>
    </w:p>
    <w:p>
      <w:pPr>
        <w:pStyle w:val="Normal"/>
        <w:ind w:hanging="0"/>
        <w:jc w:val="center"/>
        <w:rPr>
          <w:rFonts w:eastAsia="Times New Roman"/>
        </w:rPr>
      </w:pPr>
      <w:r>
        <w:rPr>
          <w:rFonts w:eastAsia="Times New Roman"/>
        </w:rPr>
        <w:t xml:space="preserve"> </w:t>
      </w:r>
    </w:p>
    <w:p>
      <w:pPr>
        <w:pStyle w:val="Normal"/>
        <w:ind w:hanging="0"/>
        <w:jc w:val="center"/>
        <w:rPr/>
      </w:pPr>
      <w:r>
        <w:rPr/>
        <w:t>Teksty na pierwsze spotkania we wrześniu 2020 r.</w:t>
      </w:r>
    </w:p>
    <w:p>
      <w:pPr>
        <w:pStyle w:val="Normal"/>
        <w:rPr/>
      </w:pPr>
      <w:r>
        <w:rPr/>
      </w:r>
    </w:p>
    <w:p>
      <w:pPr>
        <w:pStyle w:val="Normal"/>
        <w:rPr/>
      </w:pPr>
      <w:r>
        <w:rPr/>
      </w:r>
    </w:p>
    <w:p>
      <w:pPr>
        <w:pStyle w:val="Normal"/>
        <w:rPr>
          <w:i/>
          <w:i/>
          <w:iCs/>
        </w:rPr>
      </w:pPr>
      <w:r>
        <w:rPr>
          <w:i/>
        </w:rPr>
        <w:t xml:space="preserve">Pragnąc, aby całe moje życie było aktem doskonałej Miłości, </w:t>
      </w:r>
      <w:r>
        <w:rPr>
          <w:i/>
          <w:iCs/>
        </w:rPr>
        <w:t>POŚWIĘCAM SIEBIE NA OFIARĘ CAŁOPALNĄ TWOJEJ MIŁOSIERNEJ MIŁOŚCI</w:t>
      </w:r>
      <w:r>
        <w:rPr>
          <w:i/>
        </w:rPr>
        <w:t xml:space="preserve"> błagając, byś mnie wyniszczał nieustannie, przelewając w mą duszę strumienie </w:t>
      </w:r>
      <w:r>
        <w:rPr>
          <w:i/>
          <w:iCs/>
        </w:rPr>
        <w:t>nieskończonej czułości,</w:t>
      </w:r>
      <w:r>
        <w:rPr>
          <w:i/>
        </w:rPr>
        <w:t xml:space="preserve"> ukryte w Tobie, bym w ten sposób, o mój Boże, stała się </w:t>
      </w:r>
      <w:r>
        <w:rPr>
          <w:i/>
          <w:iCs/>
        </w:rPr>
        <w:t>Męczennicą</w:t>
      </w:r>
      <w:r>
        <w:rPr>
          <w:i/>
        </w:rPr>
        <w:t xml:space="preserve"> Twej </w:t>
      </w:r>
      <w:r>
        <w:rPr>
          <w:i/>
          <w:iCs/>
        </w:rPr>
        <w:t>Miłości! […]</w:t>
      </w:r>
    </w:p>
    <w:p>
      <w:pPr>
        <w:pStyle w:val="Normal"/>
        <w:rPr>
          <w:i/>
          <w:i/>
          <w:iCs/>
        </w:rPr>
      </w:pPr>
      <w:r>
        <w:rPr>
          <w:i/>
          <w:iCs/>
        </w:rPr>
      </w:r>
    </w:p>
    <w:p>
      <w:pPr>
        <w:pStyle w:val="Normal"/>
        <w:rPr>
          <w:i/>
          <w:i/>
          <w:iCs/>
        </w:rPr>
      </w:pPr>
      <w:r>
        <w:rPr>
          <w:i/>
        </w:rPr>
        <w:t>,,O cokolwiek prosić będziecie Ojca mego w imię moje, da wam”. Jestem więc pewna, że spełnisz moje pragnienia, o mój Boże, że im więcej zamierzasz dać, tym więcej każesz pragnąć. Czuję w mym sercu niezmierzone pragnienia, toteż proszę z ufnością, byś pospieszył zabrać na własność moją duszę.</w:t>
      </w:r>
    </w:p>
    <w:p>
      <w:pPr>
        <w:pStyle w:val="Normal"/>
        <w:ind w:hanging="0"/>
        <w:jc w:val="right"/>
        <w:rPr/>
      </w:pPr>
      <w:r>
        <w:rPr/>
        <w:t xml:space="preserve">(Fragmenty </w:t>
      </w:r>
      <w:r>
        <w:rPr>
          <w:i/>
        </w:rPr>
        <w:t xml:space="preserve">Aktu ofiarowania się Miłości miłosiernej </w:t>
      </w:r>
      <w:r>
        <w:rPr/>
        <w:t>św. Teresy od Dzieciątka Jezus)</w:t>
      </w:r>
    </w:p>
    <w:p>
      <w:pPr>
        <w:pStyle w:val="Heading2"/>
        <w:ind w:hanging="0"/>
        <w:rPr/>
      </w:pPr>
      <w:r>
        <w:rPr/>
        <w:t>Miłość Boża pragnie się udzielać</w:t>
      </w:r>
    </w:p>
    <w:p>
      <w:pPr>
        <w:pStyle w:val="Normal"/>
        <w:rPr/>
      </w:pPr>
      <w:r>
        <w:rPr/>
        <w:t xml:space="preserve">Tych, którzy chcą iść ku świętości „małą drogą”, św. Teresa od Dzieciątka Jezus zachęca do ofiarowania siebie Miłości Miłosiernej. Na dwa lata przed śmiercią otrzymała ona łaskę głębszego poznania, jak bardzo Bóg pragnie oddać się człowiekowi, jak pragnie okazywać mu bezmiar swojej miłości. To pragnienie oddawania się nam przepełnia Boże Serce jak spiętrzone fale oceanu. Ludzie jednak zamykają się na tę niepojętą miłość i nie przyjmują jej. Wzgardzenie tą miłością rani Boże Serce najboleśniej. Wspominając tę łaskę, św. Teresa pisze: </w:t>
      </w:r>
    </w:p>
    <w:p>
      <w:pPr>
        <w:pStyle w:val="Cytat"/>
        <w:rPr/>
      </w:pPr>
      <w:r>
        <w:rPr/>
        <w:t xml:space="preserve">Myślałam o duszach, które oddają się na ofiarę Sprawiedliwości Bożej, aby odwrócić kary od innych a ściągnąć je na siebie; ofiara ta wydała mi się wielka i wspaniałomyślna, ale nie miałam najmniejszej ochoty jej złożyć. „Mój Boże! – zawołałam z głębi serca – czyż jedynie Twojej Sprawiedliwości mają się dusze oddawać na ofiarę?... Czyż Twoja Miłość Miłosierna nie potrzebuje ich także?... Jest Ona powszechnie zapoznana i odrzucana. Oto serca, którym pragniesz Jej udzielić, zwracają się do stworzeń i u nich żebrzą szczęścia i nędznego uczucia, zamiast rzucić się w Twoje ramiona i przyjąć Twoją nieskończoną Miłość... Boże mój! czyż ta Miłość wzgardzona ma pozostać w Twym Sercu? Sądzę, że gdybyś znalazł dusze oddające się na całopalne ofiary Twej Miłości, Twój ogień strawiłby je natychmiast; zdaje mi się, że czułbyś się szczęśliwy, nie będąc już więcej zmuszonym tłumić w sobie przypływów nieskończonej czułości”. </w:t>
      </w:r>
    </w:p>
    <w:p>
      <w:pPr>
        <w:pStyle w:val="Normal"/>
        <w:rPr/>
      </w:pPr>
      <w:r>
        <w:rPr/>
        <w:t xml:space="preserve">Św. Teresa, mimo że uznawała oddanie się na ofiarę sprawiedliwości Bożej za coś wielkiego i wspaniałomyślnego, sama nie zdecydowała się na taką formę oddania. Uważała, że decyzję, by dla odwracania kar od innych chcieć ściągać je na siebie i godzić się na każde cierpienie, mogą podejmować tylko wielcy święci. Teresa, zaliczając się do grona „dusz małych”, wiedziała, że nie jest zdolna do takiego aktu. </w:t>
      </w:r>
    </w:p>
    <w:p>
      <w:pPr>
        <w:pStyle w:val="Normal"/>
        <w:rPr/>
      </w:pPr>
      <w:r>
        <w:rPr/>
        <w:t xml:space="preserve">Jej pragnieniem stało się oddanie Bożej miłości. 9 czerwca 1895 r., jak pisze jej siostra Celina, </w:t>
      </w:r>
    </w:p>
    <w:p>
      <w:pPr>
        <w:pStyle w:val="Cytat"/>
        <w:rPr/>
      </w:pPr>
      <w:r>
        <w:rPr/>
        <w:t xml:space="preserve">Teresa otrzymała natchnienie, by ofiarować siebie jako ofiarę całopalną Miłości Miłosiernej Boga, aby przyjąć do swego serca całą Miłość, wzgardzoną przez stworzenia, którym chciała się Ona udzielić. </w:t>
      </w:r>
    </w:p>
    <w:p>
      <w:pPr>
        <w:pStyle w:val="Normal"/>
        <w:rPr/>
      </w:pPr>
      <w:r>
        <w:rPr/>
        <w:t xml:space="preserve">Teresa otrzymała wtedy łaskę poznania wielkiej tajemnicy Serca Jezusowego, ranionego wciąż przez tych, którzy zamykają się na Jego miłość. Poznała, że Jego wielkim pragnieniem jest znalezienie takich dusz, które chciałyby przyjąć bezmiar miłości i czułości Jego Serca. Odpowiedzią na tę łaskę była jej modlitwa: </w:t>
      </w:r>
    </w:p>
    <w:p>
      <w:pPr>
        <w:pStyle w:val="Cytat"/>
        <w:rPr/>
      </w:pPr>
      <w:r>
        <w:rPr/>
        <w:t>O mój Jezu, niech ja stanę się tą szczęśliwą ofiarą, niech ogień Twej Boskiej Miłości strawi złożone Ci całopalenie!...</w:t>
      </w:r>
      <w:r>
        <w:rPr>
          <w:rStyle w:val="FootnoteCharacters"/>
        </w:rPr>
        <w:t xml:space="preserve"> </w:t>
      </w:r>
    </w:p>
    <w:p>
      <w:pPr>
        <w:pStyle w:val="Normal"/>
        <w:rPr/>
      </w:pPr>
      <w:r>
        <w:rPr/>
        <w:t>Pisze dalej Celina:</w:t>
      </w:r>
    </w:p>
    <w:p>
      <w:pPr>
        <w:pStyle w:val="Cytat"/>
        <w:rPr/>
      </w:pPr>
      <w:r>
        <w:rPr/>
        <w:t>Natychmiast po Mszy św. cała wzruszona pociągnęła mnie za sobą. Chwilę potem spotkałyśmy matkę przeoryszę, która szła od furty. Kiedy Teresa przedstawiła jej swą prośbę, zdawała się być trochę zakłopotana. Teresa wyjąkała kilka słów, prosząc usilnie o pozwolenie ofiarowania się razem ze mną Miłości Miłosiernej. (...) Nasza matka odpowiedziała – „tak”. Kiedy zostałyśmy same, wyjaśniła mi krótko, mając płonące spojrzenie, co chciała zrobić. Powiedziała, że spisze swe myśli i ułoży akt ofiarowania. Dwa dni potem, klęcząc razem przed cudowną figurą Dziewicy Uśmiechu</w:t>
      </w:r>
      <w:r>
        <w:rPr>
          <w:rStyle w:val="FootnoteCharacters"/>
          <w:rStyle w:val="FootnoteAnchor"/>
        </w:rPr>
        <w:footnoteReference w:id="2"/>
      </w:r>
      <w:r>
        <w:rPr/>
        <w:t xml:space="preserve">, która znajdowała się obok jej celi, odmówiła Akt w imieniu nas obu. Był to wtorek 11 czerwca [1895 r.]. </w:t>
      </w:r>
    </w:p>
    <w:p>
      <w:pPr>
        <w:pStyle w:val="Heading2"/>
        <w:ind w:hanging="0"/>
        <w:rPr/>
      </w:pPr>
      <w:r>
        <w:rPr/>
        <w:t>Otworzyć się na Miłosierdzie Ojca</w:t>
      </w:r>
    </w:p>
    <w:p>
      <w:pPr>
        <w:pStyle w:val="Normal"/>
        <w:rPr/>
      </w:pPr>
      <w:r>
        <w:rPr/>
        <w:t xml:space="preserve">Św. Teresa dzięki głębokiemu zrozumieniu Boskiego Ojcostwa coraz pełniej poznawała, że Miłość Miłosierna to podstawowa potrzeba ojcowskiego Serca. Bóg pragnie nam przebaczać, pomagać i napełniać sobą, ale oczekuje od nas pełnego otwarcia na Jego miłość – jakby usunięcia tamy, jaką przed nią stawiamy. Siostra św. Teresy, Celina, w komentarzu do </w:t>
      </w:r>
      <w:r>
        <w:rPr>
          <w:i/>
        </w:rPr>
        <w:t>Aktu oddania się Miłości Miłosiernej</w:t>
      </w:r>
      <w:r>
        <w:rPr/>
        <w:t xml:space="preserve"> pisze, że kiedy Teresa poznała, jak bardzo ranimy Boże Serce naszym zamknięciem się na Jego miłość, odczuła jakby współczucie i odtąd jej gorącym pragnieniem stało się przynoszenie ulgi Bożemu Sercu i wynagradzanie Mu za ten ból. Chciała ona, by Bóg mógł bez żadnych ograniczeń przelewać strumienie swojej miłości do jej dziecięcego serca. Przez swój Akt ofiarowania prosiła Boga, by strumienie nieskończonej czułości Jego Serca przytłaczały jej serce, tak by stała się ona męczennicą Jego miłości.</w:t>
      </w:r>
    </w:p>
    <w:p>
      <w:pPr>
        <w:pStyle w:val="Cytat"/>
        <w:rPr/>
      </w:pPr>
      <w:r>
        <w:rPr/>
        <w:t>Wyraz ofiara był jedynym, jaki mógł być zastosowany w tych okolicznościach – pisała Celina – bo dla maleńkiego naczyńka, dla małego «naparstka» jest męką widzieć rzucający się na jego maleńkość ocean, by je napełnić, by ukryć je w zalewie nieskończonej miłości. Ale, o szczęśliwa męko! O niewypowiedziane męczeństwo!</w:t>
      </w:r>
      <w:r>
        <w:rPr>
          <w:rStyle w:val="FootnoteCharacters"/>
        </w:rPr>
        <w:t xml:space="preserve"> </w:t>
      </w:r>
    </w:p>
    <w:p>
      <w:pPr>
        <w:pStyle w:val="Normal"/>
        <w:rPr/>
      </w:pPr>
      <w:r>
        <w:rPr/>
        <w:t xml:space="preserve">Oddanie się Miłości Miłosiernej prowadzi w konsekwencji do męczeństwa z miłości. Teresa mówi o męczeństwie, bo dla kogoś, kto kocha, jest męczeństwem, gdy nie może ulżyć cierpieniom tego, kogo kocha. Męczeństwem dla Teresy była świadomość, że Jezus chce okazać jej bezmiar swojej miłości, ale ona nie może tej miłości przyjąć. Wczuwając się w pragnienia Jezusa, proponuje swój </w:t>
      </w:r>
      <w:r>
        <w:rPr>
          <w:i/>
        </w:rPr>
        <w:t>Akt oddania</w:t>
      </w:r>
      <w:r>
        <w:rPr/>
        <w:t xml:space="preserve"> całym zastępom „małych dusz”. Dusze małe i słabe przyzywają Boże miłosierdzie, bo tym, co zadowala Miłość Miłosierną Boga, jest uniżanie się aż do nicości, aby tę nicość oczyścić z wszelkiej niedoskonałości i przemienić. Św. Teresa mówiła: </w:t>
      </w:r>
    </w:p>
    <w:p>
      <w:pPr>
        <w:pStyle w:val="Cytat"/>
        <w:rPr/>
      </w:pPr>
      <w:r>
        <w:rPr/>
        <w:t xml:space="preserve">Ta Miłość Miłosierna odnawia mnie w każdym momencie, oczyszcza mnie i nie pozwala na żaden ślad grzechu w moim sercu. </w:t>
      </w:r>
    </w:p>
    <w:p>
      <w:pPr>
        <w:pStyle w:val="Normal"/>
        <w:rPr/>
      </w:pPr>
      <w:r>
        <w:rPr/>
        <w:t>Jeżeli oddajemy się Bogu, by umniejszać ból Jego Serca, ranionego ludzką wzgardą, Bóg objawia nam swoją niezwykłą czułość, stąd nasze doświadczenie miłości staje się bardzo silne. To stale pogłębia naszą więź z Nim – i właśnie ta szczególna więź stale nas oczyszcza i przemienia. Każdy, kto pozna, jak bardzo jest miłowany, znienawidzi grzech. Może to w sposób niezwykły przyspieszyć rozwój naszego życia wewnętrznego.</w:t>
      </w:r>
    </w:p>
    <w:p>
      <w:pPr>
        <w:pStyle w:val="Heading2"/>
        <w:ind w:hanging="0"/>
        <w:rPr/>
      </w:pPr>
      <w:r>
        <w:rPr/>
        <w:t>Zaufać i pozwolić Bogu działać</w:t>
      </w:r>
    </w:p>
    <w:p>
      <w:pPr>
        <w:pStyle w:val="Cytat"/>
        <w:rPr/>
      </w:pPr>
      <w:r>
        <w:rPr/>
        <w:t xml:space="preserve">Nie trzeba się obawiać Aktu ofiarowania się Miłości Miłosiernej – mówiła z mocą [św. Teresa] – bo przez ten Akt można oczekiwać tylko miłosierdzia. Niemniej – dodała – ten Akt domaga się dobrej woli i wspaniałomyślności. </w:t>
      </w:r>
    </w:p>
    <w:p>
      <w:pPr>
        <w:pStyle w:val="Normal"/>
        <w:rPr/>
      </w:pPr>
      <w:r>
        <w:rPr>
          <w:i/>
        </w:rPr>
        <w:t>Akt oddania się Miłości Miłosiernej</w:t>
      </w:r>
      <w:r>
        <w:rPr/>
        <w:t xml:space="preserve"> jest istotnym elementem „małej drogi”. Ci, którzy tę drogę wybierają, będą stopniowo poznawali coraz pełniej jego znaczenie. Złożenie tego </w:t>
      </w:r>
      <w:r>
        <w:rPr>
          <w:i/>
        </w:rPr>
        <w:t>Aktu</w:t>
      </w:r>
      <w:r>
        <w:rPr/>
        <w:t xml:space="preserve"> jest modlitewnym wyrazem naszego pragnienia przyjęcia do swego serca całej miłości Boga, jaką On pragnie nam okazać, tej miłości, która najpełniej objawiła się przez mękę i śmierć Chrystusa. Ta niepojęta Boża miłość uobecnia się w sposób szczególny w czasie każdej Mszy św. Ale i dziś tak często bywa wzgardzona. Tak mało cenimy sobie Mszę św. i tak brak z naszej strony odpowiedzi na tę pełnię Chrystusowej miłości, jaką On okazuje nam w czasie Najświętszej Ofiary. Dlatego Bóg wciąż oczekuje na dusze, które, oddając się na całopalną ofiarę Jego Miłości Miłosiernej, staną się otwarte na przyjęcie jej bezmiaru. Bóg oczekuje od nas odpowiedzi, a jedyną pełną odpowiedzią na Jego miłość jest takie nasze otwarcie na Niego, by mógł On ukształtować nas na wzór swojego Syna.</w:t>
      </w:r>
    </w:p>
    <w:p>
      <w:pPr>
        <w:pStyle w:val="Normal"/>
        <w:rPr/>
      </w:pPr>
      <w:r>
        <w:rPr/>
        <w:t xml:space="preserve">Złożenie takiego </w:t>
      </w:r>
      <w:r>
        <w:rPr>
          <w:i/>
        </w:rPr>
        <w:t>Aktu</w:t>
      </w:r>
      <w:r>
        <w:rPr/>
        <w:t xml:space="preserve"> jest czymś bardzo ważnym, ponieważ w ten sposób wyrażamy Bogu naszą wolę. Bez tego Bóg, szanując naszą wolną wolę, nie mógłby zrealizować swoich pragnień wobec nas. Tym, że jesteśmy słabi i grzeszni, i że takie oddanie przerasta nas, nie powinniśmy się zniechęcać. Oddając się Miłości Boga, oddajemy się w ręce naszego ukochanego Ojca; z dziecięcą ufnością powierzamy się Jego Sercu, by uczynił z naszym sercem, co zechce. Mówiąc o takiej ufności Bogu, Teresa wyznaje: </w:t>
      </w:r>
    </w:p>
    <w:p>
      <w:pPr>
        <w:pStyle w:val="Cytat"/>
        <w:rPr/>
      </w:pPr>
      <w:r>
        <w:rPr/>
        <w:t>Spodobało się Jezusowi wskazać mi jedyną drogę, która wiedzie w sam Boski żar; tą drogą jest zaufanie małego dziecka, które bez obawy zasypia w ramionach swojego Ojca.</w:t>
      </w:r>
    </w:p>
    <w:p>
      <w:pPr>
        <w:pStyle w:val="Normal"/>
        <w:rPr/>
      </w:pPr>
      <w:r>
        <w:rPr/>
        <w:t>Bóg oczekuje od nas nade wszystko takiej dziecięcej ufności. Wtedy będzie On mógł ukształtować w pełni nasze dziecięctwo Boże, będzie mógł ukształtować w nas prawdziwy i pełny obraz dziecka Bożego na wzór Jedynego Syna Jezusa Chrystusa,</w:t>
      </w:r>
    </w:p>
    <w:p>
      <w:pPr>
        <w:pStyle w:val="Normal"/>
        <w:rPr/>
      </w:pPr>
      <w:r>
        <w:rPr/>
        <w:t>Św. Teresa złożyła swój Akt oddania się Miłości Miłosiernej przez pośrednictwo Maryi, przez pośrednictwo Tej, której Bóg mógł oddać się całkowicie, którą mógł umiłować całą swoją miłością, bo Ona otworzyła się na nią najpełniej. Trzeba, byśmy i my wzywali pośrednictwa Maryi, bo tylko Ona, znając najlepiej pragnienia Serca swojego Syna, może otworzyć nas w pełni na niezmierzone skarby Jego czułości.</w:t>
      </w:r>
    </w:p>
    <w:p>
      <w:pPr>
        <w:pStyle w:val="Heading2"/>
        <w:ind w:hanging="0"/>
        <w:rPr/>
      </w:pPr>
      <w:r>
        <w:rPr/>
        <w:t>Jedynym przygotowaniem jest poznanie swej niegodności</w:t>
      </w:r>
    </w:p>
    <w:p>
      <w:pPr>
        <w:pStyle w:val="Normal"/>
        <w:rPr/>
      </w:pPr>
      <w:r>
        <w:rPr/>
        <w:t>Tym, co może nas powstrzymywać przed takim ofiarowaniem się Bogu, może być poczucie naszej niegodności. Kiedy myślimy o przygotowaniu się do złożenia tego Aktu, sądzimy zwykle, że powinniśmy stać się lepsi, bardziej doskonali. W gruncie rzeczy myślimy wówczas, że powinniśmy stać się kimś mocnym, kimś, kto, oddając się Bogu na ofiarę, będzie w stanie sprostać temu, do czego się zobowiąże. Nie chcielibyśmy przecież rzucać słów na wiatr, nie chcielibyśmy, by nasze słowa były bez pokrycia. Tylko wtedy nie bierzemy pod uwagę, że przygotowanie do takiego oddania się Bogu zupełnie przekracza nasze możliwości. Człowiek nigdy sam z siebie nie będzie zdolny ani przygotowany do takiego oddania. Bóg wymaga od nas tylko jednego – byśmy stając przed Nim w całej prawdzie o naszej duchowej słabości ufali, że to On sam udzieli nam swojej mocy i siły do takiego oddania się Jemu, by mógł On uczynić z nami, co zechce, by mógł okazać nam bezmiar swojej czułości, bo tego chce On najbardziej.</w:t>
      </w:r>
    </w:p>
    <w:p>
      <w:pPr>
        <w:pStyle w:val="Normal"/>
        <w:shd w:fill="FFFFFF" w:val="clear"/>
        <w:spacing w:lineRule="exact" w:line="274"/>
        <w:ind w:right="22" w:firstLine="230"/>
        <w:rPr/>
      </w:pPr>
      <w:r>
        <w:rPr/>
        <w:t xml:space="preserve">Jedna z prowadzonych przez św. Teresę nowicjuszek, siostra Maria od Trójcy Przenajświętszej po latach wyznała: </w:t>
      </w:r>
    </w:p>
    <w:p>
      <w:pPr>
        <w:pStyle w:val="Cytat"/>
        <w:rPr/>
      </w:pPr>
      <w:r>
        <w:rPr/>
        <w:t xml:space="preserve">30 listopada 1895 r. zaznajomiła mnie siostra Teresa od Dzieciątka Jezus ze swym oddaniem się Miłości Miłosiernej na ofiarę całopalną. Natychmiast okazałam pragnienie naśladowania jej i postanowiłyśmy, że nazajutrz uczynię ten Akt konsekracji. Pozostawszy sama, zaczęłam zastanawiać się nad moją niegodnością i doszłam do wniosku, że na przygotowanie się do tego tak ważnego Aktu potrzebuję dłuższego czasu. Wróciłam więc do siostry Teresy i wyłuszczyłam jej powody, dla których chcę odłożyć moje ofiarowanie się. Twarz jej nabrała wtedy wyrazu ogromnej radości. „Tak – odpowiedziała święta – ten akt jest ważny, ważniejszy niż możemy to sobie wyobrazić. Ale czy wiesz, jakie jest jedyne przygotowanie, którego Bóg żąda od ciebie? Otóż, jest nim pokorne poznanie swojej niegodności. A więc, kiedy otrzymałaś już tę łaskę, oddaj się Jemu bez obawy”. </w:t>
      </w:r>
    </w:p>
    <w:p>
      <w:pPr>
        <w:pStyle w:val="Normal"/>
        <w:rPr/>
      </w:pPr>
      <w:r>
        <w:rPr/>
        <w:t xml:space="preserve">W wyniku ofiarowania się Miłości Miłosiernej duszę Teresy zalał ocean łask. </w:t>
      </w:r>
    </w:p>
    <w:p>
      <w:pPr>
        <w:pStyle w:val="Cytat"/>
        <w:rPr/>
      </w:pPr>
      <w:r>
        <w:rPr/>
        <w:t>Od tego szczęśliwego dnia – pisała później – zdaje mi się, że Miłość mnie przenika i ogarnia; zdaje mi się, że w każdej chwili ta Miłość Miłosierna odnawia mnie i oczyszcza moją duszę ze wszelkiej skazy grzechowej, tak, że już nie jestem w stanie obawiać się czyśćca.</w:t>
      </w:r>
    </w:p>
    <w:p>
      <w:pPr>
        <w:pStyle w:val="Normal"/>
        <w:rPr/>
      </w:pPr>
      <w:r>
        <w:rPr/>
        <w:t xml:space="preserve">Akt oddania się na ofiarę Miłości Miłosiernej mogą złożyć wszyscy, którzy doświadczają własnej duchowej słabości i czują się bezsilni wobec perspektywy oczyszczeń duchowych, koniecznych w drodze do świętości. Dusze, w których jest gorące pragnienie przyjęcia kierowanej ku światu Bożej Miłości, w imieniu swoim i tych, którzy nią wzgardzili, Bóg doprowadzi do świętości „najprostszą” drogą. Napełnione Jej niezmierzonymi skarbami zapewne przejdą one przez oczyszczenia o wiele szybciej i łatwiej. </w:t>
      </w:r>
    </w:p>
    <w:p>
      <w:pPr>
        <w:pStyle w:val="Cytat"/>
        <w:rPr/>
      </w:pPr>
      <w:r>
        <w:rPr/>
        <w:t>Ogień Miłości bowiem – wyznaje św. Teresa – uświęca skuteczniej od płomieni czyśćcowych.</w:t>
      </w:r>
    </w:p>
    <w:p>
      <w:pPr>
        <w:pStyle w:val="Normal"/>
        <w:rPr/>
      </w:pPr>
      <w:r>
        <w:rPr/>
        <w:t>Tak więc oddanie się Bogu na ofiarę Miłości może wręcz uchronić nas od wielu trudnych doświadczeń, które mogą nas spotkać na drodze oczyszczeń. „Cierpienie” z nadmiaru skierowanej ku nam czułości Boga jest innym cierpieniem niż to, które musielibyśmy przejść, by zadośćuczynić Bożej sprawiedliwości, nawet gdyby to było jedynie zadośćuczynienie za własne grzechy.</w:t>
      </w:r>
    </w:p>
    <w:p>
      <w:pPr>
        <w:pStyle w:val="Normal"/>
        <w:rPr/>
      </w:pPr>
      <w:r>
        <w:rPr/>
      </w:r>
    </w:p>
    <w:p>
      <w:pPr>
        <w:pStyle w:val="Normal"/>
        <w:ind w:hanging="0"/>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a z domu rodzinnego św. Teresy w Buissonets, przeniesiona potem do Karmelu w Lisieux. Przed tą figurą Teresa modliła się o uzdrowienie podczas choroby w 1883 r. i została w cudowny sposób wysłuchana przez Maryję, która uśmiechnęła się do ni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ab/>
      <w:t>„Zawierzyć Miłosierdziu” – spotkania Ruchu Rodzin Nazaretańskich 20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eastAsia="MS Mincho;ＭＳ 明朝"/>
      <w:lang w:val="pl-PL" w:eastAsia="ja-JP" w:bidi="ar-SA"/>
    </w:rPr>
  </w:style>
  <w:style w:type="character" w:styleId="CytatZnak">
    <w:name w:val="Cytat Znak"/>
    <w:qFormat/>
    <w:rPr>
      <w:rFonts w:eastAsia="MS Mincho;ＭＳ 明朝"/>
      <w:sz w:val="22"/>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2"/>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Komrdo">
    <w:name w:val="Kom źródło"/>
    <w:basedOn w:val="Normal"/>
    <w:qFormat/>
    <w:pPr>
      <w:keepNext w:val="true"/>
      <w:spacing w:lineRule="auto" w:line="276"/>
      <w:ind w:left="-902" w:hanging="0"/>
      <w:outlineLvl w:val="3"/>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44:00Z</dcterms:created>
  <dc:creator>DK</dc:creator>
  <dc:description/>
  <cp:keywords/>
  <dc:language>en-US</dc:language>
  <cp:lastModifiedBy>DK</cp:lastModifiedBy>
  <dcterms:modified xsi:type="dcterms:W3CDTF">2020-09-01T15:49:00Z</dcterms:modified>
  <cp:revision>4</cp:revision>
  <dc:subject/>
  <dc:title>Temat 1</dc:title>
</cp:coreProperties>
</file>