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color w:val="000000"/>
        </w:rPr>
      </w:pPr>
      <w:r>
        <w:rPr>
          <w:color w:val="000000"/>
        </w:rPr>
        <w:t>25. Ptochos, który staje się posłańcem nadziei</w:t>
      </w:r>
    </w:p>
    <w:p>
      <w:pPr>
        <w:pStyle w:val="Normal"/>
        <w:rPr/>
      </w:pPr>
      <w:r>
        <w:rPr/>
        <w:t>Chrystus dla was stał się ubogim-</w:t>
      </w:r>
      <w:r>
        <w:rPr>
          <w:i/>
        </w:rPr>
        <w:t>ptochosem</w:t>
      </w:r>
      <w:r>
        <w:rPr>
          <w:rStyle w:val="FootnoteCharacters"/>
          <w:rStyle w:val="FootnoteAnchor"/>
        </w:rPr>
        <w:footnoteReference w:id="2"/>
      </w:r>
      <w:r>
        <w:rPr/>
        <w:t xml:space="preserve"> (por. 2 Kor 8, 9) – napisał św. Paweł do wiernych Kościoła w Koryncie zachęcając ich do niesienia pomocy ubogim chrześcijanom w Jerozolimie. </w:t>
      </w:r>
    </w:p>
    <w:p>
      <w:pPr>
        <w:pStyle w:val="Normal"/>
        <w:rPr/>
      </w:pPr>
      <w:r>
        <w:rPr/>
        <w:t>Te słowa mają również głębsze znaczenie duchowe. Chrystus stał się dla nas ubogim, gdyż jako Syn Boży przyjął ograniczoną ludzką kondycję i stał się jednym z nas. Co więcej, przyjął naszą naturę obciążoną skutkami grzechu, aby nas wyzwolić spod jego panowania. Kiedy rozpoczynając swą publiczną misję przybył do św. Jana Chrzciciela nad Jordan, stanął między grzesznikami, aby razem z nimi otrzymać chrzest nawrócenia (por. Mt 3, 13-15). Wiele razy zasiadał do posiłku jednocząc się z tymi, których powszechnie uważano za niegodnych. W końcu, wypełniając wolę Ojca, zgodził się, żeby zaliczono Go w poczet złoczyńców (por. Mk 15, 28), skazano jak największego oprawcę i ukrzyżowano pomiędzy łotrami. Św. Paweł napisał, że Bóg dla nas „uczynił Go grzechem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Te słowa nie oznaczają, że Jezus miałby zgrzeszyć, ale że dobrowolnie zechciał się utożsamić z największymi grzesznikami i dzielić ich los do końca. Czy może być większe ubóstwo? W ten sposób Jezus służy ostatnim z ostatnich, największym </w:t>
      </w:r>
      <w:r>
        <w:rPr>
          <w:i/>
        </w:rPr>
        <w:t>ptochosom</w:t>
      </w:r>
      <w:r>
        <w:rPr/>
        <w:t>. Ofiaruje im swą bliskość a przez nią możliwość skorzystania z miłosierdzia Ojca do ostatniej chwili życia.</w:t>
      </w:r>
    </w:p>
    <w:p>
      <w:pPr>
        <w:pStyle w:val="Normal"/>
        <w:rPr/>
      </w:pPr>
      <w:r>
        <w:rPr>
          <w:lang w:eastAsia="ar-SA"/>
        </w:rPr>
        <w:t>Przez uniżenie Chrystusa moc miłosierdzia zwycięża nawet największe zło. „</w:t>
      </w:r>
      <w:r>
        <w:rPr/>
        <w:t>Na ogrom grzechu – uczy papież Franciszek – Bóg odpowiada pe</w:t>
      </w:r>
      <w:r>
        <w:rPr/>
        <w:t>ł</w:t>
      </w:r>
      <w:r>
        <w:rPr/>
        <w:t>ni</w:t>
      </w:r>
      <w:r>
        <w:rPr/>
        <w:t>ą</w:t>
      </w:r>
      <w:r>
        <w:rPr/>
        <w:t xml:space="preserve"> przebaczenia. Mi</w:t>
      </w:r>
      <w:r>
        <w:rPr/>
        <w:t>ł</w:t>
      </w:r>
      <w:r>
        <w:rPr/>
        <w:t>osierdzie b</w:t>
      </w:r>
      <w:r>
        <w:rPr/>
        <w:t>ę</w:t>
      </w:r>
      <w:r>
        <w:rPr/>
        <w:t>dzie zawsze wi</w:t>
      </w:r>
      <w:r>
        <w:rPr/>
        <w:t>ę</w:t>
      </w:r>
      <w:r>
        <w:rPr/>
        <w:t>ksze od ka</w:t>
      </w:r>
      <w:r>
        <w:rPr/>
        <w:t>ż</w:t>
      </w:r>
      <w:r>
        <w:rPr/>
        <w:t>dego grzechu i nikt nie mo</w:t>
      </w:r>
      <w:r>
        <w:rPr/>
        <w:t>ż</w:t>
      </w:r>
      <w:r>
        <w:rPr/>
        <w:t>e ograniczy</w:t>
      </w:r>
      <w:r>
        <w:rPr/>
        <w:t>ć</w:t>
      </w:r>
      <w:r>
        <w:rPr/>
        <w:t xml:space="preserve"> mi</w:t>
      </w:r>
      <w:r>
        <w:rPr/>
        <w:t>ł</w:t>
      </w:r>
      <w:r>
        <w:rPr/>
        <w:t>o</w:t>
      </w:r>
      <w:r>
        <w:rPr/>
        <w:t>ś</w:t>
      </w:r>
      <w:r>
        <w:rPr/>
        <w:t>ci Boga, który przebacza”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>
          <w:lang w:eastAsia="ar-SA"/>
        </w:rPr>
        <w:t>Jeśli mamy w naszym otoczeniu kogoś, kto zszedł na złą drogę i o kim być może sądzimy, że się zupełnie pogubił – nie wątpmy, że Bóg potrafi dotrzeć także do jego serca a nawet uczynić z niego szczególne narzędzie swego miłosierdzia.</w:t>
      </w:r>
    </w:p>
    <w:p>
      <w:pPr>
        <w:pStyle w:val="Normal"/>
        <w:rPr/>
      </w:pPr>
      <w:r>
        <w:rPr>
          <w:lang w:eastAsia="ar-SA"/>
        </w:rPr>
        <w:t xml:space="preserve">Takim narzędziem Bożego miłosierdzia stał się Zacheusz, zwierzchnik celników z Jerycha, a więc człowiek, który współpracując z rzymskim okupantem wzbogacił się na niedoli swoich rodaków. Gdy dowiedział się, że Jezus miał przechodzić przez miasto, coś drgnęło w jego sercu. Zapragnął koniecznie zobaczyć Mistrza a ponieważ był niskiego wzrostu, wspiął się na drzewo. Widocznie nie czuł się godny, żeby przecisnąć się przez tłum, który zasłaniał Jezusa i podejść bliżej. Ci, którzy widzieli całą sytuację, musieli być przekonani, że Jezus nawet nie spojrzy na takiego </w:t>
      </w:r>
      <w:r>
        <w:rPr/>
        <w:t>łajdaka.</w:t>
      </w:r>
      <w:r>
        <w:rPr>
          <w:lang w:eastAsia="ar-SA"/>
        </w:rPr>
        <w:t xml:space="preserve"> A jednak Jezus podszedł </w:t>
      </w:r>
      <w:r>
        <w:rPr/>
        <w:t>właśnie do Zacheusza i uroczyście oznajmił –</w:t>
      </w:r>
      <w:r>
        <w:rPr>
          <w:lang w:eastAsia="ar-SA"/>
        </w:rPr>
        <w:t xml:space="preserve"> zapewne ku wielkiemu zdumieniu wszystkich zgromadzonych – że tego dnia musi się zatrzymać w jego domu. Na ten gest miłosierdzia Zacheusz odpowiedział postawą, na którą nie stać było „porządnego” bogatego młodzieńca: „Panie, oto połowę mego majątku daję ubogim-</w:t>
      </w:r>
      <w:r>
        <w:rPr>
          <w:i/>
          <w:lang w:eastAsia="ar-SA"/>
        </w:rPr>
        <w:t>ptochosom</w:t>
      </w:r>
      <w:r>
        <w:rPr>
          <w:lang w:eastAsia="ar-SA"/>
        </w:rPr>
        <w:t>” (Łk 19, 8). Temu duchowi służby towarzyszy autentyczna skrucha i pragnienie naprawienia popełnionego zła: „a jeśli kogo w czym skrzywdziłem, zwracam poczwórnie” (tamże). Poczwórnej zapłaty za krzywdę domagał się król Dawid, gdy prorok Natan opowiadał mu o bogaczu, który zabrał biedakowi umiłowaną owieczkę, aby ją przyrządzić dla swoich gości. Wzburzony król usłyszał: „Ty jesteś tym człowiekiem”. Od tej chwili rozpoczęła się jego droga skruchy i pokuty za grzech zabójstwa Uriasza i wzięcia do siebie jego żony Batszeby (por. 2 Sm 12, 1-13). Kto wie, czy Zacheusz przed spotkaniem z Jezusem nie czytał właśnie tego fragmentu Biblii i nie zapragnął, aby jego życie mogło się podobnie odmienić, jednocześnie nie śmiąc nawet oczekiwać, że tak wielkie zło będzie mu wybaczone? Jedno jest pewne – w odpowiedzi na miłosierdzie Jezusa pozbawił się prawdopodobnie większości swych dóbr. Największym bogactwem stała się dla niego miłosierna miłość Boga, której sam doświadczył i której stał się narzędziem. Znalazł prawdziwy skarb, którym wzgardził bogaty młodzieniec.</w:t>
      </w:r>
    </w:p>
    <w:p>
      <w:pPr>
        <w:pStyle w:val="Normal"/>
        <w:rPr/>
      </w:pPr>
      <w:r>
        <w:rPr>
          <w:lang w:eastAsia="ar-SA"/>
        </w:rPr>
        <w:t xml:space="preserve">Miłosierdzie Boże – napisał św. Jan Paweł II – </w:t>
      </w:r>
      <w:r>
        <w:rPr/>
        <w:t>potrafi si</w:t>
      </w:r>
      <w:r>
        <w:rPr/>
        <w:t>ę</w:t>
      </w:r>
      <w:r>
        <w:rPr/>
        <w:t>gn</w:t>
      </w:r>
      <w:r>
        <w:rPr/>
        <w:t>ąć</w:t>
      </w:r>
      <w:r>
        <w:rPr/>
        <w:t xml:space="preserve"> a</w:t>
      </w:r>
      <w:r>
        <w:rPr/>
        <w:t>ż</w:t>
      </w:r>
      <w:r>
        <w:rPr/>
        <w:t xml:space="preserve"> do ukrytych korzeni naszej nieprawo</w:t>
      </w:r>
      <w:r>
        <w:rPr/>
        <w:t>ś</w:t>
      </w:r>
      <w:r>
        <w:rPr/>
        <w:t>ci, aby skierowa</w:t>
      </w:r>
      <w:r>
        <w:rPr/>
        <w:t>ć</w:t>
      </w:r>
      <w:r>
        <w:rPr/>
        <w:t xml:space="preserve"> dusz</w:t>
      </w:r>
      <w:r>
        <w:rPr/>
        <w:t>ę</w:t>
      </w:r>
      <w:r>
        <w:rPr/>
        <w:t xml:space="preserve"> ku nawróceniu, aby j</w:t>
      </w:r>
      <w:r>
        <w:rPr/>
        <w:t>ą</w:t>
      </w:r>
      <w:r>
        <w:rPr/>
        <w:t xml:space="preserve"> odkupi</w:t>
      </w:r>
      <w:r>
        <w:rPr/>
        <w:t>ć</w:t>
      </w:r>
      <w:r>
        <w:rPr/>
        <w:t xml:space="preserve"> i sk</w:t>
      </w:r>
      <w:r>
        <w:rPr/>
        <w:t>ł</w:t>
      </w:r>
      <w:r>
        <w:rPr/>
        <w:t>oni</w:t>
      </w:r>
      <w:r>
        <w:rPr/>
        <w:t>ć</w:t>
      </w:r>
      <w:r>
        <w:rPr/>
        <w:t xml:space="preserve"> do pojednania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 P</w:t>
      </w:r>
      <w:r>
        <w:rPr>
          <w:lang w:eastAsia="ar-SA"/>
        </w:rPr>
        <w:t xml:space="preserve">osiada ono moc docierania do niewidocznego dobra ukrytego w głębi serc. To ukryte dobro Jezus dostrzegł w sercu Zacheusza i wydobył je na wierzch. Dostrzegł je także w sercu Samarytanki, która miała sześciu mężów, ale nosiła w sobie głębokie pragnienie Boga i doświadczywszy miłosierdzia Jezusa stała się Jego apostołką w swoim mieście (por. J 4, 5-30). </w:t>
      </w:r>
    </w:p>
    <w:p>
      <w:pPr>
        <w:pStyle w:val="Normal"/>
        <w:rPr/>
      </w:pPr>
      <w:r>
        <w:rPr>
          <w:lang w:eastAsia="ar-SA"/>
        </w:rPr>
        <w:t xml:space="preserve">Matka Boża w Guadalupe okazała </w:t>
      </w:r>
      <w:r>
        <w:rPr/>
        <w:t xml:space="preserve">szczególne </w:t>
      </w:r>
      <w:r>
        <w:rPr>
          <w:lang w:eastAsia="ar-SA"/>
        </w:rPr>
        <w:t xml:space="preserve">miłosierdzie Juanowi Diego w momencie jego największego zagubienia – kiedy w obliczu </w:t>
      </w:r>
      <w:r>
        <w:rPr/>
        <w:t xml:space="preserve">nagłych trudności zlekceważył Jej plany i </w:t>
      </w:r>
      <w:r>
        <w:rPr>
          <w:lang w:eastAsia="ar-SA"/>
        </w:rPr>
        <w:t>próbował radzić sobie po swojemu. Właśnie wtedy usłyszał, że jest Jej ukochanym synem i nie musi się lękać strapień, które go dotknęły. Gdy zagubiony Juan Diego zawierzył swą nędzę Maryi, Ona uczyniła z niego swojego apostoła, świadka Jej miłości, szczególne narzędzie dla nawrócenia milionów Azteków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Powinniśmy zatem patrzeć z wiarą i nadzieją na duchowych </w:t>
      </w:r>
      <w:r>
        <w:rPr>
          <w:i/>
          <w:lang w:eastAsia="ar-SA"/>
        </w:rPr>
        <w:t>ptochosów</w:t>
      </w:r>
      <w:r>
        <w:rPr>
          <w:lang w:eastAsia="ar-SA"/>
        </w:rPr>
        <w:t>, którzy są wokół nas. Kto wie, czy również oni nie staną się kiedyś uprzywilejowanymi narzędziami Matki Bożej w Jej triumfie nad złem?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żyta w tym miejscu forma greckiego czasownika </w:t>
      </w:r>
      <w:r>
        <w:rPr>
          <w:i/>
        </w:rPr>
        <w:t>eptocheusen</w:t>
      </w:r>
      <w:r>
        <w:rPr/>
        <w:t xml:space="preserve"> pochodzi od rzeczownika </w:t>
      </w:r>
      <w:r>
        <w:rPr>
          <w:i/>
        </w:rPr>
        <w:t>ptochos</w:t>
      </w:r>
      <w:r>
        <w:rPr/>
        <w:t xml:space="preserve">, zatem słowa św. Pawła można by przetłumaczyć: „Chrystus dla was stał się </w:t>
      </w:r>
      <w:r>
        <w:rPr>
          <w:i/>
        </w:rPr>
        <w:t>ptochosem</w:t>
      </w:r>
      <w:r>
        <w:rPr/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On to dla nas grzechem uczynił Tego, który nie znał grzechu, abyśmy się stali w Nim sprawiedliwością Bożą” (2 Kor 5, 2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Św. Jan Paweł II, adh. ap. </w:t>
      </w:r>
      <w:r>
        <w:rPr>
          <w:i/>
          <w:color w:val="000000"/>
        </w:rPr>
        <w:t>Reconciliatio et paenitentia</w:t>
      </w:r>
      <w:r>
        <w:rPr>
          <w:color w:val="000000"/>
        </w:rPr>
        <w:t>, 19-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MIŁOŚĆ OWOCEM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ascii="Calibri" w:hAnsi="Calibri" w:eastAsia="MS Mincho;ＭＳ 明朝" w:cs="Calibri"/>
      <w:lang w:val="pl-PL" w:eastAsia="ja-JP" w:bidi="ar-SA"/>
    </w:rPr>
  </w:style>
  <w:style w:type="character" w:styleId="CytatZnak">
    <w:name w:val="Cytat Znak"/>
    <w:qFormat/>
    <w:rPr>
      <w:rFonts w:eastAsia="MS Mincho;ＭＳ 明朝"/>
      <w:sz w:val="21"/>
      <w:szCs w:val="24"/>
      <w:lang w:val="pl-PL" w:eastAsia="ja-JP" w:bidi="ar-SA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rFonts w:ascii="Times New Roman" w:hAnsi="Times New Roman" w:eastAsia="MS Mincho;ＭＳ 明朝" w:cs="Times New Roman"/>
      <w:sz w:val="21"/>
      <w:szCs w:val="24"/>
      <w:lang w:eastAsia="ja-JP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1:00Z</dcterms:created>
  <dc:creator/>
  <dc:description/>
  <cp:keywords/>
  <dc:language>en-US</dc:language>
  <cp:lastModifiedBy>DK</cp:lastModifiedBy>
  <dcterms:modified xsi:type="dcterms:W3CDTF">2020-03-02T15:54:00Z</dcterms:modified>
  <cp:revision>4</cp:revision>
  <dc:subject/>
  <dc:title/>
</cp:coreProperties>
</file>