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color w:val="000000"/>
        </w:rPr>
      </w:pPr>
      <w:r>
        <w:rPr>
          <w:color w:val="000000"/>
        </w:rPr>
        <w:t>24. Aby przyjąć miłosierdzie, trzeba być ptochosem</w:t>
      </w:r>
    </w:p>
    <w:p>
      <w:pPr>
        <w:pStyle w:val="Normal"/>
        <w:rPr/>
      </w:pPr>
      <w:r>
        <w:rPr/>
        <w:t xml:space="preserve">Aby przyjmować Boże miłosierdzie, trzeba mieć świadomość swojego ubóstwa, być </w:t>
      </w:r>
      <w:r>
        <w:rPr>
          <w:i/>
        </w:rPr>
        <w:t>ptochosem</w:t>
      </w:r>
      <w:r>
        <w:rPr/>
        <w:t>. Sprzeciwia się temu nasza pycha samowystarczalności, która nie chce zawdzięczać. Podobnie jak w przypadku św. Piotra, który wzbraniał się, by Jezus ukląkł przed nim i umył mu nogi. Na ostatniej wieczerzy był jeszcze przekonany, że doskonale kocha swego Mistrza, że nigdy Go nie zdradzi – mimo że sam Jezus mu to zapowiedział. Piotr jednak nie uwierzył tym słowom, dlatego musiał przejść przez upadek, ale i łzy skruchy, by zrozumieć, że ofiara na krzyżu została złożona również za niego.</w:t>
      </w:r>
    </w:p>
    <w:p>
      <w:pPr>
        <w:pStyle w:val="Normal"/>
        <w:rPr/>
      </w:pPr>
      <w:r>
        <w:rPr>
          <w:lang w:eastAsia="ar-SA"/>
        </w:rPr>
        <w:t>Kiedyś musimy odkryć, że całe nasze dobro pochodzi z Bożego miłosierdzia</w:t>
      </w:r>
      <w:r>
        <w:rPr>
          <w:rStyle w:val="Wyrnienie"/>
          <w:color w:val="000000"/>
        </w:rPr>
        <w:t>, zgodnie ze słowami św. Pawła: „Cóż masz, czego byś nie otrzymał? A jeśliś otrzymał, to czemu się chełpisz, tak jakbyś nie otrzymał?” (1 Kor 4, 7)</w:t>
      </w:r>
      <w:r>
        <w:rPr>
          <w:lang w:eastAsia="ar-SA"/>
        </w:rPr>
        <w:t>. Św. Faustyna wyznała: „</w:t>
      </w:r>
      <w:r>
        <w:rPr/>
        <w:t>Bez Ciebie jestem słabością samą, bez łaski Twojej czym jes</w:t>
        <w:softHyphen/>
        <w:t>tem, jak nie otchłanią nędzy mojej. Nędza jest moją własnością”</w:t>
      </w:r>
      <w:r>
        <w:rPr>
          <w:rStyle w:val="FootnoteCharacters"/>
          <w:rStyle w:val="FootnoteAnchor"/>
        </w:rPr>
        <w:footnoteReference w:id="2"/>
      </w:r>
      <w:r>
        <w:rPr/>
        <w:t xml:space="preserve">. </w:t>
      </w:r>
      <w:r>
        <w:rPr>
          <w:lang w:eastAsia="ar-SA"/>
        </w:rPr>
        <w:t xml:space="preserve">Gdy zapominamy o tym, że jesteśmy dłużnikami miłosierdzia, Bóg może dopuścić, że ujawni się nasza słabość, nędza i grzeszność – szczególnie w życiu małżeńskim i rodzinnym, tam, gdzie mamy żyć służbą i miłosierdziem wobec </w:t>
      </w:r>
      <w:r>
        <w:rPr>
          <w:i/>
          <w:lang w:eastAsia="ar-SA"/>
        </w:rPr>
        <w:t>ptochosów</w:t>
      </w:r>
      <w:r>
        <w:rPr>
          <w:lang w:eastAsia="ar-SA"/>
        </w:rPr>
        <w:t xml:space="preserve">, którymi są nasi najbliżsi. Nie będziemy potrafili im bezinteresownie służyć dopóki nie odkryjemy, że sami jesteśmy </w:t>
      </w:r>
      <w:r>
        <w:rPr>
          <w:i/>
          <w:lang w:eastAsia="ar-SA"/>
        </w:rPr>
        <w:t>ptochosami</w:t>
      </w:r>
      <w:r>
        <w:rPr>
          <w:lang w:eastAsia="ar-SA"/>
        </w:rPr>
        <w:t xml:space="preserve"> potrzebującymi Boga i Jego miłości. </w:t>
      </w:r>
    </w:p>
    <w:p>
      <w:pPr>
        <w:pStyle w:val="Normal"/>
        <w:rPr/>
      </w:pPr>
      <w:r>
        <w:rPr>
          <w:lang w:eastAsia="ar-SA"/>
        </w:rPr>
        <w:t xml:space="preserve">Co jakiś czas docierają do nas informacje o różnego rodzaju sytuacjach podważających zaufanie do osób, które cieszyły się powszechnym autorytetem. </w:t>
      </w:r>
      <w:r>
        <w:rPr/>
        <w:t>Nieraz z</w:t>
      </w:r>
      <w:r>
        <w:rPr>
          <w:lang w:eastAsia="ar-SA"/>
        </w:rPr>
        <w:t>darzają się na tym polu manipulacje, ale czasem rzeczywiście wychodzi na jaw, że ktoś się zagubił moralnie, zasiał zgorszenie, odrzucił naukę Ewangelii, sprzeniewierzył się składanym przyrzeczeniom, nawet odszedł z Kościoła. Im wyżej zaszedł, tym boleśniej upadł. Można zadać pytanie: dlaczego Bóg do tego dopuszcza? Jest to tajemnica</w:t>
      </w:r>
      <w:r>
        <w:rPr>
          <w:rStyle w:val="FootnoteCharacters"/>
          <w:rStyle w:val="FootnoteAnchor"/>
          <w:lang w:eastAsia="ar-SA"/>
        </w:rPr>
        <w:footnoteReference w:id="3"/>
      </w:r>
      <w:r>
        <w:rPr>
          <w:lang w:eastAsia="ar-SA"/>
        </w:rPr>
        <w:t>. Być może w pewnym momencie ten człowiek zapomniał, jak słaby jest sam z siebie i jak bardzo nieustannie potrzebuje miłosierdzia. W takich sytuacjach musimy kierować się przede wszystkim spojrzeniem ewangelicznym, które przekracza czysto naturalny osąd i wzburzenie</w:t>
      </w:r>
      <w:r>
        <w:rPr>
          <w:rStyle w:val="FootnoteCharacters"/>
          <w:rStyle w:val="FootnoteAnchor"/>
          <w:lang w:eastAsia="ar-SA"/>
        </w:rPr>
        <w:footnoteReference w:id="4"/>
      </w:r>
      <w:r>
        <w:rPr>
          <w:lang w:eastAsia="ar-SA"/>
        </w:rPr>
        <w:t>. Powinniśmy ogarnąć modlitwą</w:t>
      </w:r>
      <w:r>
        <w:rPr/>
        <w:t>, pokutą i ofiarą</w:t>
      </w:r>
      <w:r>
        <w:rPr>
          <w:lang w:eastAsia="ar-SA"/>
        </w:rPr>
        <w:t xml:space="preserve"> tych, którzy upadli a ponadto uświadomić sobie, że sami również jesteśmy bardzo słabi, a całe dobro, które czynimy, pochodzi od Boga. </w:t>
      </w:r>
      <w:r>
        <w:rPr/>
        <w:t>Wtedy jest szansa, że lepiej</w:t>
      </w:r>
      <w:r>
        <w:rPr>
          <w:lang w:eastAsia="ar-SA"/>
        </w:rPr>
        <w:t xml:space="preserve"> zrozumiemy, dlaczego Bóg dopuścił do naszych osobistych potknięć i upadków. Wówczas mogą stać się one dla nas – w połączeniu z autentyczną skruchą – punktem wyjścia do duchowej przemiany, podobnie jak to miało miejsce w życiu św. Piotra.</w:t>
      </w:r>
    </w:p>
    <w:p>
      <w:pPr>
        <w:pStyle w:val="Normal"/>
        <w:rPr/>
      </w:pPr>
      <w:r>
        <w:rPr>
          <w:lang w:eastAsia="ar-SA"/>
        </w:rPr>
        <w:t xml:space="preserve">Co przyjdzie nam z tego, że we własnym mniemaniu będziemy doskonali, jak ów ewangeliczny młodzieniec, wolni od pokus, nie mający problemów z przestrzeganiem zasad – jeśli z tego powodu staniemy się pyszni, skupieni na sobie, niezdolni do miłosierdzia? Czy można mówić o doskonałości, gdy nie potrafimy podać ręki bratu, który doświadcza słabości albo się zagubił – a raczej zaczynamy nim gardzić jak faryzeusz celnikiem (por. </w:t>
      </w:r>
      <w:r>
        <w:rPr/>
        <w:t>Łk 18, 10-14)</w:t>
      </w:r>
      <w:r>
        <w:rPr>
          <w:lang w:eastAsia="ar-SA"/>
        </w:rPr>
        <w:t xml:space="preserve">? Jeśli nie potrafimy przyjąć małżonka, gdy ujawniają się jego wady, dziecka z jego ograniczeniami i słabościami, młodego człowieka, który buntuje się i oddala – bo nie są tak święci jak my? Podobnie jak w przypadku bogatego młodzieńca nie stać nas wtedy na to, by pójść za wezwaniem Jezusa i służyć </w:t>
      </w:r>
      <w:r>
        <w:rPr>
          <w:i/>
          <w:lang w:eastAsia="ar-SA"/>
        </w:rPr>
        <w:t>ptochosom</w:t>
      </w:r>
      <w:r>
        <w:rPr>
          <w:lang w:eastAsia="ar-SA"/>
        </w:rPr>
        <w:t xml:space="preserve">. Wzruszamy ramionami, odwracamy się na pięcie i odchodzimy smutni, choć przekonani, że posiadamy wielkie dobra. Aby nas uchronić takim zafałszowaniem, Bóg może dopuścić w naszym życiu sytuacje, w których okaże się, jak znikome są nasze ludzkie siły. Może się wtedy ujawnić nasza słabość i grzeszność, których wcześniej nie dostrzegaliśmy. My zwykle tego nie rozumiemy i mamy pretensję do Boga, a On czyni to tylko dlatego, by nas ratować. </w:t>
      </w:r>
    </w:p>
    <w:p>
      <w:pPr>
        <w:pStyle w:val="Normal"/>
        <w:rPr/>
      </w:pPr>
      <w:r>
        <w:rPr>
          <w:lang w:eastAsia="ar-SA"/>
        </w:rPr>
        <w:t>Gdy syn marnotrawny wrócił do ojca a ten obdarzył go przebaczeniem, uczynił na powrót swoim dziedzicem i z radości wyprawił wielką ucztę – jego starszy brat był zbulwersowany. Robił ojcu wyrzuty, że nigdy w podobny sposób nie docenił jego „porządności”. Starszy syn nie miał świadomości, że potrzebuje miłosierdzia, dlatego nie potrafił okazać miłosierdzia swojemu bratu i nie rozumiał ojca. To był jego grzech, jak uczy św. Jan Paweł II. Między braćmi nie dojdzie do pojednania a uczta, którą przygotował ojciec, nie rozpocznie się, dopóki starszy syn nie nawróci się</w:t>
      </w:r>
      <w:r>
        <w:rPr>
          <w:rStyle w:val="FootnoteCharacters"/>
          <w:rStyle w:val="FootnoteAnchor"/>
          <w:lang w:eastAsia="ar-SA"/>
        </w:rPr>
        <w:footnoteReference w:id="5"/>
      </w:r>
      <w:r>
        <w:rPr>
          <w:lang w:eastAsia="ar-SA"/>
        </w:rPr>
        <w:t xml:space="preserve"> – dopóki nie zrozumie, że wszystko zawdzięcza miłosierdziu. </w:t>
      </w:r>
    </w:p>
    <w:p>
      <w:pPr>
        <w:pStyle w:val="Normal"/>
        <w:rPr>
          <w:lang w:eastAsia="ar-SA"/>
        </w:rPr>
      </w:pPr>
      <w:r>
        <w:rPr>
          <w:lang w:eastAsia="ar-SA"/>
        </w:rPr>
        <w:t xml:space="preserve">Gdy patrzymy na Maryję stojącą pod krzyżem i patrzącą na cierpienia swego Syna – możemy zastanawiać się, jakie uczucia dominowały wtedy w Jej sercu. Na pewno musiała Ją bardzo boleć niewdzięczność ludzi, nie tylko arcykapłanów, ale również zwykłego tłumu, który domagał się tak okrutnego wyroku dla Jezusa. On przecież nie tylko był niewinny, ale wyświadczył tak wiele dobra, był samą miłością. Tymczasem zaparli się Go i opuścili nawet najbliżsi uczniowie. Czy jednak serce Maryi skupiało się na roztrząsaniu tego ogromu ludzkiej podłości? – Jej postawa pod krzyżem, daleka od rozpaczy i nienawiści, ale pełna wiary i pokoju wśród największych ciemności i bólu wskazuje, że było inaczej. </w:t>
      </w:r>
    </w:p>
    <w:p>
      <w:pPr>
        <w:pStyle w:val="Normal"/>
        <w:rPr>
          <w:lang w:eastAsia="ar-SA"/>
        </w:rPr>
      </w:pPr>
      <w:r>
        <w:rPr>
          <w:lang w:eastAsia="ar-SA"/>
        </w:rPr>
        <w:t xml:space="preserve">Mamy prawo sądzić, że w sercu Maryi dominowało przekonanie, że Jezus, wypełniając wolę Ojca, ofiarował swe życie dla zbawienia wszystkich ludzi, a szczególnie dla Niej, aby Ją ratować. Ta, która w domu Elżbiety dziękowała Bogu, że „wejrzał na uniżenie Służebnicy swojej” (por. Łk 1, 46-48), o ileż bardziej stojąc pod krzyżem musiała być przekonana, że wszystko zawdzięcza odkupieńczej ofierze. Maryja, choć była niepokalanie poczęta i wolna od wszelkiego grzechu, musiała na Kalwarii w jakiś sposób przeczuwać, że to właśnie Ona potrzebuje Jezusowego krzyża, Jego męki i śmierci. Że właśnie dzięki temu krzyżowi była i nadal będzie zachowana od zła. Choć nie towarzyszyła Apostołom podczas ostatniej wieczerzy i nie słyszała słów Jezusa: „beze Mnie nic nie możecie uczynić” (J 15, 5), to z pewnością nosiła je głęboko wyryte w swoim sercu. Można powiedzieć, że była bezradną owieczką, która mówi Dobremu Pasterzowi: </w:t>
      </w:r>
      <w:r>
        <w:rPr>
          <w:i/>
          <w:lang w:eastAsia="ar-SA"/>
        </w:rPr>
        <w:t>Ty mnie musisz wziąć na ramiona, musisz mnie nosić i chronić od zła, bo bez Ciebie zginę.</w:t>
      </w:r>
      <w:r>
        <w:rPr>
          <w:lang w:eastAsia="ar-SA"/>
        </w:rPr>
        <w:t xml:space="preserve"> Maryja otrzymała dar niepokalanego poczęcia i była pełna łaski, ale towarzyszyła temu Jej współpraca. Ona nieustannie potrzebowała i przyzywała Bożego miłosierdzia, a Bóg Ją tym miłosierdziem nieustannie napełniał. Św. Jan Paweł II napisał o Maryi, że doświadczyła miłosierdzia najbardziej ze wszystkich ludzi. Dlatego jest Matką Miłosierdzia</w:t>
      </w:r>
      <w:r>
        <w:rPr>
          <w:rStyle w:val="FootnoteCharacters"/>
          <w:rStyle w:val="FootnoteAnchor"/>
          <w:lang w:eastAsia="ar-SA"/>
        </w:rPr>
        <w:footnoteReference w:id="6"/>
      </w:r>
      <w:r>
        <w:rPr>
          <w:lang w:eastAsia="ar-SA"/>
        </w:rPr>
        <w:t>. Nie tylko przebaczyła oprawcom swego Syna i modliła się za nich, ale Jezus zawierzył Jej wszystkich, za których złożył swoją ofiarę – uczynił Ją szczególnym narzędziem łask wysłużonych na krzyżu. Św. Jan Paweł II powie, że miłosierdzie Boże dociera do nas w najbardziej skuteczny sposób przez serce Matki</w:t>
      </w:r>
      <w:r>
        <w:rPr>
          <w:rStyle w:val="FootnoteCharacters"/>
          <w:rStyle w:val="FootnoteAnchor"/>
          <w:lang w:eastAsia="ar-SA"/>
        </w:rPr>
        <w:footnoteReference w:id="7"/>
      </w:r>
      <w:r>
        <w:rPr>
          <w:lang w:eastAsia="ar-SA"/>
        </w:rPr>
        <w:t xml:space="preserve">. </w:t>
      </w:r>
    </w:p>
    <w:p>
      <w:pPr>
        <w:pStyle w:val="Normal"/>
        <w:rPr>
          <w:lang w:eastAsia="ar-SA"/>
        </w:rPr>
      </w:pPr>
      <w:r>
        <w:rPr>
          <w:lang w:eastAsia="ar-SA"/>
        </w:rPr>
        <w:t xml:space="preserve">Aby żyć w świadomości, jak wiele zawdzięczamy miłosierdziu, nie musimy ranić siebie i innych grzechem. Wystarczy, że będziemy naśladować postawę Maryi. A wtedy Ona uczyni nas swoimi współpracownikami w rozlewaniu Bożego miłosierdzia na </w:t>
      </w:r>
      <w:r>
        <w:rPr>
          <w:i/>
          <w:lang w:eastAsia="ar-SA"/>
        </w:rPr>
        <w:t>ptochosów</w:t>
      </w:r>
      <w:r>
        <w:rPr>
          <w:lang w:eastAsia="ar-SA"/>
        </w:rPr>
        <w:t xml:space="preserve">. </w:t>
      </w:r>
    </w:p>
    <w:p>
      <w:pPr>
        <w:pStyle w:val="Normal"/>
        <w:rPr/>
      </w:pPr>
      <w:r>
        <w:rPr>
          <w:lang w:eastAsia="ar-SA"/>
        </w:rPr>
        <w:t xml:space="preserve">Kard. Wyszyński mówił o Maryi, że była Ona najpotężniejszym i najskuteczniejszym znakiem działania Boga w jego życiu. Również w naszym życiu Maryja może stać się najpotężniejszym narzędziem Bożego miłosierdzia – pomoże nam uświadomić sobie, jak wiele mu na co dzień zawdzięczamy. Na drodze Maryjnej coraz bardziej odkrywamy, że jesteśmy jak małe dzieci w Jej ramionach – dzieci, które nieustannie Jej potrzebują i bez Niej zginą. A zarazem – które Ona nieustannie w swych ramionach nosi i ofiarowuje im wszystko, czego potrzebują. Świadomość, że w taki sposób nieustannie żyjemy z miłosierdzia sprawi, że zrodzi się w nas spontaniczna wdzięczność i zapragniemy otrzymane miłosierdzie przekazywać dalej. Będziemy zdolni służyć nawet tym, którzy po ludzku na to nie zasługują, którzy nie umieją tego docenić ani okazać wdzięczności. Ale będzie to możliwe tylko wtedy, gdy będziemy nieustannie wracać myślą do Maryi, która nosi nas w ramionach. A razem z Nią – do Chrystusa w Eucharystii, który codziennie się za nas ofiaruje na Mszy świętej i wyjednuje nam miłosierdzie u Ojca. </w:t>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w. Faustyna, </w:t>
      </w:r>
      <w:r>
        <w:rPr>
          <w:i/>
        </w:rPr>
        <w:t>Dzienniczek</w:t>
      </w:r>
      <w:r>
        <w:rPr/>
        <w:t>, 1630.</w:t>
      </w:r>
    </w:p>
  </w:footnote>
  <w:footnote w:id="3">
    <w:p>
      <w:pPr>
        <w:pStyle w:val="Footnote"/>
        <w:rPr/>
      </w:pPr>
      <w:r>
        <w:rPr>
          <w:rStyle w:val="FootnoteCharacters"/>
        </w:rPr>
        <w:footnoteRef/>
      </w:r>
      <w:r>
        <w:rPr/>
        <w:t xml:space="preserve"> </w:t>
      </w:r>
      <w:r>
        <w:rPr/>
        <w:t>Por. KKK 309, 314.</w:t>
      </w:r>
    </w:p>
  </w:footnote>
  <w:footnote w:id="4">
    <w:p>
      <w:pPr>
        <w:pStyle w:val="Footnote"/>
        <w:rPr/>
      </w:pPr>
      <w:r>
        <w:rPr>
          <w:rStyle w:val="FootnoteCharacters"/>
        </w:rPr>
        <w:footnoteRef/>
      </w:r>
      <w:r>
        <w:rPr/>
        <w:t xml:space="preserve"> </w:t>
      </w:r>
      <w:r>
        <w:rPr/>
        <w:t>Por. np. Mt 5, 38-45.</w:t>
      </w:r>
    </w:p>
  </w:footnote>
  <w:footnote w:id="5">
    <w:p>
      <w:pPr>
        <w:pStyle w:val="Footnote"/>
        <w:rPr/>
      </w:pPr>
      <w:r>
        <w:rPr>
          <w:rStyle w:val="FootnoteCharacters"/>
        </w:rPr>
        <w:footnoteRef/>
      </w:r>
      <w:r>
        <w:rPr/>
        <w:t xml:space="preserve"> </w:t>
      </w:r>
      <w:r>
        <w:rPr/>
        <w:t xml:space="preserve">Por. Św. Jan Paweł II, adh. ap. </w:t>
      </w:r>
      <w:r>
        <w:rPr>
          <w:i/>
        </w:rPr>
        <w:t>Reconciliatio et paenitentia</w:t>
      </w:r>
      <w:r>
        <w:rPr/>
        <w:t>, 6.</w:t>
      </w:r>
    </w:p>
  </w:footnote>
  <w:footnote w:id="6">
    <w:p>
      <w:pPr>
        <w:pStyle w:val="Footnote"/>
        <w:rPr/>
      </w:pPr>
      <w:r>
        <w:rPr>
          <w:rStyle w:val="FootnoteCharacters"/>
        </w:rPr>
        <w:footnoteRef/>
      </w:r>
      <w:r>
        <w:rPr/>
        <w:t xml:space="preserve"> </w:t>
      </w:r>
      <w:r>
        <w:rPr/>
        <w:t xml:space="preserve">Por. Św. Jan Paweł II, enc. </w:t>
      </w:r>
      <w:r>
        <w:rPr>
          <w:i/>
        </w:rPr>
        <w:t>Dives in Misericordia</w:t>
      </w:r>
      <w:r>
        <w:rPr/>
        <w:t>, 9.</w:t>
      </w:r>
    </w:p>
  </w:footnote>
  <w:footnote w:id="7">
    <w:p>
      <w:pPr>
        <w:pStyle w:val="Footnote"/>
        <w:rPr/>
      </w:pPr>
      <w:r>
        <w:rPr>
          <w:rStyle w:val="FootnoteCharacters"/>
        </w:rPr>
        <w:footnoteRef/>
      </w:r>
      <w:r>
        <w:rPr/>
        <w:t xml:space="preserve"> </w:t>
      </w:r>
      <w:r>
        <w:rPr/>
        <w:t>Por. 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ntStyle15">
    <w:name w:val="Font Style1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7:50:00Z</dcterms:created>
  <dc:creator/>
  <dc:description/>
  <cp:keywords/>
  <dc:language>en-US</dc:language>
  <cp:lastModifiedBy>DK</cp:lastModifiedBy>
  <dcterms:modified xsi:type="dcterms:W3CDTF">2020-02-25T18:12:00Z</dcterms:modified>
  <cp:revision>9</cp:revision>
  <dc:subject/>
  <dc:title/>
</cp:coreProperties>
</file>