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color w:val="000000"/>
        </w:rPr>
      </w:pPr>
      <w:r>
        <w:rPr>
          <w:color w:val="000000"/>
        </w:rPr>
        <w:t>23. Ten będzie miłosierny, kto sam doznał miłosierdzia</w:t>
      </w:r>
    </w:p>
    <w:p>
      <w:pPr>
        <w:pStyle w:val="Normal"/>
        <w:rPr>
          <w:lang w:eastAsia="ar-SA"/>
        </w:rPr>
      </w:pPr>
      <w:r>
        <w:rPr>
          <w:lang w:eastAsia="ar-SA"/>
        </w:rPr>
        <w:t xml:space="preserve">Kiedy uczestniczymy w wielkich spotkaniach ewangelizacyjnych albo małych grupach dzielenia najbardziej poruszają nas nie tyle błyskotliwe wywody intelektualne czy skomplikowane analizy tekstów biblijnych – ale świadectwa osób, które doświadczyły Bożego miłosierdzia. Bez wątpienia zdobywanie nowej wiedzy jest pożyteczne – ale o usłyszanych w ten sposób treściach stosunkowo szybko zapominamy. Tymczasem relacja kogoś, kto pogubił się w życiu, być może zszedł na samo dno, a potem doświadczył, że Bóg podał mu rękę, dźwignął go i uleczył – potrafi głęboko zapaść w serce a nawet bardzo mocno potrząsnąć słuchaczem. Gdy ktoś ma odwagę mówić o swej słabości, porusza nas nie tylko jego autentyzm, ale jeszcze bardziej wdzięczność okazywana Bogu. Staje się wtedy widoczna i niemal dotykalna moc Bożej łaski. Łatwiej wtedy nam samym zaufać Bogu i powierzyć Jego miłosierdziu nasze osobiste słabości, porażki i błędy. </w:t>
      </w:r>
    </w:p>
    <w:p>
      <w:pPr>
        <w:pStyle w:val="Normal"/>
        <w:rPr>
          <w:lang w:eastAsia="ar-SA"/>
        </w:rPr>
      </w:pPr>
      <w:r>
        <w:rPr>
          <w:lang w:eastAsia="ar-SA"/>
        </w:rPr>
        <w:t xml:space="preserve">Nasuwa się pytanie, dlaczego takie osoby decydują się, by otworzyć wobec innych swoje serce, narażając się często na ocenę a nawet kompromitację? Dlaczego poświęcają innym swój czas i podejmują, często zupełnie bezinteresownie, tę niełatwą przecież formę posługi? – Czynią to z wdzięczności za miłosierdzie, które same otrzymały i które pragną wychwalać przez swoje świadectwo. </w:t>
      </w:r>
    </w:p>
    <w:p>
      <w:pPr>
        <w:pStyle w:val="Normal"/>
        <w:rPr>
          <w:lang w:eastAsia="ar-SA"/>
        </w:rPr>
      </w:pPr>
      <w:r>
        <w:rPr>
          <w:lang w:eastAsia="ar-SA"/>
        </w:rPr>
        <w:t xml:space="preserve">Gdy św. Piotr usłyszał od zmartwychwstałego Pana: „Paś baranki moje… Paś owce moje” (J 21, 15-17), oddał z radością na służbę całe swoje życie, aż po śmierć męczeńską. Zupełnie inaczej niż przekonany o swej nieskazitelności bogaty młodzieniec, który nie potrafił ofiarować innym swych dóbr. Gdzie tkwi różnica między nimi? – Piotr przeżył doświadczenie miłosierdzia, które pochyliło się nad jego nędzą, gdy trzykrotnie zaparł się Mistrza i gorzko zapłakał. Według tradycji opowiadanie o tej zdradzie i otrzymanym przebaczeniu było elementem katechezy głoszonej przez pierwszego papieża w gminach chrześcijańskich. </w:t>
      </w:r>
    </w:p>
    <w:p>
      <w:pPr>
        <w:pStyle w:val="Normal"/>
        <w:rPr>
          <w:lang w:eastAsia="ar-SA"/>
        </w:rPr>
      </w:pPr>
      <w:r>
        <w:rPr>
          <w:lang w:eastAsia="ar-SA"/>
        </w:rPr>
        <w:t>Również św. Paweł swój zapał apostolski i gotowość do ponoszenia największych ofiar czerpał z doświadczenia miłosi</w:t>
      </w:r>
      <w:r>
        <w:rPr/>
        <w:t xml:space="preserve">erdzia. Momentem przełomowym stało się dla niego wydarzenie spod Damaszku, do którego zmierzał, </w:t>
      </w:r>
      <w:r>
        <w:rPr>
          <w:lang w:eastAsia="ar-SA"/>
        </w:rPr>
        <w:t xml:space="preserve">aby wtrącać do więzienia tamtejszych chrześcijan. Usłyszał wtedy słowa prawdy wypowiedziane przez zmartwychwstałego Chrystusa, które powaliły go na ziemię: „Szawle, Szawle, dlaczego Mnie prześladujesz?” (Dz 9, 3). Oślepionego i bezradnego przygarnęli – natchnieni przez Pana – ci, których wcześniej planował zniszczyć. Gdy po modlitwie wspólnoty odzyskał wzrok i przyjął chrzest natychmiast zaczął głosić Ewangelię (por. Dz 9). </w:t>
      </w:r>
      <w:r>
        <w:rPr/>
        <w:t>Napisał później: „Nauka to zasługująca na wiarę i godna całkowitego uznania, że Chrystus Jezus przyszedł na świat zbawić grzeszników, spośród których ja jestem pierwszy. Lecz dostąpiłem miłosierdzia po to, by we mnie pierwszym Jezus Chrystus pokazał całą wielkoduszność” (1 Tm 1, 15-16).</w:t>
      </w:r>
    </w:p>
    <w:p>
      <w:pPr>
        <w:pStyle w:val="Normal"/>
        <w:rPr>
          <w:strike/>
          <w:lang w:eastAsia="ar-SA"/>
        </w:rPr>
      </w:pPr>
      <w:r>
        <w:rPr>
          <w:lang w:eastAsia="ar-SA"/>
        </w:rPr>
        <w:t>Św. Jan Paweł II napisał w jednym z listów do kapłanów: „</w:t>
      </w:r>
      <w:r>
        <w:rPr/>
        <w:t>[Im kto] mocniej dozna miłosierdzia, tym silniejszą odczuwa potrzebę świadczenia o nim i przekazywania go innym”</w:t>
      </w:r>
      <w:r>
        <w:rPr>
          <w:rStyle w:val="FootnoteCharacters"/>
          <w:rStyle w:val="FootnoteAnchor"/>
          <w:iCs/>
        </w:rPr>
        <w:footnoteReference w:id="2"/>
      </w:r>
      <w:r>
        <w:rPr>
          <w:iCs/>
        </w:rPr>
        <w:t xml:space="preserve">. </w:t>
      </w:r>
      <w:r>
        <w:rPr>
          <w:lang w:eastAsia="ar-SA"/>
        </w:rPr>
        <w:t xml:space="preserve">Każdy kapłan, zwłaszcza w początkach swojej posługi, dogłębnie przeżywa tę tajemnicę, że on, słaby i grzeszny człowiek, staje się kanałem łaski dla ludzi spragnionych Boga, Jego miłości i dobroci. Przychodzą do niego ze swoją nędzą prosząc o modlitwę, błogosławieństwo, sakrament pokuty, radę duchową. Ks. Huvelin, </w:t>
      </w:r>
      <w:r>
        <w:rPr/>
        <w:t>spowiednik bł.</w:t>
      </w:r>
      <w:r>
        <w:rPr>
          <w:lang w:eastAsia="ar-SA"/>
        </w:rPr>
        <w:t xml:space="preserve"> Karola de Foucauld, wyznał kiedyś, że Bóg obdarzył go łaską gorącego pragnienia, by udzielać przebaczenia i rozgrzeszać</w:t>
      </w:r>
      <w:r>
        <w:rPr>
          <w:rStyle w:val="FootnoteCharacters"/>
          <w:rStyle w:val="FootnoteAnchor"/>
          <w:lang w:eastAsia="ar-SA"/>
        </w:rPr>
        <w:footnoteReference w:id="3"/>
      </w:r>
      <w:r>
        <w:rPr>
          <w:lang w:eastAsia="ar-SA"/>
        </w:rPr>
        <w:t>. Papież Franciszek napisał o każdym z nas: „Mamy być narzędziami miłosierdzia, ponieważ pierwsi otrzymaliśmy je od Boga”</w:t>
      </w:r>
      <w:r>
        <w:rPr>
          <w:rStyle w:val="FootnoteCharacters"/>
          <w:rStyle w:val="FootnoteAnchor"/>
          <w:lang w:eastAsia="ar-SA"/>
        </w:rPr>
        <w:footnoteReference w:id="4"/>
      </w:r>
      <w:r>
        <w:rPr>
          <w:lang w:eastAsia="ar-SA"/>
        </w:rPr>
        <w:t>.</w:t>
      </w:r>
    </w:p>
    <w:p>
      <w:pPr>
        <w:pStyle w:val="Normal"/>
        <w:rPr>
          <w:lang w:eastAsia="ar-SA"/>
        </w:rPr>
      </w:pPr>
      <w:r>
        <w:rPr>
          <w:lang w:eastAsia="ar-SA"/>
        </w:rPr>
        <w:t xml:space="preserve">Misjonarki Miłosierdzia, duchowe córki św. Matki Teresy z Kalkuty, zanim wyruszą na ulicę zajmować się żebrakami, długo trwają na adoracji Najświętszego Sakramentu. Tu jest ukryte źródło ich zapału – Jezus, który je umiłował do końca, który pierwszy wszystko im ofiarował. Świadome, że tak wiele otrzymały z miłosierdzia Bożego, są zdolne pomagać bezinteresownie tym, którzy w oczach innych na to nie zasługują: bo zagubili się z własnej winy, nierzadko z powodu ciężkich grzechów, albo po prostu nie są ochrzczeni, a w końcu dlatego, że nie potrafią okazać wdzięczności. Również w naszych domach może panować atmosfera zupełnie nie sprzyjająca duchowi służby. Możemy mieć odczucie, że inni nas wykorzystują, nadużywają naszej dobroci, nie doceniają nas albo wręcz nie zauważają naszych starań, nie umieją podziękować. Łatwo wtedy popaść w zniechęcenie. Jednak gdy będziemy służyć bliskim ze względu na Chrystusa, dlatego, że On pierwszy okazał nam miłosierdzie, wtedy wszystko się zmieni. Źródło dobrych pragnień i zapału nigdy w nas nie wyschnie. </w:t>
      </w:r>
    </w:p>
    <w:p>
      <w:pPr>
        <w:pStyle w:val="Normal"/>
        <w:rPr>
          <w:lang w:eastAsia="ar-SA"/>
        </w:rPr>
      </w:pPr>
      <w:r>
        <w:rPr>
          <w:lang w:eastAsia="ar-SA"/>
        </w:rPr>
        <w:t xml:space="preserve">Śpiewamy w pieśni: </w:t>
      </w:r>
      <w:r>
        <w:rPr>
          <w:i/>
          <w:lang w:eastAsia="ar-SA"/>
        </w:rPr>
        <w:t xml:space="preserve">Nie umiem dziękować Ci, Panie, bo małe są moje słowa. Zechciej przyjąć moje milczenie i naucz mnie życiem dziękować. </w:t>
      </w:r>
      <w:r>
        <w:rPr>
          <w:lang w:eastAsia="ar-SA"/>
        </w:rPr>
        <w:t xml:space="preserve">Dziękować życiem – to okazywać miłosierdzie ewangelicznym </w:t>
      </w:r>
      <w:r>
        <w:rPr>
          <w:i/>
          <w:lang w:eastAsia="ar-SA"/>
        </w:rPr>
        <w:t>ptochosom</w:t>
      </w:r>
      <w:r>
        <w:rPr>
          <w:lang w:eastAsia="ar-SA"/>
        </w:rPr>
        <w:t xml:space="preserve">. Takiej odpowiedzi na swoje pełne miłości spojrzenie oczekuje od nas Jezus, gdy wzywa: </w:t>
      </w:r>
      <w:r>
        <w:rPr>
          <w:i/>
          <w:lang w:eastAsia="ar-SA"/>
        </w:rPr>
        <w:t>Oddaj wszystko na służbę – jako dziękczynienie za to, co sam otrzymałeś</w:t>
      </w:r>
      <w:r>
        <w:rPr>
          <w:lang w:eastAsia="ar-SA"/>
        </w:rPr>
        <w:t xml:space="preserve"> (por. Mt 19, 21 i par.). W tym duchu możemy ofiarować bliźnim zwłaszcza dar przebaczenia. Wtedy – idąc za myślą papieża Franciszka – niejako mówimy mu: </w:t>
      </w:r>
      <w:r>
        <w:rPr>
          <w:i/>
          <w:lang w:eastAsia="ar-SA"/>
        </w:rPr>
        <w:t>Bracie, ofiaruję ci to, co sam otrzymałem. Bóg mi wszystko przebaczył, więc i ja tobie przebaczam</w:t>
      </w:r>
      <w:r>
        <w:rPr>
          <w:lang w:eastAsia="ar-SA"/>
        </w:rPr>
        <w:t xml:space="preserve">. </w:t>
      </w:r>
    </w:p>
    <w:p>
      <w:pPr>
        <w:pStyle w:val="Normal"/>
        <w:rPr>
          <w:lang w:eastAsia="ar-SA"/>
        </w:rPr>
      </w:pPr>
      <w:r>
        <w:rPr>
          <w:lang w:eastAsia="ar-SA"/>
        </w:rPr>
        <w:t xml:space="preserve">Św. Teresa od Dzieciątka Jezus jako swoje życiowe motto zapisała słowa: </w:t>
      </w:r>
      <w:r>
        <w:rPr>
          <w:i/>
          <w:lang w:eastAsia="ar-SA"/>
        </w:rPr>
        <w:t xml:space="preserve">Za miłość płaci się miłością. </w:t>
      </w:r>
      <w:r>
        <w:rPr>
          <w:lang w:eastAsia="ar-SA"/>
        </w:rPr>
        <w:t xml:space="preserve">Możemy je sparafrazować mówiąc: </w:t>
      </w:r>
      <w:r>
        <w:rPr>
          <w:i/>
          <w:lang w:eastAsia="ar-SA"/>
        </w:rPr>
        <w:t>Za miłosierdzie płaci się miłosierdziem.</w:t>
      </w:r>
    </w:p>
    <w:p>
      <w:pPr>
        <w:pStyle w:val="Normal"/>
        <w:rPr>
          <w:lang w:eastAsia="ar-SA"/>
        </w:rPr>
      </w:pPr>
      <w:r>
        <w:rPr>
          <w:lang w:eastAsia="ar-SA"/>
        </w:rPr>
      </w:r>
    </w:p>
    <w:sectPr>
      <w:headerReference w:type="default" r:id="rId2"/>
      <w:footerReference w:type="default" r:id="rId3"/>
      <w:footnotePr>
        <w:numFmt w:val="decimal"/>
      </w:footnotePr>
      <w:type w:val="nextPage"/>
      <w:pgSz w:w="11906" w:h="16838"/>
      <w:pgMar w:left="1134" w:right="1134" w:gutter="0" w:header="53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 xml:space="preserve">Św. Jan Paweł II, </w:t>
      </w:r>
      <w:r>
        <w:rPr>
          <w:i/>
          <w:iCs/>
        </w:rPr>
        <w:t xml:space="preserve">List do kapłanów </w:t>
      </w:r>
      <w:r>
        <w:rPr>
          <w:iCs/>
        </w:rPr>
        <w:t>2001</w:t>
      </w:r>
      <w:r>
        <w:rPr/>
        <w:t>, 9.</w:t>
      </w:r>
    </w:p>
  </w:footnote>
  <w:footnote w:id="3">
    <w:p>
      <w:pPr>
        <w:pStyle w:val="Footnote"/>
        <w:rPr/>
      </w:pPr>
      <w:r>
        <w:rPr>
          <w:rStyle w:val="FootnoteCharacters"/>
        </w:rPr>
        <w:footnoteRef/>
      </w:r>
      <w:r>
        <w:rPr/>
        <w:t xml:space="preserve"> </w:t>
      </w:r>
      <w:r>
        <w:rPr/>
        <w:t xml:space="preserve">Por. Ks. T. Dajczer, </w:t>
      </w:r>
      <w:r>
        <w:rPr>
          <w:i/>
        </w:rPr>
        <w:t>Rozważania o wierze</w:t>
      </w:r>
      <w:r>
        <w:rPr/>
        <w:t>, II.1.1 „Szczęśliwa wina (felix culpa)”.</w:t>
      </w:r>
    </w:p>
  </w:footnote>
  <w:footnote w:id="4">
    <w:p>
      <w:pPr>
        <w:pStyle w:val="Footnote"/>
        <w:rPr/>
      </w:pPr>
      <w:r>
        <w:rPr>
          <w:rStyle w:val="FootnoteCharacters"/>
        </w:rPr>
        <w:footnoteRef/>
      </w:r>
      <w:r>
        <w:rPr/>
        <w:t xml:space="preserve"> </w:t>
      </w:r>
      <w:r>
        <w:rPr>
          <w:lang w:eastAsia="ar-SA"/>
        </w:rPr>
        <w:t xml:space="preserve">Papież Franciszek, Bulla </w:t>
      </w:r>
      <w:r>
        <w:rPr>
          <w:i/>
          <w:lang w:eastAsia="ar-SA"/>
        </w:rPr>
        <w:t>Misericordiae vultus</w:t>
      </w:r>
      <w:r>
        <w:rPr>
          <w:lang w:eastAsia="ar-SA"/>
        </w:rPr>
        <w:t xml:space="preserve"> ogłaszająca rok jubileuszowy miłosierd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ＭＳ 明朝"/>
      <w:lang w:val="pl-PL" w:eastAsia="ja-JP" w:bidi="ar-SA"/>
    </w:rPr>
  </w:style>
  <w:style w:type="character" w:styleId="ZnakZnak4">
    <w:name w:val=" Znak Znak4"/>
    <w:basedOn w:val="Domylnaczcionkaakapitu"/>
    <w:qFormat/>
    <w:rPr>
      <w:rFonts w:ascii="Calibri" w:hAnsi="Calibri" w:eastAsia="MS Mincho;ＭＳ 明朝" w:cs="Calibri"/>
      <w:lang w:val="pl-PL" w:eastAsia="ja-JP" w:bidi="ar-SA"/>
    </w:rPr>
  </w:style>
  <w:style w:type="character" w:styleId="CytatZnak">
    <w:name w:val="Cytat Znak"/>
    <w:qFormat/>
    <w:rPr>
      <w:rFonts w:eastAsia="MS Mincho;ＭＳ 明朝"/>
      <w:sz w:val="21"/>
      <w:szCs w:val="24"/>
      <w:lang w:val="pl-PL" w:eastAsia="ja-JP" w:bidi="ar-SA"/>
    </w:rPr>
  </w:style>
  <w:style w:type="character" w:styleId="FontStyle15">
    <w:name w:val="Font Style1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ＭＳ 明朝"/>
      <w:sz w:val="20"/>
      <w:szCs w:val="20"/>
      <w:lang w:eastAsia="ja-JP"/>
    </w:rPr>
  </w:style>
  <w:style w:type="paragraph" w:styleId="Rdo">
    <w:name w:val="Źródło"/>
    <w:basedOn w:val="Normal"/>
    <w:qFormat/>
    <w:pPr>
      <w:spacing w:before="120" w:after="0"/>
      <w:jc w:val="right"/>
    </w:pPr>
    <w:rPr>
      <w:rFonts w:ascii="Times New Roman" w:hAnsi="Times New Roman" w:eastAsia="MS Mincho;ＭＳ 明朝"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ＭＳ 明朝" w:cs="Times New Roman"/>
      <w:sz w:val="21"/>
      <w:szCs w:val="24"/>
      <w:lang w:eastAsia="ja-JP"/>
    </w:rPr>
  </w:style>
  <w:style w:type="paragraph" w:styleId="Cytatkreska">
    <w:name w:val="Cytat kreska"/>
    <w:basedOn w:val="Normal"/>
    <w:next w:val="Normal"/>
    <w:qFormat/>
    <w:pPr>
      <w:pBdr>
        <w:left w:val="single" w:sz="24" w:space="4" w:color="008080"/>
      </w:pBdr>
      <w:shd w:fill="E6E6E6" w:val="clear"/>
      <w:spacing w:before="240" w:after="240"/>
      <w:ind w:left="284" w:firstLine="425"/>
      <w:contextualSpacing/>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0:00Z</dcterms:created>
  <dc:creator>DK</dc:creator>
  <dc:description/>
  <cp:keywords/>
  <dc:language>en-US</dc:language>
  <cp:lastModifiedBy>DK</cp:lastModifiedBy>
  <dcterms:modified xsi:type="dcterms:W3CDTF">2020-02-19T14:04:00Z</dcterms:modified>
  <cp:revision>4</cp:revision>
  <dc:subject/>
  <dc:title>23</dc:title>
</cp:coreProperties>
</file>