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color w:val="000000"/>
        </w:rPr>
        <w:t>22. Wdzięczność drogą do duchowego ubóstwa</w:t>
      </w:r>
    </w:p>
    <w:p>
      <w:pPr>
        <w:pStyle w:val="Normal"/>
        <w:rPr/>
      </w:pPr>
      <w:r>
        <w:rPr>
          <w:lang w:eastAsia="ar-SA"/>
        </w:rPr>
        <w:t>Św. Teresa od Dzieciątka Jezus niedługo przed śmiercią wyznała: „wszystko jest łaską”</w:t>
      </w:r>
      <w:r>
        <w:rPr>
          <w:rStyle w:val="FootnoteCharacters"/>
          <w:rStyle w:val="FootnoteAnchor"/>
          <w:lang w:eastAsia="ar-SA"/>
        </w:rPr>
        <w:footnoteReference w:id="2"/>
      </w:r>
      <w:r>
        <w:rPr>
          <w:lang w:eastAsia="ar-SA"/>
        </w:rPr>
        <w:t>. Innym razem powiedziała do jednej z sióstr: „</w:t>
      </w:r>
      <w:r>
        <w:rPr>
          <w:spacing w:val="2"/>
        </w:rPr>
        <w:t>Moja wdzięczność jest bez</w:t>
        <w:softHyphen/>
        <w:t>graniczna za wszystko, co mi Bóg dał, i okazuję Mu ją w tysiączny sposób”</w:t>
      </w:r>
      <w:r>
        <w:rPr>
          <w:rStyle w:val="FootnoteCharacters"/>
          <w:rStyle w:val="FootnoteAnchor"/>
          <w:spacing w:val="2"/>
        </w:rPr>
        <w:footnoteReference w:id="3"/>
      </w:r>
      <w:r>
        <w:rPr>
          <w:spacing w:val="2"/>
        </w:rPr>
        <w:t xml:space="preserve">. </w:t>
      </w:r>
      <w:r>
        <w:rPr>
          <w:lang w:eastAsia="ar-SA"/>
        </w:rPr>
        <w:t xml:space="preserve">Rzeczywiście, gdy spojrzymy z wiarą na nasze życie, odkryjemy, że praktycznie nieustannie jesteśmy obdarowywani Bożym miłosierdziem. Wstając rano warto sobie uświadomić, że dzieją się wokół rzeczy zupełnie nieoczywiste: oto zaczął się nowy dzień, obudziliśmy się, żyjemy, jesteśmy zdrowi i pełni sił, świat wokół nas funkcjonuje tak, jak zwykle. To wszystko jest łaską, niezasłużonym darem Opatrzności, za który winniśmy dziękować Ojcu niebieskiemu. A jeśli tego nie czynimy, to dlatego, że przyzwyczailiśmy się do Jego opieki i traktujemy ją niemal jak coś automatycznego, co nam się należy. Dopiero kiedy nam czegoś brakuje, przypominamy sobie o Tym, który jest źródłem wszelkiego dobra. </w:t>
      </w:r>
    </w:p>
    <w:p>
      <w:pPr>
        <w:pStyle w:val="Normal"/>
        <w:rPr/>
      </w:pPr>
      <w:r>
        <w:rPr>
          <w:lang w:eastAsia="ar-SA"/>
        </w:rPr>
        <w:t xml:space="preserve">Pewnego razu podczas rekolekcji w ośrodku nad jeziorem doszło do niespodziewanej awarii sieci wodociągowej. Gdy po medytacji i śniadaniu uczestnicy wrócili do swoich domków, zabrali się jak zwykle do przyrządzania porannej kawy. Odkręcili kurki, ale woda nie poleciała: </w:t>
      </w:r>
      <w:r>
        <w:rPr>
          <w:i/>
          <w:lang w:eastAsia="ar-SA"/>
        </w:rPr>
        <w:t>Jak to? – przecież powinna być, zawsze była</w:t>
      </w:r>
      <w:r>
        <w:rPr>
          <w:lang w:eastAsia="ar-SA"/>
        </w:rPr>
        <w:t>. Tym razem jednak wody nie było, więc nie było kawy, chyba, że ktoś miał zapas wody w butelce. Łatwiej w takiej sytuacji zrozumieć, że nawet woda w kranie jest darem miłosierdzia – i zaparzona z niej poranna kawa. Nie mówiąc o tym, że po wstaniu można się umyć korzystając z niej do woli.</w:t>
      </w:r>
    </w:p>
    <w:p>
      <w:pPr>
        <w:pStyle w:val="Normal"/>
        <w:rPr/>
      </w:pPr>
      <w:r>
        <w:rPr>
          <w:lang w:eastAsia="ar-SA"/>
        </w:rPr>
        <w:t>Bogaty młodzieniec nie rozumiał, że majątek, który posiadał, a także dobro, które czynił, były w istocie darem. Dlatego odszedł, a słowa i pełne miłości spojrzenie Jezusa nie zdołały go poruszyć. Prawdopodobnie uważał, że to wszystko zawdzięcza sobie, że to mu się sprawiedliwie należy – bo jest młody, silny, zdolny, zaradny, moralnie doskonały – może lepszy od innych. Taka postawa wyklucza świadomość bycia obdarowanym. A w sercu, które nie dostrzega, że doświadczyło miłosierdzia, trudno rozbudzić wdzięczność i ducha służby. Tymczasem Jezus już na samym początku zwrócił młodzieńcowi delikatnie uwagę na to, kto jest źródłem wszelkiego dobra: „Czemu nazywasz Mnie dobrym? Nikt nie jest dobry, tylko sam Bóg” (Mk 10, 18; Łk 18, 19).</w:t>
      </w:r>
    </w:p>
    <w:p>
      <w:pPr>
        <w:pStyle w:val="Normal"/>
        <w:rPr/>
      </w:pPr>
      <w:r>
        <w:rPr>
          <w:lang w:eastAsia="ar-SA"/>
        </w:rPr>
        <w:t xml:space="preserve">Gdy podejmujemy regularną formację we wspólnocie, paradoksalnie może być nam o wiele trudniej niż innym trwać w postawie ewangelicznego </w:t>
      </w:r>
      <w:r>
        <w:rPr>
          <w:i/>
          <w:lang w:eastAsia="ar-SA"/>
        </w:rPr>
        <w:t xml:space="preserve">ptochosa. </w:t>
      </w:r>
      <w:r>
        <w:rPr>
          <w:lang w:eastAsia="ar-SA"/>
        </w:rPr>
        <w:t xml:space="preserve">Gdy sądzimy, że „rozwijamy się duchowo” i „postępujemy na drodze doskonałości”, może bezwiednie pojawić się przekonanie, że jesteśmy na tak zaawansowanym etapie życia duchowego, że właściwie to nie potrzebujemy już miłosierdzia. A od takiej postawy już tylko krok do tragedii bogatego młodzieńca, który okazał się niezdolny, by stać się narzędziem Bożej miłości. Również niewiele dzieli nas wtedy od postawy przekonanego o swej doskonałości faryzeusza, który modląc się w świątyni gardził grzesznym celnikiem (por. Łk 18, 10-12). </w:t>
      </w:r>
    </w:p>
    <w:p>
      <w:pPr>
        <w:pStyle w:val="Normal"/>
        <w:rPr>
          <w:rStyle w:val="Wyrnienie"/>
          <w:color w:val="000000"/>
          <w:lang w:eastAsia="ar-SA"/>
        </w:rPr>
      </w:pPr>
      <w:r>
        <w:rPr>
          <w:lang w:eastAsia="ar-SA"/>
        </w:rPr>
        <w:t>Podobne niebezpieczeństwo grozi nam w sferze dóbr materialnych. Gdy zaczyna nam się lepiej powodzić i zdobywamy coraz więcej zabezpieczeń, zwykle szybko zapominamy o wdzięczności wobec Boga i przyzwyczajamy się do dobrobytu. Zamiast pogłębienia relacji z Bogiem raczej zwiększa się, przynajmniej po jakimś czasie, poczucie niezależności i przekonanie, że Bóg powoli przestaje być potrzebny. Rośnie pokusa sekularyzmu – by żyć tak, jakby Boga nie było. Jest faktem, że w większości krajów, w których ludzie żyją w dostatku, wiara przechodzi poważny kryzys. Zaś tam, gdzie warunki bytowe są trudniejsze, gdzie czasem brakuje nawet podstawowych środków do życia, świątynie są pełne, są liczne powołania, są męczennicy.</w:t>
      </w:r>
    </w:p>
    <w:p>
      <w:pPr>
        <w:pStyle w:val="Normal"/>
        <w:rPr/>
      </w:pPr>
      <w:r>
        <w:rPr>
          <w:lang w:eastAsia="ar-SA"/>
        </w:rPr>
        <w:t xml:space="preserve">Tę samą prawidłowość obserwujemy w życiu rodzinnym. Zmaganie się z codziennymi trudnościami w jakiś przedziwny sposób otwiera serca na modlitwę i wdzięczność za otrzymane dary – podczas gdy przesadny dobrobyt i nieumiarkowana pogoń za pieniądzem nader często bywają przyczyną zagubienia się dzieci i młodzieży, osłabienia a nawet zniszczenia relacji małżeńskich i rodzinnych, czego przecież nieraz jesteśmy świadkami. </w:t>
      </w:r>
    </w:p>
    <w:p>
      <w:pPr>
        <w:pStyle w:val="Normal"/>
        <w:rPr/>
      </w:pPr>
      <w:r>
        <w:rPr>
          <w:lang w:eastAsia="ar-SA"/>
        </w:rPr>
        <w:t xml:space="preserve">Rodzi się więc pytanie, co robić, by być ewangelicznym </w:t>
      </w:r>
      <w:r>
        <w:rPr>
          <w:i/>
          <w:lang w:eastAsia="ar-SA"/>
        </w:rPr>
        <w:t>ptochosem</w:t>
      </w:r>
      <w:r>
        <w:rPr>
          <w:lang w:eastAsia="ar-SA"/>
        </w:rPr>
        <w:t xml:space="preserve">, gdy dobrze nam się powodzi, gdy Bóg nam błogosławi i daje dobrą pracę? Co robić – gdy korzystamy z solidnej formacji duchowej, poznajemy nowe treści, mamy wspólnotę a być może także kierownika duchowego, pełnimy posługę w parafii – by nie stać się bogatym młodzieńcem? A jeśli ktoś z nas mówi sobie: </w:t>
      </w:r>
      <w:r>
        <w:rPr>
          <w:i/>
          <w:lang w:eastAsia="ar-SA"/>
        </w:rPr>
        <w:t>To mi nie grozi, ten etap mam już za sobą</w:t>
      </w:r>
      <w:r>
        <w:rPr>
          <w:lang w:eastAsia="ar-SA"/>
        </w:rPr>
        <w:t xml:space="preserve"> – tym bardziej powinien uważać, bo i faryzeusz w świątyni zupełnie nie podejrzewał, że to celnik a nie on odejdzie usprawiedliwiony (por. Łk 18, 14)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Maryja, choć pełna łaski i niepokalanie poczęta, wyniesiona ponad wszelkie stworzenie, nieustannie czuła się uboga duchem – nieustannie miała świadomość, że wszystko zawdzięcza Bogu i dlatego nieustannie Go wielbiła. Można powiedzieć, że swój hymn </w:t>
      </w:r>
      <w:r>
        <w:rPr>
          <w:i/>
          <w:lang w:eastAsia="ar-SA"/>
        </w:rPr>
        <w:t>Magnificat</w:t>
      </w:r>
      <w:r>
        <w:rPr>
          <w:lang w:eastAsia="ar-SA"/>
        </w:rPr>
        <w:t xml:space="preserve"> wyśpiewała nie tylko w domu Elżbiety, ale śpiewała go w każdym momencie życia: „</w:t>
      </w:r>
      <w:r>
        <w:rPr/>
        <w:t>Wielbi dusza moja Pana, i raduje się duch mój w Bogu, moim Zbawcy. Bo wejrzał na uniżenie Służebnicy swojej. (…) Wielkie rzeczy uczynił mi Wszechmocny. Święte jest Jego imię – a swoje miłosierdzie na pokolenia i pokolenia [zachowuje] dla tych, co się Go boją. On (…) wywyższa pokornych. Głodnych nasyca dobrami” (Łk 1, 46-53)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Możemy Ją prosić: </w:t>
      </w:r>
      <w:r>
        <w:rPr>
          <w:i/>
          <w:lang w:eastAsia="ar-SA"/>
        </w:rPr>
        <w:t>Maryjo, Ty we mnie nieustannie za wszystko dziękuj, nawet za najmniejsze drobiazgi. Otwórz moje oczy, abym zobaczył, że wszystko jest darem, łaską. Pomóż mi wierzyć w słowa Jezusa: „Beze Mnie nic nie możecie uczynić” (J 15, 5).</w:t>
      </w:r>
      <w:r>
        <w:rPr>
          <w:lang w:eastAsia="ar-SA"/>
        </w:rPr>
        <w:t xml:space="preserve"> Trzeba tak wołać zwłaszcza wtedy, gdy, kierując się jedynie naturalną logiką, stajemy wobec pokusy przypisania sukcesów tylko własnym wysiłkom, wzrastając w fałszywym samozadowoleniu i pewności siebie. Dopiero wiara pozwala odkryć i uznać, że wszystko nieustannie zawdzięczamy Bogu. Nawet tak wydawałoby się oczywiste sprawy, jak to, że żyjemy, oddychamy, jesteśmy zdrowi, mamy siły, by pracować i służyć.</w:t>
      </w:r>
    </w:p>
    <w:p>
      <w:pPr>
        <w:pStyle w:val="Normal"/>
        <w:rPr>
          <w:lang w:eastAsia="ar-SA"/>
        </w:rPr>
      </w:pPr>
      <w:r>
        <w:rPr>
          <w:lang w:eastAsia="ar-SA"/>
        </w:rPr>
        <w:t>Wyrazem takiej wiary jest wdzięczność wyrażona modlitwą uwielbienia. Jest ona najdoskonalszą formą modlitwy, przynoszącą najwięcej radości i szczęścia</w:t>
      </w:r>
      <w:r>
        <w:rPr>
          <w:rStyle w:val="FootnoteCharacters"/>
          <w:rStyle w:val="FootnoteAnchor"/>
          <w:lang w:eastAsia="ar-SA"/>
        </w:rPr>
        <w:footnoteReference w:id="4"/>
      </w:r>
      <w:r>
        <w:rPr>
          <w:lang w:eastAsia="ar-SA"/>
        </w:rPr>
        <w:t xml:space="preserve">. To właśnie taka modlitwa będzie towarzyszyła naszej wiecznej radości w niebie. Do wielbienia Boga na wzór Maryi zachęca papież Franciszek: </w:t>
      </w:r>
      <w:r>
        <w:rPr/>
        <w:t>„Spójrzmy na Maryj</w:t>
      </w:r>
      <w:r>
        <w:rPr/>
        <w:t>ę</w:t>
      </w:r>
      <w:r>
        <w:rPr/>
        <w:t>: po zwiastowaniu (…) pierwsze s</w:t>
      </w:r>
      <w:r>
        <w:rPr/>
        <w:t>ł</w:t>
      </w:r>
      <w:r>
        <w:rPr/>
        <w:t>owa, jakie mówi brzmi</w:t>
      </w:r>
      <w:r>
        <w:rPr/>
        <w:t>ą</w:t>
      </w:r>
      <w:r>
        <w:rPr/>
        <w:t>: «Wielbi dusza moja Pana», to jest pie</w:t>
      </w:r>
      <w:r>
        <w:rPr/>
        <w:t>śń</w:t>
      </w:r>
      <w:r>
        <w:rPr/>
        <w:t xml:space="preserve"> uwielbienia i dzi</w:t>
      </w:r>
      <w:r>
        <w:rPr/>
        <w:t>ę</w:t>
      </w:r>
      <w:r>
        <w:rPr/>
        <w:t>kczynienia Bogu nie tylko za to, czego w Niej dokona</w:t>
      </w:r>
      <w:r>
        <w:rPr/>
        <w:t>ł</w:t>
      </w:r>
      <w:r>
        <w:rPr/>
        <w:t>, ale za Jego dzia</w:t>
      </w:r>
      <w:r>
        <w:rPr/>
        <w:t>ł</w:t>
      </w:r>
      <w:r>
        <w:rPr/>
        <w:t>anie w ca</w:t>
      </w:r>
      <w:r>
        <w:rPr/>
        <w:t>ł</w:t>
      </w:r>
      <w:r>
        <w:rPr/>
        <w:t>ej historii zbawienia. Wszystko jest Jego darem. Je</w:t>
      </w:r>
      <w:r>
        <w:rPr/>
        <w:t>ś</w:t>
      </w:r>
      <w:r>
        <w:rPr/>
        <w:t>li potrafimy zrozumie</w:t>
      </w:r>
      <w:r>
        <w:rPr/>
        <w:t>ć</w:t>
      </w:r>
      <w:r>
        <w:rPr/>
        <w:t xml:space="preserve">, </w:t>
      </w:r>
      <w:r>
        <w:rPr/>
        <w:t>ż</w:t>
      </w:r>
      <w:r>
        <w:rPr/>
        <w:t>e wszystko jest darem Boga, jak wielka rado</w:t>
      </w:r>
      <w:r>
        <w:rPr/>
        <w:t>ść</w:t>
      </w:r>
      <w:r>
        <w:rPr/>
        <w:t xml:space="preserve"> rodzi si</w:t>
      </w:r>
      <w:r>
        <w:rPr/>
        <w:t>ę</w:t>
      </w:r>
      <w:r>
        <w:rPr/>
        <w:t xml:space="preserve"> w naszym sercu! Wszystko jest Jego darem. On jest nasz</w:t>
      </w:r>
      <w:r>
        <w:rPr/>
        <w:t>ą</w:t>
      </w:r>
      <w:r>
        <w:rPr/>
        <w:t xml:space="preserve"> si</w:t>
      </w:r>
      <w:r>
        <w:rPr/>
        <w:t>łą</w:t>
      </w:r>
      <w:r>
        <w:rPr/>
        <w:t xml:space="preserve">! Tak </w:t>
      </w:r>
      <w:r>
        <w:rPr/>
        <w:t>ł</w:t>
      </w:r>
      <w:r>
        <w:rPr/>
        <w:t>atwo powiedzie</w:t>
      </w:r>
      <w:r>
        <w:rPr/>
        <w:t>ć</w:t>
      </w:r>
      <w:r>
        <w:rPr/>
        <w:t xml:space="preserve"> dzi</w:t>
      </w:r>
      <w:r>
        <w:rPr/>
        <w:t>ę</w:t>
      </w:r>
      <w:r>
        <w:rPr/>
        <w:t>kuj</w:t>
      </w:r>
      <w:r>
        <w:rPr/>
        <w:t>ę</w:t>
      </w:r>
      <w:r>
        <w:rPr/>
        <w:t>, a jednak tak ci</w:t>
      </w:r>
      <w:r>
        <w:rPr/>
        <w:t>ęż</w:t>
      </w:r>
      <w:r>
        <w:rPr/>
        <w:t>ko! (…) Ile razy dzi</w:t>
      </w:r>
      <w:r>
        <w:rPr/>
        <w:t>ę</w:t>
      </w:r>
      <w:r>
        <w:rPr/>
        <w:t>kujemy tym, którzy nam pomagaj</w:t>
      </w:r>
      <w:r>
        <w:rPr/>
        <w:t>ą</w:t>
      </w:r>
      <w:r>
        <w:rPr/>
        <w:t>, s</w:t>
      </w:r>
      <w:r>
        <w:rPr/>
        <w:t>ą</w:t>
      </w:r>
      <w:r>
        <w:rPr/>
        <w:t xml:space="preserve"> blisko nas, towarzysz</w:t>
      </w:r>
      <w:r>
        <w:rPr/>
        <w:t>ą</w:t>
      </w:r>
      <w:r>
        <w:rPr/>
        <w:t xml:space="preserve"> nam w </w:t>
      </w:r>
      <w:r>
        <w:rPr/>
        <w:t>ż</w:t>
      </w:r>
      <w:r>
        <w:rPr/>
        <w:t>yciu? Cz</w:t>
      </w:r>
      <w:r>
        <w:rPr/>
        <w:t>ę</w:t>
      </w:r>
      <w:r>
        <w:rPr/>
        <w:t>sto wszystko bierzemy za oczywiste! Zachodzi to tak</w:t>
      </w:r>
      <w:r>
        <w:rPr/>
        <w:t>ż</w:t>
      </w:r>
      <w:r>
        <w:rPr/>
        <w:t xml:space="preserve">e w relacji z Bogiem. </w:t>
      </w:r>
      <w:r>
        <w:rPr/>
        <w:t>Ł</w:t>
      </w:r>
      <w:r>
        <w:rPr/>
        <w:t>atwo jest zwrac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do Boga, by o co</w:t>
      </w:r>
      <w:r>
        <w:rPr/>
        <w:t>ś</w:t>
      </w:r>
      <w:r>
        <w:rPr/>
        <w:t xml:space="preserve"> prosi</w:t>
      </w:r>
      <w:r>
        <w:rPr/>
        <w:t>ć</w:t>
      </w:r>
      <w:r>
        <w:rPr/>
        <w:t>, lecz zwraca</w:t>
      </w:r>
      <w:r>
        <w:rPr/>
        <w:t>ć</w:t>
      </w:r>
      <w:r>
        <w:rPr/>
        <w:t xml:space="preserve"> si</w:t>
      </w:r>
      <w:r>
        <w:rPr/>
        <w:t>ę</w:t>
      </w:r>
      <w:r>
        <w:rPr/>
        <w:t>, by Jemu dzi</w:t>
      </w:r>
      <w:r>
        <w:rPr/>
        <w:t>ę</w:t>
      </w:r>
      <w:r>
        <w:rPr/>
        <w:t>kowa</w:t>
      </w:r>
      <w:r>
        <w:rPr/>
        <w:t>ć</w:t>
      </w:r>
      <w:r>
        <w:rPr/>
        <w:t>: «Hm, nie udaje mi si</w:t>
      </w:r>
      <w:r>
        <w:rPr/>
        <w:t>ę</w:t>
      </w:r>
      <w:r>
        <w:rPr/>
        <w:t>».”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>
          <w:lang w:eastAsia="ar-SA"/>
        </w:rPr>
        <w:t xml:space="preserve">Tylko ewangeliczny </w:t>
      </w:r>
      <w:r>
        <w:rPr>
          <w:i/>
          <w:lang w:eastAsia="ar-SA"/>
        </w:rPr>
        <w:t>ptochos</w:t>
      </w:r>
      <w:r>
        <w:rPr>
          <w:lang w:eastAsia="ar-SA"/>
        </w:rPr>
        <w:t xml:space="preserve">, ubogi w duchu, potrafi Bogu za wszystko dziękować. A wtedy jego serce otwiera się na innych </w:t>
      </w:r>
      <w:r>
        <w:rPr>
          <w:i/>
          <w:lang w:eastAsia="ar-SA"/>
        </w:rPr>
        <w:t>ptochosów</w:t>
      </w:r>
      <w:r>
        <w:rPr>
          <w:lang w:eastAsia="ar-SA"/>
        </w:rPr>
        <w:t xml:space="preserve"> i staje się on dla nich narzędziem Bożego miłosierdzia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39" w:top="12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Św. Teresa od Dzieciątka Jezus, </w:t>
      </w:r>
      <w:r>
        <w:rPr>
          <w:i/>
        </w:rPr>
        <w:t>Żółty zeszyt</w:t>
      </w:r>
      <w:r>
        <w:rPr/>
        <w:t>, 5 VI 189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w. Teresa od Dzieciątka Jezus, </w:t>
      </w:r>
      <w:r>
        <w:rPr>
          <w:i/>
        </w:rPr>
        <w:t>Pisma</w:t>
      </w:r>
      <w:r>
        <w:rPr/>
        <w:t>, t. II, Kraków 1971 s. 28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pież Franciszek podkreśla, że modlitwa uwielbienia jest związana z darem pobożności, którego udziela nam Duch Święty. Por. </w:t>
      </w:r>
      <w:r>
        <w:rPr>
          <w:i/>
        </w:rPr>
        <w:t>Audiencja generalna</w:t>
      </w:r>
      <w:r>
        <w:rPr/>
        <w:t xml:space="preserve">, 4 VI 2014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pież Franciszek, </w:t>
      </w:r>
      <w:r>
        <w:rPr>
          <w:i/>
        </w:rPr>
        <w:t>Homilia wyg</w:t>
      </w:r>
      <w:r>
        <w:rPr>
          <w:i/>
        </w:rPr>
        <w:t>ł</w:t>
      </w:r>
      <w:r>
        <w:rPr>
          <w:i/>
        </w:rPr>
        <w:t xml:space="preserve">oszona podczas Mszy </w:t>
      </w:r>
      <w:r>
        <w:rPr>
          <w:i/>
        </w:rPr>
        <w:t>ś</w:t>
      </w:r>
      <w:r>
        <w:rPr>
          <w:i/>
        </w:rPr>
        <w:t>w. wie</w:t>
      </w:r>
      <w:r>
        <w:rPr>
          <w:i/>
        </w:rPr>
        <w:t>ń</w:t>
      </w:r>
      <w:r>
        <w:rPr>
          <w:i/>
        </w:rPr>
        <w:t>cz</w:t>
      </w:r>
      <w:r>
        <w:rPr>
          <w:i/>
        </w:rPr>
        <w:t>ą</w:t>
      </w:r>
      <w:r>
        <w:rPr>
          <w:i/>
        </w:rPr>
        <w:t>cej Dzie</w:t>
      </w:r>
      <w:r>
        <w:rPr>
          <w:i/>
        </w:rPr>
        <w:t>ń</w:t>
      </w:r>
      <w:r>
        <w:rPr>
          <w:i/>
        </w:rPr>
        <w:t xml:space="preserve"> Maryjny</w:t>
      </w:r>
      <w:r>
        <w:rPr/>
        <w:t>, 13 X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t>MIŁOŚĆ OWOCEM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Lucida Sans Unicode" w:cs="Mangal"/>
      <w:b/>
      <w:bCs/>
      <w:color w:val="0000FF"/>
      <w:sz w:val="22"/>
      <w:szCs w:val="22"/>
      <w:lang w:val="pl-PL" w:bidi="ar-SA"/>
    </w:rPr>
  </w:style>
  <w:style w:type="character" w:styleId="Wyrnienie">
    <w:name w:val="Wyróżnienie"/>
    <w:basedOn w:val="Domylnaczcionkaakapitu"/>
    <w:qFormat/>
    <w:rPr>
      <w:color w:val="FF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character" w:styleId="ZnakZnak4">
    <w:name w:val=" Znak Znak4"/>
    <w:basedOn w:val="Domylnaczcionkaakapitu"/>
    <w:qFormat/>
    <w:rPr>
      <w:rFonts w:ascii="Calibri" w:hAnsi="Calibri" w:eastAsia="MS Mincho;ＭＳ 明朝" w:cs="Calibri"/>
      <w:lang w:val="pl-PL" w:eastAsia="ja-JP" w:bidi="ar-SA"/>
    </w:rPr>
  </w:style>
  <w:style w:type="character" w:styleId="CytatZnak">
    <w:name w:val="Cytat Znak"/>
    <w:qFormat/>
    <w:rPr>
      <w:rFonts w:eastAsia="MS Mincho;ＭＳ 明朝"/>
      <w:sz w:val="21"/>
      <w:szCs w:val="24"/>
      <w:lang w:val="pl-PL" w:eastAsia="ja-JP" w:bidi="ar-SA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rFonts w:eastAsia="MS Mincho;ＭＳ 明朝"/>
      <w:sz w:val="20"/>
      <w:szCs w:val="20"/>
      <w:lang w:eastAsia="ja-JP"/>
    </w:rPr>
  </w:style>
  <w:style w:type="paragraph" w:styleId="Rdo">
    <w:name w:val="Źródło"/>
    <w:basedOn w:val="Normal"/>
    <w:qFormat/>
    <w:pPr>
      <w:spacing w:before="120" w:after="0"/>
      <w:jc w:val="right"/>
    </w:pPr>
    <w:rPr>
      <w:rFonts w:ascii="Times New Roman" w:hAnsi="Times New Roman" w:eastAsia="MS Mincho;ＭＳ 明朝" w:cs="Times New Roman"/>
      <w:i/>
      <w:sz w:val="24"/>
      <w:szCs w:val="24"/>
      <w:lang w:eastAsia="ja-JP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rFonts w:ascii="Times New Roman" w:hAnsi="Times New Roman" w:eastAsia="MS Mincho;ＭＳ 明朝" w:cs="Times New Roman"/>
      <w:sz w:val="21"/>
      <w:szCs w:val="24"/>
      <w:lang w:eastAsia="ja-JP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240" w:after="240"/>
      <w:ind w:left="284" w:firstLine="425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2:33:00Z</dcterms:created>
  <dc:creator/>
  <dc:description/>
  <cp:keywords/>
  <dc:language>en-US</dc:language>
  <cp:lastModifiedBy>DK</cp:lastModifiedBy>
  <dcterms:modified xsi:type="dcterms:W3CDTF">2020-02-05T14:13:00Z</dcterms:modified>
  <cp:revision>7</cp:revision>
  <dc:subject/>
  <dc:title/>
</cp:coreProperties>
</file>