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  <w:t>9. Ubóstwo, które jest bogactwem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Znacie przecie</w:t>
      </w:r>
      <w:r>
        <w:rPr>
          <w:i/>
        </w:rPr>
        <w:t>ż</w:t>
      </w:r>
      <w:r>
        <w:rPr>
          <w:i/>
        </w:rPr>
        <w:t xml:space="preserve"> </w:t>
      </w:r>
      <w:r>
        <w:rPr>
          <w:i/>
        </w:rPr>
        <w:t>ł</w:t>
      </w:r>
      <w:r>
        <w:rPr>
          <w:i/>
        </w:rPr>
        <w:t>ask</w:t>
      </w:r>
      <w:r>
        <w:rPr>
          <w:i/>
        </w:rPr>
        <w:t>ę</w:t>
      </w:r>
      <w:r>
        <w:rPr>
          <w:i/>
        </w:rPr>
        <w:t xml:space="preserve"> Pana naszego Jezusa Chrystusa, który b</w:t>
      </w:r>
      <w:r>
        <w:rPr>
          <w:i/>
        </w:rPr>
        <w:t>ę</w:t>
      </w:r>
      <w:r>
        <w:rPr>
          <w:i/>
        </w:rPr>
        <w:t>d</w:t>
      </w:r>
      <w:r>
        <w:rPr>
          <w:i/>
        </w:rPr>
        <w:t>ą</w:t>
      </w:r>
      <w:r>
        <w:rPr>
          <w:i/>
        </w:rPr>
        <w:t>c bogatym, dla was sta</w:t>
      </w:r>
      <w:r>
        <w:rPr>
          <w:i/>
        </w:rPr>
        <w:t>ł</w:t>
      </w:r>
      <w:r>
        <w:rPr>
          <w:i/>
        </w:rPr>
        <w:t xml:space="preserve"> si</w:t>
      </w:r>
      <w:r>
        <w:rPr>
          <w:i/>
        </w:rPr>
        <w:t>ę</w:t>
      </w:r>
      <w:r>
        <w:rPr>
          <w:i/>
        </w:rPr>
        <w:t xml:space="preserve"> ubogim, aby was ubóstwem swoim ubogaci</w:t>
      </w:r>
      <w:r>
        <w:rPr>
          <w:i/>
        </w:rPr>
        <w:t>ć</w:t>
      </w:r>
      <w:r>
        <w:rPr>
          <w:i/>
        </w:rPr>
        <w:t>” (2 Kor 8, 9). (…) Ubóstwo Chrystusa jest Jego najwi</w:t>
      </w:r>
      <w:r>
        <w:rPr>
          <w:i/>
        </w:rPr>
        <w:t>ę</w:t>
      </w:r>
      <w:r>
        <w:rPr>
          <w:i/>
        </w:rPr>
        <w:t>kszym bogactwem. (…) Jest bogaty niczym dziecko, które czuje si</w:t>
      </w:r>
      <w:r>
        <w:rPr>
          <w:i/>
        </w:rPr>
        <w:t>ę</w:t>
      </w:r>
      <w:r>
        <w:rPr>
          <w:i/>
        </w:rPr>
        <w:t xml:space="preserve"> kochane, samo kocha swoich rodziców i ani na chwil</w:t>
      </w:r>
      <w:r>
        <w:rPr>
          <w:i/>
        </w:rPr>
        <w:t>ę</w:t>
      </w:r>
      <w:r>
        <w:rPr>
          <w:i/>
        </w:rPr>
        <w:t xml:space="preserve"> nie w</w:t>
      </w:r>
      <w:r>
        <w:rPr>
          <w:i/>
        </w:rPr>
        <w:t>ą</w:t>
      </w:r>
      <w:r>
        <w:rPr>
          <w:i/>
        </w:rPr>
        <w:t>tpi w ich mi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ć</w:t>
      </w:r>
      <w:r>
        <w:rPr>
          <w:i/>
        </w:rPr>
        <w:t xml:space="preserve"> i czu</w:t>
      </w:r>
      <w:r>
        <w:rPr>
          <w:i/>
        </w:rPr>
        <w:t>ł</w:t>
      </w:r>
      <w:r>
        <w:rPr>
          <w:i/>
        </w:rPr>
        <w:t>o</w:t>
      </w:r>
      <w:r>
        <w:rPr>
          <w:i/>
        </w:rPr>
        <w:t>ść</w:t>
      </w:r>
      <w:r>
        <w:rPr>
          <w:i/>
        </w:rPr>
        <w:t xml:space="preserve">. Bogactwo Jezusa polega na tym, </w:t>
      </w:r>
      <w:r>
        <w:rPr>
          <w:i/>
        </w:rPr>
        <w:t>ż</w:t>
      </w:r>
      <w:r>
        <w:rPr>
          <w:i/>
        </w:rPr>
        <w:t>e jest Synem (Franciszek, Orędzie na Wielki Post 2014)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>
          <w:lang w:eastAsia="ar-SA"/>
        </w:rPr>
        <w:t>Bóg jest miłością (por. J 4, 8.16), najwyższym Dobrem, które nieustannie się rozlewa i ofiarowuje. Pismo święte objawia Boga jako Trójcę Świętą, wspólnotę Osób, które służą sobie wzajemnie. Ojcowie Kościoła, wielcy święci i teologowie pierwszych wieków chrześcijaństwa, porównują Boga Ojca do źródła, z którego nieustannie wypływa rzeka, a ono – mimo że stale wydaje z siebie wodę – nigdy się nie wyczerpuje. Dobra stworzone są ograniczone i dlatego mamy trudności, aby się nimi dzielić. Największa suma na koncie w banku kiedyś się wyczerpie. Tymczasem Ojciec niebieski, choć nieustannie rozdaje wszystko – całą miłość i całe dobro, nie doznaje wyniszczenia. Jest jak wieczne słońce, które promieniuje światłem i ciepłem nigdy się nie wypalając. Nie musi trzymać swych bogactw zamkniętych w sejfie, aby ich nikt nie ukradł. Istota Bożej miłości polega na nieustannym obdarowywaniu. Jeśli chcemy żyć miłością, musimy wejść w tę logikę. Św. Jan Paweł II często nawiązywał do myśli zawartej w dokumentach Soboru Watykańskiego II, że człowiek nie może się zrealizować inaczej, jak tylko przez bezinteresowny dar z siebie samego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 xml:space="preserve"> – a więc przez służbę.</w:t>
      </w:r>
    </w:p>
    <w:p>
      <w:pPr>
        <w:pStyle w:val="Normal"/>
        <w:rPr/>
      </w:pPr>
      <w:r>
        <w:rPr>
          <w:lang w:eastAsia="ar-SA"/>
        </w:rPr>
        <w:t>Gdy oglądamy znajdujący się w kaplicy sykstyńskiej fresk Michała Anioła, przedstawiający stworzenie Adama, możemy w nim doszukać się, na zasadzie analogii, obrazu pierwotnej relacji, jaka łączy Osoby Trójcy Świętej</w:t>
      </w:r>
      <w:r>
        <w:rPr>
          <w:rStyle w:val="FootnoteCharacters"/>
          <w:rStyle w:val="FootnoteAnchor"/>
          <w:lang w:eastAsia="ar-SA"/>
        </w:rPr>
        <w:footnoteReference w:id="3"/>
      </w:r>
      <w:r>
        <w:rPr>
          <w:lang w:eastAsia="ar-SA"/>
        </w:rPr>
        <w:t xml:space="preserve">. Widzimy z jednej strony gest wyciągniętej dłoni Ojca, który przelewa w Syna całe swoje życie, wszystko Mu oddając. Z drugiej strony widzimy gest Syna, który wszystko przyjmuje z dłoni Ojca. Właśnie na tym polega życie Trójcy Świętej jako najdoskonalszej wspólnoty miłości – jest w niej Ten, który obdarowuje oraz Ten, który otrzymuje, zawdzięcza, otwiera się na dar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iedy dokonuje się tajemnica Wcielenia, Syn Boży staje się niemowlęciem, słabym i bezradnym, które potrzebuje matki i ojca. Jezus chciał mieć rodziców, którzy będą się o Niego troszczyli. Był takim samym dzieckiem jak inne dzieci – wszystkiego musiał się uczyć, miał dziecięce słabości i to sprawiało, że wymagał opieki. W ten sposób utożsamił się z wszystkimi potrzebującymi. Gdy przychodzi nam podjąć trud służby bliźniemu – uwierzmy, że Jezus czeka w nim na naszą pomoc. Na końcu czasów będzie nas sądził z miłości: „Byłem głodny, a daliście Mi jeść; byłem spragniony, a daliście Mi pić; (…) byłem nagi, a przyodzialiście Mnie” (Mt 25, 35n; por. 31-46). Jezus utożsamia się z dziećmi i wszystkimi maluczkimi: „Kto przyjmuje jedno z tych dzieci w imię moje, Mnie przyjmuje” (Mk 9, 37). Abraham, który ugościł pod dębami Mamre trzech nieznajomych, ugościł samego Boga (por. Rdz 18, 1-8). Służba drugiemu człowiekowi ma w sobie coś z nieskończonej Bożej tajemnicy, za którą w głębi serca tęsknimy. </w:t>
      </w:r>
    </w:p>
    <w:p>
      <w:pPr>
        <w:pStyle w:val="Normal"/>
        <w:rPr/>
      </w:pPr>
      <w:r>
        <w:rPr>
          <w:lang w:eastAsia="ar-SA"/>
        </w:rPr>
        <w:t>Mamy wokół nas tyle osób, które nas potrzebują. Małżonkowie potrzebują siebie nawzajem. W Księdze Rodzaju czytamy, że Bóg uczynił dla mężczyzny pomoc w osobie niewiasty (por. Rdz 2, 18), ale oczywiście oboje mają być dla siebie nawzajem pomocą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>. Raz jedno a raz drugie ma lepsze lub słabsze dni i dzięki temu mogą się nawzajem wspierać. Dzieci potrzebują rodziców, z kolei starsi rodzice potrzebują opieki dzieci. Są wśród nas ludzie niesamodzielni: chorzy, słabi, ubodzy – którzy potrzebują naszej troski. Być może sami dołączymy do nich za jakiś czas i będziemy zdani na innych. Człowiek, który nas potrzebuje niejako zmusza nas, abyśmy mu ofiarowali nasz czas, miłość, nasze życie. W ten sposób sam staje się dla nas, jak pisał św. Jan Paweł II, wielkim darem, bo sprawia, że mamy możliwość wejścia w logikę daru, logikę miłości Bożej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 xml:space="preserve">. </w:t>
      </w:r>
    </w:p>
    <w:p>
      <w:pPr>
        <w:pStyle w:val="Normal"/>
        <w:rPr>
          <w:lang w:eastAsia="ar-SA"/>
        </w:rPr>
      </w:pPr>
      <w:r>
        <w:rPr>
          <w:lang w:eastAsia="ar-SA"/>
        </w:rPr>
        <w:t>W Trójcy Świętej jest jeszcze trzecia Osoba – Duch Święty. Jesteśmy przyzwyczajeni do ofiarowywania sobie nawzajem darów w postaci różnych przedmiotów: prezentów, kwiatów, kartek z życzeniami. Tymczasem w Trójcy Świętej darem jest żywa Osoba Ducha Świętego. Jest On darem Ojca dla Syna i Syna dla Ojca. Również w relacjach międzyludzkich największym darem jest człowiek-osoba, jest ofiarowanie komuś siebie samego. Tego najbardziej pragniemy, świadomie lub podświadomie: aby całe nasze życie było darem dla innych. Pragniemy znaleźć kogoś, komu będziemy mogli się ofiarować i kto przyjmie nasz dar. A także znaleźć kogoś, kto stanie się darem dla nas. Właśnie w taki sposób Jezus oddaje się nam w Eucharystii. Kiedy przyjmujemy konsekrowany chleb, który staje się Ciałem Jezusa, przyjmujemy Jego samego – całego Syna Bożego z Jego bóstwem i człowieczeństwem. On staje się darem dla nas a wraz z Nim przychodzi cała Trójca Święta: Bóg Ojciec i Duch Święty. Św. Jan Paweł II uczy, że Eucharystia jest punktem odniesienia dla daru, który ma miejsce w małżeństwie. Małżeństwo w odwiecznym planie Boga zakłada miłość oblubieńczą – dar całkowity i wyłączny osoby dla osoby. Taka miłość jest możliwa dzięki temu, że jesteśmy stworzeni na obraz Boga i Jego podobieństwo.</w:t>
      </w:r>
    </w:p>
    <w:p>
      <w:pPr>
        <w:pStyle w:val="Normal"/>
        <w:rPr>
          <w:lang w:eastAsia="ar-SA"/>
        </w:rPr>
      </w:pPr>
      <w:r>
        <w:rPr>
          <w:lang w:eastAsia="ar-SA"/>
        </w:rPr>
        <w:t>Służba jest drogą do uczestnictwa w życiu Bożym, w wiecznym szczęściu. Życie w niebie jest życiem służby. Jeśli ktoś obrósł w pancerz egoizmu, nie nadaje się do królestwa niebieskiego. Potrzebuje ognia oczyszczenia, w którym ten pancerz zostanie stopiony. Człowiek, który nie służy, jest nieszczęśliwy i niespełniony. Pewnie dlatego w naszym dostatnim społeczeństwie jest tylu ludzi cierpiących na depresję, nie widzących sensu życia, doświadczających rozpaczy. Ten, kto zajmuje się tylko sobą, oddala się od źródła życia i miłości, jest nieszczęśliw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Sobór Watykański II, </w:t>
      </w:r>
      <w:r>
        <w:rPr>
          <w:i/>
        </w:rPr>
        <w:t>Gaudium et spes</w:t>
      </w:r>
      <w:r>
        <w:rPr/>
        <w:t xml:space="preserve">, 24. Zob. np. Św. Jan Paweł II, </w:t>
      </w:r>
      <w:r>
        <w:rPr>
          <w:i/>
        </w:rPr>
        <w:t>Homilia w czasie Mszy św. beatyfikacyjnej o. Rafała Chylińskiego</w:t>
      </w:r>
      <w:r>
        <w:rPr/>
        <w:t>, Warszawa, 9.06.199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ługując się tym obrazem należy pamiętać, że Syn Boży jest „zrodzony a nie stworzony, współistotny Ojcu” (</w:t>
      </w:r>
      <w:r>
        <w:rPr>
          <w:i/>
        </w:rPr>
        <w:t>Credo</w:t>
      </w:r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Ef 5, 21: „Bądźcie sobie wzajemnie poddani w bojaźni Chrystusowej!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Św. Jan Paweł II, enc. </w:t>
      </w:r>
      <w:r>
        <w:rPr>
          <w:i/>
        </w:rPr>
        <w:t>Dives in misericordia</w:t>
      </w:r>
      <w:r>
        <w:rPr/>
        <w:t>,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0:00Z</dcterms:created>
  <dc:creator/>
  <dc:description/>
  <cp:keywords/>
  <dc:language>en-US</dc:language>
  <cp:lastModifiedBy>DK</cp:lastModifiedBy>
  <dcterms:modified xsi:type="dcterms:W3CDTF">2019-10-28T15:06:00Z</dcterms:modified>
  <cp:revision>4</cp:revision>
  <dc:subject/>
  <dc:title/>
</cp:coreProperties>
</file>