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8. Miłość prowadzi do służby</w:t>
      </w:r>
    </w:p>
    <w:p>
      <w:pPr>
        <w:pStyle w:val="Normal"/>
        <w:rPr/>
      </w:pPr>
      <w:r>
        <w:rPr>
          <w:lang w:eastAsia="ar-SA"/>
        </w:rPr>
        <w:t>Ewangelista Marek zapisał, że pewnego dnia Apostołowie pokłócili się o to, kto z nich jest najważniejszy. Wtedy Jezus im odpowiedział: „Jeśli kto chce być pierwszym, niech będzie ostatnim ze wszystkich i sługą wszystkich” (Mk 9, 35). A gdy innym razem oburzyli się, że matka Jakuba i Jana poprosiła dla swoich synów o uprzywilejowane miejsca w królestwie niebieskim, Jezus wyjaśnił im na czym polega prawdziwa wielkość: „Kto by między wami chciał stać się wielkim, niech będzie waszym sługą. A kto by chciał być pierwszym między wami, niech będzie niewolnikiem waszym na wzór Syna Człowieczego, który nie przyszedł, aby Mu służono, lecz aby służyć i dać swoje życie na okup za wielu” (Mt 20, 26-28).</w:t>
      </w:r>
    </w:p>
    <w:p>
      <w:pPr>
        <w:pStyle w:val="Normal"/>
        <w:rPr/>
      </w:pPr>
      <w:r>
        <w:rPr>
          <w:lang w:eastAsia="ar-SA"/>
        </w:rPr>
        <w:t>Każdy z nas został ukształtowany w najgłębszych pokładach swego człowieczeństwa przez miłość, która się nad nami kiedyś pochyliła. Była to miłość rodziców, dziadków, nauczycieli, kapłanów i wielu innych ludzi, którzy nam służyli w dzieciństwie i przez kolejne lata życia. Ich poświęcenie często oddziałuje na nas przez długie lata a nawet przez całe życie. Sprawia, że sami pragniemy służyć. To jest tajemnica miłości, która pragnie rozlewać się coraz dalej.</w:t>
      </w:r>
    </w:p>
    <w:p>
      <w:pPr>
        <w:pStyle w:val="Normal"/>
        <w:rPr>
          <w:lang w:eastAsia="ar-SA"/>
        </w:rPr>
      </w:pPr>
      <w:r>
        <w:rPr>
          <w:lang w:eastAsia="ar-SA"/>
        </w:rPr>
        <w:t xml:space="preserve">Aby wejść na drogę bezinteresownej miłości i służby, trzeba najpierw samemu jej doświadczyć. Maleńkie dziecko rozwija się prawidłowo, gdy mama i tata patrzą na nie z uśmiechem, podziwem i akceptacją, obdarowują swoim ciepłem i życzliwością. Służą mu – nieraz za cenę nieprzespanych nocy, trudu a nawet cierpienia i łez. W ten sposób kształtują jego serce, aby samo stawało się zdolne do miłości. Dziecko, które tego nie doświadczyło, ma poważny deficyt, pozostawiający ślad na całe życie. </w:t>
      </w:r>
    </w:p>
    <w:p>
      <w:pPr>
        <w:pStyle w:val="Normal"/>
        <w:rPr>
          <w:lang w:eastAsia="ar-SA"/>
        </w:rPr>
      </w:pPr>
      <w:r>
        <w:rPr>
          <w:lang w:eastAsia="ar-SA"/>
        </w:rPr>
        <w:t>Św. Paweł napisał do chrześcijan w Koryncie, których uważał za swoje duchowe dzieci: „Trzeba, żebyście królowali” (1 Kor 4, 8), żebyście opływali w dobra duchowe. – Ale dokonuje się to za cenę cierpienia Apostołów: prześladowań, udręk, pogardy ze strony świata, zepchnięcia na ostatnie miejsce (por. 1 Kor 4, 9-13). Nowe życie, którego owocem jest miłość, rodzi się zawsze z wdzięczności za trud, którego wymaga autentyczna służba.</w:t>
      </w:r>
    </w:p>
    <w:p>
      <w:pPr>
        <w:pStyle w:val="Normal"/>
        <w:rPr/>
      </w:pPr>
      <w:r>
        <w:rPr>
          <w:lang w:eastAsia="ar-SA"/>
        </w:rPr>
        <w:t xml:space="preserve">Tymczasem w świecie, który nas otacza, panuje zupełnie inny duch. Słusznie szczycimy się, że zostało zniesione niewolnictwo, gdyż sprzeciwia się ono ludzkiej godności. Ale jednocześnie służbę uważa się dziś za coś upokarzającego. Nieraz podczas domowych sprzeczek słyszymy wyrzut: </w:t>
      </w:r>
      <w:r>
        <w:rPr>
          <w:i/>
          <w:lang w:eastAsia="ar-SA"/>
        </w:rPr>
        <w:t>Przecież nie jestem twoją służącą.</w:t>
      </w:r>
      <w:r>
        <w:rPr/>
        <w:t xml:space="preserve"> </w:t>
      </w:r>
      <w:r>
        <w:rPr>
          <w:lang w:eastAsia="ar-SA"/>
        </w:rPr>
        <w:t xml:space="preserve">Nikt nie chce, by nazywano go służącym, wręcz uważa się to za obrazę. </w:t>
      </w:r>
    </w:p>
    <w:p>
      <w:pPr>
        <w:pStyle w:val="Normal"/>
        <w:rPr/>
      </w:pPr>
      <w:r>
        <w:rPr>
          <w:lang w:eastAsia="ar-SA"/>
        </w:rPr>
        <w:t xml:space="preserve">Dlaczego dziś tak powszechnie odrzuca się ducha służby? – Dlatego, że powszechnie zapomina się o Bogu, który jest źródłem wszelkiego dobra. Ci, którzy odeszli od Boga nie wiedzą, że wszystko od Niego otrzymują, że jest On ich Ojcem. Są przekonani o swojej samowystarczalności. Jeśli uznają Boga-Stwórcę, to na podobieństwo zegramistrza, który zbudował zegar, nakręcił go, a teraz tyka on sam z siebie i już nie potrzebuje swego konstruktora. Tymczasem wiara mówi nam, że Bóg w każdej chwili podtrzymuje nasze życie. Gdyby przestał się o nas troszczyć, w jednej chwili zakończyłoby się nasze istnienie. Dlatego potrzebujemy Go nieustannie.  </w:t>
      </w:r>
    </w:p>
    <w:p>
      <w:pPr>
        <w:pStyle w:val="Normal"/>
        <w:rPr>
          <w:lang w:eastAsia="ar-SA"/>
        </w:rPr>
      </w:pPr>
      <w:r>
        <w:rPr>
          <w:lang w:eastAsia="ar-SA"/>
        </w:rPr>
        <w:t xml:space="preserve">Świat poszukuje dziś świadków miłości bezinteresownej, świadków służby, szczególnie w małżeństwie i rodzinie. Ale żebyśmy mogli być takimi świadkami, musimy czuć się nieustannie obdarowywani przez Boga, a więc musimy nieustannie żyć w Jego obecności. Konieczna jest do tego modlitwa – bez niej szybko zapomnimy, że jesteśmy kochani przez Ojca, który nieustannie się o nas troszczy. </w:t>
      </w:r>
    </w:p>
    <w:p>
      <w:pPr>
        <w:pStyle w:val="Normal"/>
        <w:rPr>
          <w:lang w:eastAsia="ar-SA"/>
        </w:rPr>
      </w:pPr>
      <w:r>
        <w:rPr>
          <w:lang w:eastAsia="ar-SA"/>
        </w:rPr>
        <w:t>Szczególną siłę do miłości bezinteresownej daje nam częste jednoczenie się z Jezusem w Eucharystii. W czasie Najświętszej Ofiary uświadamiamy sobie, że On oddaje się nam całkowicie za cenę krzyża – oddaje się nam, którzy nie jesteśmy tego absolutnie godni, tyle w nas słabości a nawet grzechów. Nic tak nie przynagla Jezusa, aby nas kochał, jak to jedno – że tak bardzo Go potrzebujemy, jak małe dziecko, które zginie bez opieki rodziców. Świadomość tak niezwykłej miłości daje siłę, aby służyć innym nie oczekując odpłaty. Nawet krótka adoracja Najświętszego Sakramentu, dobrze przeżyta, jest skutecznym sposobem na zażegnanie wszelkiego rodzaju kryzysów: małżeńskich, rodzinnych czy też w relacjach z innymi ludźmi.</w:t>
      </w:r>
    </w:p>
    <w:p>
      <w:pPr>
        <w:pStyle w:val="Normal"/>
        <w:rPr/>
      </w:pPr>
      <w:r>
        <w:rPr>
          <w:lang w:eastAsia="ar-SA"/>
        </w:rPr>
        <w:t xml:space="preserve">Nieraz słyszeliśmy, że Maryja jest zawsze przy nas obecna, choć nie widzimy Jej oczami ciała. Wystarczy Ją przywołać jednym aktem strzelistym, aby wzięła nas na ramiona. A wziąć na ramiona to znaczy służyć. Ta, która jest Królową nieba i ziemi, tak bardzo się uniża, że jest nieustannie do naszej dyspozycji. Zawsze mamy prawo do Niej się zwrócić: wziąć do ręki różaniec lub po prostu westchnąć w sercu. Nigdy nie usłyszymy, że jest zajęta, że ma akurat inne, ważniejsze sprawy na głowie. Temu, kto żyje nieustannie w duchowej obecności Maryi i wie, jak wiele Jej zawdzięcza, nigdy nie zabraknie zapału, aby służyć innym, nawet za cenę wielkiego poświęcenia. </w:t>
      </w:r>
    </w:p>
    <w:p>
      <w:pPr>
        <w:pStyle w:val="Normal"/>
        <w:rPr/>
      </w:pPr>
      <w:r>
        <w:rPr>
          <w:lang w:eastAsia="ar-SA"/>
        </w:rPr>
        <w:t>Św. Paweł pyta: „Cóż masz, czego byś nie otrzymał?” (1 Kor 4, 7). Wszystko jest w naszym życiu darem. Gdy to sobie uświadomimy, służba stanie się dla nas czymś naturalnym i prostym.</w:t>
      </w:r>
    </w:p>
    <w:sectPr>
      <w:headerReference w:type="default" r:id="rId2"/>
      <w:footerReference w:type="default" r:id="rId3"/>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7:00Z</dcterms:created>
  <dc:creator/>
  <dc:description/>
  <cp:keywords/>
  <dc:language>en-US</dc:language>
  <cp:lastModifiedBy>DK</cp:lastModifiedBy>
  <dcterms:modified xsi:type="dcterms:W3CDTF">2019-10-21T14:00:00Z</dcterms:modified>
  <cp:revision>7</cp:revision>
  <dc:subject/>
  <dc:title/>
</cp:coreProperties>
</file>