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7. Być na wzór Maryi narzędziem Miłosierdzia</w:t>
      </w:r>
    </w:p>
    <w:p>
      <w:pPr>
        <w:pStyle w:val="Normal"/>
        <w:rPr/>
      </w:pPr>
      <w:r>
        <w:rPr>
          <w:lang w:eastAsia="ar-SA"/>
        </w:rPr>
        <w:t xml:space="preserve">Jak w praktyce naśladować postawę św. Teresy od Dzieciątka Jezus, gdy na naszej drodze pojawi się trudny bliźni? Jak powiedzieć o nim: </w:t>
      </w:r>
      <w:r>
        <w:rPr>
          <w:i/>
        </w:rPr>
        <w:t>jest to święta osoba, która musi być bardzo miła Panu Bogu</w:t>
      </w:r>
      <w:r>
        <w:rPr>
          <w:lang w:eastAsia="ar-SA"/>
        </w:rPr>
        <w:t xml:space="preserve"> – kiedy dobrze widzimy, że żaden z niego święty? Zwłaszcza wtedy, gdy świadomie pielęgnuje wady, z których wcale nie ma zamiaru się poprawić. Czy mamy wtedy mówić: </w:t>
      </w:r>
      <w:r>
        <w:rPr>
          <w:i/>
          <w:lang w:eastAsia="ar-SA"/>
        </w:rPr>
        <w:t>Nie ma problemu, wszystko jest dobrze</w:t>
      </w:r>
      <w:r>
        <w:rPr/>
        <w:t>? Byłoby to pójście za duchem tego świata, który w imię tolerancji dopuszcza zło a nawet nazywa je dobrem i nie pozwala go krytykować. Byłoby to ewidentne zafałszowanie prawdy.</w:t>
      </w:r>
    </w:p>
    <w:p>
      <w:pPr>
        <w:pStyle w:val="Normal"/>
        <w:rPr/>
      </w:pPr>
      <w:r>
        <w:rPr/>
        <w:t xml:space="preserve">Kiedy Maryja stała pod krzyżem i patrzyła na łotrów wiszących obok Jezusa, dobrze wiedziała, że Jej Syn cierpi z powodu ich grzechów. Niektórzy święci uważali, że wtedy modliła się za nich. Oczami ciała widziała łotrów ponoszących karę za swoje przewinienia, ale na płaszczyźnie wiary ufała, że Jezus, mocą swojej odkupieńczej ofiary, może uczynić z nich świętych. I rzeczywiście, jakby w odpowiedzi na tę modlitwę, nagle jeden z łotrów zwraca się do Jezusa: „Wspomnij na mnie, gdy przyjdziesz do swego królestwa” (Łk 23, 42). A wcześniej w postawie skruchy upomina złorzeczącego towarzysza: </w:t>
      </w:r>
      <w:r>
        <w:rPr>
          <w:i/>
        </w:rPr>
        <w:t xml:space="preserve">My przecież słusznie ponosimy karę </w:t>
      </w:r>
      <w:r>
        <w:rPr/>
        <w:t xml:space="preserve">(por. Łk 23, 41). Uznaje swoje zło i żałuje za nie. </w:t>
      </w:r>
    </w:p>
    <w:p>
      <w:pPr>
        <w:pStyle w:val="Normal"/>
        <w:rPr/>
      </w:pPr>
      <w:r>
        <w:rPr/>
        <w:t xml:space="preserve">Mamy patrzeć na trudnego bliźniego jak Maryja – mamy widzieć w nim oczami wiary przyszłego świętego. Oczami ciała być może widzimy łotra, ale pełna nadziei wiara podpowiada nam, że Jezus chce uczynić go świętym, bo przelał za niego na krzyżu swoją Krew. </w:t>
      </w:r>
    </w:p>
    <w:p>
      <w:pPr>
        <w:pStyle w:val="Normal"/>
        <w:rPr/>
      </w:pPr>
      <w:r>
        <w:rPr/>
        <w:t xml:space="preserve">Patrzeć z miłością na bliźniego nie oznacza, by godzić się na jego zło. Gdy na przykład mamy w domu alkoholika, nie chodzi o to, aby ustawić cały dom pod jego nałóg i obsługiwać go, aby się bezkarnie panoszył. Zwykle trzeba przejść specjalną terapię, by zmienić dotychczasowe schematy i nauczyć się, jak pomóc mu walczyć ze złem – aby je uznał, aby pojawiła się w nim skrucha i szukanie ratunku u Boga. Kiedy mu w tym pomagamy stawiając twarde wymagania, czynimy to z miłości i w nadziei, że Jezus go nawróci i przemieni. </w:t>
      </w:r>
    </w:p>
    <w:p>
      <w:pPr>
        <w:pStyle w:val="Normal"/>
        <w:rPr/>
      </w:pPr>
      <w:r>
        <w:rPr/>
        <w:t xml:space="preserve">Patrzeć jak Maryja z miłością na bliźniego-„łotra”, to stać się współpracownikiem Jezusa, który chce go ratować za cenę krzyża i cierpienia. To tak, jakbyśmy razem ze św. Piotrem usłyszeli słowa: </w:t>
      </w:r>
      <w:r>
        <w:rPr>
          <w:i/>
        </w:rPr>
        <w:t xml:space="preserve">Czy mnie miłujesz? – Tak, Panie – Paś baranki Moje </w:t>
      </w:r>
      <w:r>
        <w:rPr/>
        <w:t xml:space="preserve">(por. J 21, 15-17). </w:t>
      </w:r>
      <w:r>
        <w:rPr>
          <w:i/>
        </w:rPr>
        <w:t>Weź udział w Mojej walce o zbawienie tego zagubionego brata, aby stał się świętym</w:t>
      </w:r>
      <w:r>
        <w:rPr/>
        <w:t>. Być może sądzimy wtedy, że to za trudne, że nie damy rady. Wtedy myślimy tylko po ludzku. Trzeba nam przejść na poziom wiary a Bóg będzie czynił cuda, tak jak czynił je w życiu św. Teresy – bo w swojej słabości liczyła na Jego moc.</w:t>
      </w:r>
    </w:p>
    <w:p>
      <w:pPr>
        <w:pStyle w:val="Normal"/>
        <w:rPr/>
      </w:pPr>
      <w:r>
        <w:rPr/>
        <w:t>Gdy Bóg stawia na naszej drodze trudnego bliźniego, z punktu widzenia wiary można tę sytuację nazwać łaską pustyni</w:t>
      </w:r>
      <w:r>
        <w:rPr>
          <w:rStyle w:val="FootnoteCharacters"/>
          <w:rStyle w:val="FootnoteAnchor"/>
        </w:rPr>
        <w:footnoteReference w:id="2"/>
      </w:r>
      <w:r>
        <w:rPr/>
        <w:t>. Pustynią w sensie duchowym jest każda sytuacja, w której odczuwamy jakiś brak, przechodzimy przez jakieś bolesne doświadczenia. Bóg wyprowadził naród wybrany na pustynię, aby tam poznał prawdę o sobie i świadomie wybrał służbę Jemu. Podobnie i nas Bóg wyprowadza na pustynię, aby nas zbliżyć do siebie, aby wzrosła nasza wiara, abyśmy odnaleźli na niej niewyczerpane źródło miłości, z którego możemy sami zaczerpnąć i napoić innych. Oczywiście, mówiąc o łasce pustyni nie możemy zrzucać na Boga winy za to, że nasz bliźni lub my sami zmarnowaliśmy czy podeptaliśmy jakąś relację. Wina jest nasza, zaś Bóg tę sytuację dopuścił. A uczynił to tylko dlatego, że potrafi z największego zła wyprowadzić jeszcze większe dobro</w:t>
      </w:r>
      <w:r>
        <w:rPr>
          <w:rStyle w:val="FootnoteCharacters"/>
          <w:rStyle w:val="FootnoteAnchor"/>
        </w:rPr>
        <w:footnoteReference w:id="3"/>
      </w:r>
      <w:r>
        <w:rPr/>
        <w:t>, jeśli tylko w ludzkim sercu pojawi się skrucha. Nie pomożemy bliźniemu w postawie faryzeusza gardzącego celnikiem. Trzeba najpierw samemu się skruszyć i – kierując się zasadą naczyń połączonych – uznać, że jedną z przyczyn zła, które dostrzegamy u brata, jest niski poziom łaski w naszej duszy</w:t>
      </w:r>
      <w:r>
        <w:rPr>
          <w:rStyle w:val="FootnoteCharacters"/>
          <w:rStyle w:val="FootnoteAnchor"/>
        </w:rPr>
        <w:footnoteReference w:id="4"/>
      </w:r>
      <w:r>
        <w:rPr/>
        <w:t>.</w:t>
      </w:r>
    </w:p>
    <w:p>
      <w:pPr>
        <w:pStyle w:val="Normal"/>
        <w:rPr/>
      </w:pPr>
      <w:r>
        <w:rPr/>
        <w:t xml:space="preserve">Podczas zwiastowania Maryja mówi Bogu </w:t>
      </w:r>
      <w:r>
        <w:rPr>
          <w:i/>
        </w:rPr>
        <w:t>fiat</w:t>
      </w:r>
      <w:r>
        <w:rPr/>
        <w:t xml:space="preserve"> i nazywa siebie służebnicą-niewolnicą Pańską, która we wszystkim chce pełnić Jego wolę. Ta postawa Maryi sprawia, że jest Ona pełna Ducha Świętego, który Ją natychmiast posyła, aby służyła Elżbiecie. Gdy pragniemy na wzór Maryi służyć trudnemu bliźniemu napełnieni mocą Bożą, musimy wypowiedzieć nasze </w:t>
      </w:r>
      <w:r>
        <w:rPr>
          <w:i/>
        </w:rPr>
        <w:t>fiat</w:t>
      </w:r>
      <w:r>
        <w:rPr/>
        <w:t xml:space="preserve">: </w:t>
      </w:r>
      <w:r>
        <w:rPr>
          <w:i/>
        </w:rPr>
        <w:t>Panie, ja nie muszę wszystkiego rozumieć, chcę być Twoim sługą-niewolnikiem. Na wzór Maryi pragnę uczynić wszystko, co potrafię, ale nie muszę wiedzieć, dlaczego ten bliźni jest aż tak trudny, dlaczego są te wszystkie kłopoty. Wierzę, że Ty jesteś w tej sytuacji obecny, że nad wszystkim masz kontrolę, że jego i mnie prowadzisz do świętości.</w:t>
      </w:r>
      <w:r>
        <w:rPr/>
        <w:t xml:space="preserve"> Możemy prosić Maryję, aby Ona sama w nas wypowiadała te słowa. A wtedy napełni nas Duch Święty i wszystko będzie dla nas możliwe: będziemy kochać jak Jezus – aż po krzyż, a krzyż stanie się dla nas słodki. </w:t>
      </w:r>
    </w:p>
    <w:p>
      <w:pPr>
        <w:pStyle w:val="Normal"/>
        <w:rPr/>
      </w:pPr>
      <w:r>
        <w:rPr/>
        <w:t>Św. Jan Paweł II napisał: „Zjednoczenie Chrystusa z człowiekiem jest mocą i źródłem mocy. (…) Jest to moc wewnętrznie przemieniająca człowieka, zasada nowego życia”</w:t>
      </w:r>
      <w:r>
        <w:rPr>
          <w:rStyle w:val="FootnoteCharacters"/>
          <w:rStyle w:val="FootnoteAnchor"/>
        </w:rPr>
        <w:footnoteReference w:id="5"/>
      </w:r>
      <w:r>
        <w:rPr/>
        <w:t xml:space="preserve">. Jest to moc odnowy nas samych i całego świata. I właśnie ta moc działa w dzieciach Bożych, które mówią Bogu </w:t>
      </w:r>
      <w:r>
        <w:rPr>
          <w:i/>
        </w:rPr>
        <w:t>fiat</w:t>
      </w:r>
      <w:r>
        <w:rPr/>
        <w:t>, jak Maryja. Ta moc sprawia, że stajemy się uczestnikami królestwa Bożej miłości.</w:t>
      </w:r>
    </w:p>
    <w:p>
      <w:pPr>
        <w:pStyle w:val="Normal"/>
        <w:rPr/>
      </w:pPr>
      <w:r>
        <w:rPr/>
      </w:r>
    </w:p>
    <w:sectPr>
      <w:headerReference w:type="default" r:id="rId2"/>
      <w:footerReference w:type="default" r:id="rId3"/>
      <w:footnotePr>
        <w:numFmt w:val="decimal"/>
      </w:footnotePr>
      <w:type w:val="nextPage"/>
      <w:pgSz w:w="11906" w:h="16838"/>
      <w:pgMar w:left="1418" w:right="1418"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ks. Tadeusz Dajczer, </w:t>
      </w:r>
      <w:r>
        <w:rPr>
          <w:i/>
        </w:rPr>
        <w:t>Rozważania o wierze</w:t>
      </w:r>
      <w:r>
        <w:rPr/>
        <w:t>, część II, rozdz. 4. „Pustynia”.</w:t>
      </w:r>
    </w:p>
  </w:footnote>
  <w:footnote w:id="3">
    <w:p>
      <w:pPr>
        <w:pStyle w:val="Footnote"/>
        <w:rPr/>
      </w:pPr>
      <w:r>
        <w:rPr>
          <w:rStyle w:val="FootnoteCharacters"/>
        </w:rPr>
        <w:footnoteRef/>
      </w:r>
      <w:r>
        <w:rPr/>
        <w:t xml:space="preserve"> </w:t>
      </w:r>
      <w:r>
        <w:rPr/>
        <w:t>Por. KKK 412.</w:t>
      </w:r>
    </w:p>
  </w:footnote>
  <w:footnote w:id="4">
    <w:p>
      <w:pPr>
        <w:pStyle w:val="Footnote"/>
        <w:rPr/>
      </w:pPr>
      <w:r>
        <w:rPr>
          <w:rStyle w:val="FootnoteCharacters"/>
        </w:rPr>
        <w:footnoteRef/>
      </w:r>
      <w:r>
        <w:rPr/>
        <w:t xml:space="preserve"> </w:t>
      </w:r>
      <w:r>
        <w:rPr/>
        <w:t xml:space="preserve">Por. ks. Tadeusz Dajczer, </w:t>
      </w:r>
      <w:r>
        <w:rPr>
          <w:i/>
        </w:rPr>
        <w:t>Rozważania o wierze</w:t>
      </w:r>
      <w:r>
        <w:rPr/>
        <w:t>, część III, rozdz. 1, 3. „Włączenie do Ciała Chrystusowego”.</w:t>
      </w:r>
    </w:p>
  </w:footnote>
  <w:footnote w:id="5">
    <w:p>
      <w:pPr>
        <w:pStyle w:val="Footnote"/>
        <w:rPr/>
      </w:pPr>
      <w:r>
        <w:rPr>
          <w:rStyle w:val="FootnoteCharacters"/>
        </w:rPr>
        <w:footnoteRef/>
      </w:r>
      <w:r>
        <w:rPr/>
        <w:t xml:space="preserve"> </w:t>
      </w:r>
      <w:r>
        <w:rPr/>
        <w:t xml:space="preserve">Jan Paweł II, enc. </w:t>
      </w:r>
      <w:r>
        <w:rPr>
          <w:i/>
        </w:rPr>
        <w:t>Redemptor hominis</w:t>
      </w:r>
      <w:r>
        <w:rPr/>
        <w: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eastAsia="Lucida Sans Unicode" w:cs="Mangal"/>
      <w:b/>
      <w:bCs/>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36:00Z</dcterms:created>
  <dc:creator>DK</dc:creator>
  <dc:description/>
  <cp:keywords/>
  <dc:language>en-US</dc:language>
  <cp:lastModifiedBy>DK</cp:lastModifiedBy>
  <dcterms:modified xsi:type="dcterms:W3CDTF">2019-10-09T18:39:00Z</dcterms:modified>
  <cp:revision>4</cp:revision>
  <dc:subject/>
  <dc:title>6</dc:title>
</cp:coreProperties>
</file>