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lang w:eastAsia="ar-SA"/>
        </w:rPr>
      </w:pPr>
      <w:r>
        <w:rPr>
          <w:rFonts w:eastAsia="Lucida Sans Unicode" w:cs="Mangal"/>
          <w:kern w:val="0"/>
          <w:sz w:val="22"/>
          <w:szCs w:val="22"/>
          <w:lang w:eastAsia="ar-SA"/>
        </w:rPr>
        <w:t>6. Przez wiarę stawać się narzędziem Bożej miłości</w:t>
      </w:r>
    </w:p>
    <w:p>
      <w:pPr>
        <w:pStyle w:val="Normal"/>
        <w:rPr/>
      </w:pPr>
      <w:r>
        <w:rPr/>
        <w:t>Św. Teresa od Dzieciątka Jezus wyznała w swojej autobiografii: „Jest w zgromadzeniu siostra, która ma talent drażnienia mnie na każdym kroku”</w:t>
      </w:r>
      <w:r>
        <w:rPr>
          <w:rStyle w:val="FootnoteCharacters"/>
          <w:rStyle w:val="FootnoteAnchor"/>
        </w:rPr>
        <w:footnoteReference w:id="2"/>
      </w:r>
      <w:r>
        <w:rPr/>
        <w:t xml:space="preserve">. Te słowa napisała przyszła święta, która odważnie udała się do papieża, aby prosić o pozwolenie na wstąpienie do karmelu przed ukończeniem szesnastu lat. Napisała je w ostatnim okresie życia, kiedy mimo młodego wieku osiągnęła już wielką dojrzałość duchową: była wzorem dla sióstr w zgromadzeniu i budowała je swoją postawą. </w:t>
      </w:r>
    </w:p>
    <w:p>
      <w:pPr>
        <w:pStyle w:val="Normal"/>
        <w:rPr/>
      </w:pPr>
      <w:r>
        <w:rPr>
          <w:lang w:eastAsia="ar-SA"/>
        </w:rPr>
        <w:t>Jeśli przyszła święta miała takie problemy, nie dziwmy się, że i my je mamy, że pojawia się na naszej drodze ktoś bardzo dla nas trudny, z kim nie potrafimy wytrzymać. Mogłoby się wydawać, że takie problemy dotyczą jedynie osób niezaawansowanych duchowo, ale na pewno nie tych, które mają za sobą wiele lat formacji we wspólnocie, korzystają z kierownictwa duchowego, biorą często udział w Eucharystii, prowadzą życie modlitwy. Przykład św. Teresy pokazuje, że jest zupełnie inaczej. Musimy do końca życia być przygotowani na to, że na naszej drodze może pojawić się trudny bliźni. Przyczyną może być chociażby krańcowa odmienność charakterów. Ktoś szybko podejmuje decyzje a ktoś inny długo się zastanawia, a potem wiele razy zmienia zdanie. Rodzi to mimowolny konflikt. Powszechnie wiadomo, że kobieta i mężczyzna na wielu płaszczyznach funkcjonują w całkowicie odmieny sposób, co jest częstą przyczyną naturalnych problemów w komunikacji małżeńskiej. Pan Jacek Pulikowski w swoich konferencjach w żartobliwy sposób twierdzi, że – patrząc tylko po ludzku – nie jest możliwe, aby mąż i żona wytrzymali ze sobą przez całe życie. Kiedyś – opowiadał – przyszła do jego poradni kobieta żaląc się, że jej mąż prawie nic nie mówi. W trakcie dalszej rozmowy okazało się, że po prostu nie ma potrzeby wylewnego dzielenia się z żoną tym, co wydarzyło się w pracy. Nie wynikało to ze złej woli, ale z naturalnych różnic charakteru między mężczyzną a kobietą, które sprawiają, że mąż nie będzie koleżanką od pogaduszek przy herbacie.</w:t>
      </w:r>
    </w:p>
    <w:p>
      <w:pPr>
        <w:pStyle w:val="Normal"/>
        <w:rPr/>
      </w:pPr>
      <w:r>
        <w:rPr>
          <w:lang w:eastAsia="ar-SA"/>
        </w:rPr>
        <w:t>W wyznaniu św. Teresy czytamy dalej: „</w:t>
      </w:r>
      <w:r>
        <w:rPr/>
        <w:t>Tymczasem jest to święta zakonnica, która musi być bardzo miła Panu Bogu”. Powiedzieć tak o osobie, która drażni nas na każdym kroku, można jedynie wtedy, gdy kierujemy się spojrzeniem wiary. Św. Jakub podkreśla w swoim liście, że wiara nie polega na samych tylko deklaracjach, ale musi być potwierdzona przez czyny (por. Jk 2, 14.17n). Teresa starała się, by nie kierowały nią jedynie naturalne odczucia. Pisze dalej: „Postanowiłam więc postępować wobec tej siostry tak, jak postępowałabym względem najdroższej mi osoby. Czułam doskonale – czytamy dalej – że jest to nader miłe Jezusowi, (…) kiedy nie zatrzymując się nad tym, co zewnętrzne, przenikamy aż do wewnętrznego sanktuarium, które wybrał sobie na mieszkanie, podziwiając jego piękno”</w:t>
      </w:r>
      <w:r>
        <w:rPr>
          <w:rStyle w:val="FootnoteCharacters"/>
          <w:rStyle w:val="FootnoteAnchor"/>
        </w:rPr>
        <w:footnoteReference w:id="3"/>
      </w:r>
      <w:r>
        <w:rPr/>
        <w:t>. To był jej akt wiary.</w:t>
      </w:r>
    </w:p>
    <w:p>
      <w:pPr>
        <w:pStyle w:val="Normal"/>
        <w:rPr/>
      </w:pPr>
      <w:r>
        <w:rPr>
          <w:lang w:eastAsia="ar-SA"/>
        </w:rPr>
        <w:t>Musimy być świadomi, że nigdy nie zgłębimy do końca serca drugiego człowieka, owego wewnętrznego sanktuarium, w którym mieszka sam Bóg</w:t>
      </w:r>
      <w:r>
        <w:rPr>
          <w:rStyle w:val="FootnoteCharacters"/>
          <w:rStyle w:val="FootnoteAnchor"/>
          <w:lang w:eastAsia="ar-SA"/>
        </w:rPr>
        <w:footnoteReference w:id="4"/>
      </w:r>
      <w:r>
        <w:rPr>
          <w:lang w:eastAsia="ar-SA"/>
        </w:rPr>
        <w:t xml:space="preserve"> – dlatego nie jesteśmy w stanie właściwie ocenić naszych bliźnich. Nie wiemy, jakie toczą walki wewnętrzne. Podobnie jak nie jest łatwo ocenić na pierwszy rzut oka postępy uczniów w szkole. Gdy zdolny uczeń otrzyma szóstkę, może się okazać, że osiągnął to niewielkim nakładem pracy i nie rozwinął swoich talentów. Gdy dobrą ocenę otrzyma uczeń średnio zdolny – jeśli znamy jego możliwości – gratulujemy mu, że się postarał. A gdy otrzyma ją uczeń mało zdolny, wykrzykujemy, że to cud, że dokonał wielkiego wyczynu. Pewnego razu na rekolekcjach Ruchu Rodzin Nazaretańskich jedna z uczestniczek dała świadectwo, że podczas grupy dzielenia, w której była razem z mężem, odkryła ze zdumieniem, że jej małżonek prowadzi życie wewnętrzne. Okazuje się, że możemy nie znać do końca sekretów nawet najbliższej nam osoby.</w:t>
      </w:r>
    </w:p>
    <w:p>
      <w:pPr>
        <w:pStyle w:val="Normal"/>
        <w:rPr/>
      </w:pPr>
      <w:r>
        <w:rPr>
          <w:lang w:eastAsia="ar-SA"/>
        </w:rPr>
        <w:t xml:space="preserve">Jeśli chcemy patrzeć z wiarą na bliźniego, musimy się wznieść ponad sferę naturalną. Musimy się wznieść ponad nawyki, które wynieśliśmy z domu, jako owoc wychowania w rodzinie, wpływu otoczenia i procesu edukacji – których drugi człowiek może nie znać i może ich nie respektować. Wiara wznosi się ponad rozumową analizę sytuacji, uznaje to, co w sercu bliźniego – sanktuarium Boga – jest tajemnicą. Gdy przez wiarę przekraczamy to, co jest w nas naturalne, wtedy pozwalamy, by sam Chrystus w nas kochał. W przeciwnym przypadku grozi nam, że kierując się jedynie ludzkim punktem widzenia zaczniemy osądzać Stwórcę: </w:t>
      </w:r>
      <w:r>
        <w:rPr>
          <w:i/>
          <w:lang w:eastAsia="ar-SA"/>
        </w:rPr>
        <w:t>Panie, stworzyłeś piękny świat, ale ten mój bliźni Ci się nie udał.</w:t>
      </w:r>
      <w:r>
        <w:rPr/>
        <w:t xml:space="preserve"> Tymczasem nie wiemy, dlaczego Bóg dopuścił, że ma on taki trudny charakter. Dlaczego dał mu takich a nie innych rodziców, takie a nie inne środowisko, w którym wzrastał i które go ukształtowało. Nawet jeśli jest w tym wiele jego własnej winy, to Bóg nieustannie pragnie przeprowadzić wobec niego swój plan miłości. Wszystko, co dopuszcza, ma ukryty sens, czemuś służy. W spojrzeniu na bliźniego mamy nauczyć się kierować przede wszystkim wolą Bożą, która przecież nas przerasta, której nie potrafimy do końca zrozumieć. W dzisiejszym świecie panuje deficyt miłości, bo neguje się postawę wiary – jako posłuszeństwa, zaufania, poddania się Bogu. Słyszymy: </w:t>
      </w:r>
      <w:r>
        <w:rPr>
          <w:i/>
        </w:rPr>
        <w:t xml:space="preserve">Bądź spontaniczny, bądź sobą, idź za tym, co podpowiada ci serce, bądź asertywny – nie daj sobie wmówić, że ktoś wie lepiej, nie pozwól, by cię pouczano. </w:t>
      </w:r>
      <w:r>
        <w:rPr/>
        <w:t>Tymczasem św. Maksymilian tłumaczył swoim braciom w Niepokalanowie, że świętość polega na tym by małe „w” było równe dużemu „W” – by nasza wola była równa woli Bożej.</w:t>
      </w:r>
    </w:p>
    <w:p>
      <w:pPr>
        <w:pStyle w:val="Normal"/>
        <w:rPr/>
      </w:pPr>
      <w:r>
        <w:rPr/>
        <w:t>Czytamy dalej w zapiskach św. Teresy odnośnie wspomnianej siostry: „Często też, jeśli nie było to na rekreacji (mówię o godzinach pracy), a miałam coś do załatwienia z tą siostrą, kiedy moje zmagania były zbyt gwałtowne, uciekałam jak dezerter”</w:t>
      </w:r>
      <w:r>
        <w:rPr>
          <w:rStyle w:val="FootnoteCharacters"/>
          <w:rStyle w:val="FootnoteAnchor"/>
        </w:rPr>
        <w:footnoteReference w:id="5"/>
      </w:r>
      <w:r>
        <w:rPr/>
        <w:t>. Widzimy jaką walkę toczyła Święta i jak wielkiej słabości doświadczała. A wspomniana siostra widziała działanie mocy Bożej: „Ponieważ ona zupełnie nie domyślała się moich uczuć względem niej, dlatego też nie podejrzewała pobudek mego postępowania i trwała w przekonaniu, że jej charakter bardzo mi się podoba. Pewnego dnia podczas rekreacji powiedziała mi z miną bardzo zadowoloną te mniej więcej słowa: «Powiedz mi, siostro Tereso od Dzieciątka Jezus, co cię tak do mnie pociąga, bo za każdym razem, kiedy na mnie spojrzysz, widzę, że się uśmiechasz?»”. Nie widziała ona wewnętrznych zmagań Teresy, ale owoce łaski, widziała miłość Jezusa, której Teresa była narzędziem przez swoją wiarę. „Odpowiedziałam jej, że się uśmiecham, ponieważ cieszę się, widząc ją (nie dodałam naturalnie, że to ze względu widzenia duchowego)”</w:t>
      </w:r>
      <w:r>
        <w:rPr>
          <w:rStyle w:val="FootnoteCharacters"/>
          <w:rStyle w:val="FootnoteAnchor"/>
        </w:rPr>
        <w:footnoteReference w:id="6"/>
      </w:r>
      <w:r>
        <w:rPr/>
        <w:t>.</w:t>
      </w:r>
    </w:p>
    <w:p>
      <w:pPr>
        <w:pStyle w:val="Normal"/>
        <w:rPr/>
      </w:pPr>
      <w:r>
        <w:rPr/>
      </w:r>
    </w:p>
    <w:sectPr>
      <w:headerReference w:type="default" r:id="rId2"/>
      <w:footerReference w:type="default" r:id="rId3"/>
      <w:footnotePr>
        <w:numFmt w:val="decimal"/>
      </w:footnotePr>
      <w:type w:val="nextPage"/>
      <w:pgSz w:w="11906" w:h="16838"/>
      <w:pgMar w:left="1418" w:right="1418" w:gutter="0" w:header="539" w:top="125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0"/>
        <w:szCs w:val="20"/>
      </w:rPr>
    </w:pPr>
    <w:r>
      <w:rPr>
        <w:sz w:val="20"/>
        <w:szCs w:val="20"/>
      </w:rPr>
      <w:t>Materiały dla grup dzielenia Ruchu Rodzin Nazaretański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Św. Teresa od Dzieciątka Jezus, </w:t>
      </w:r>
      <w:r>
        <w:rPr>
          <w:i/>
        </w:rPr>
        <w:t>Pisma</w:t>
      </w:r>
      <w:r>
        <w:rPr/>
        <w:t>, t. I, s. 283.</w:t>
      </w:r>
    </w:p>
  </w:footnote>
  <w:footnote w:id="3">
    <w:p>
      <w:pPr>
        <w:pStyle w:val="Footnote"/>
        <w:rPr/>
      </w:pPr>
      <w:r>
        <w:rPr>
          <w:rStyle w:val="FootnoteCharacters"/>
        </w:rPr>
        <w:footnoteRef/>
      </w:r>
      <w:r>
        <w:rPr>
          <w:b/>
        </w:rPr>
        <w:t xml:space="preserve"> </w:t>
      </w:r>
      <w:r>
        <w:rPr/>
        <w:t>Tamże, s. 284.</w:t>
      </w:r>
    </w:p>
  </w:footnote>
  <w:footnote w:id="4">
    <w:p>
      <w:pPr>
        <w:pStyle w:val="Footnote"/>
        <w:rPr/>
      </w:pPr>
      <w:r>
        <w:rPr>
          <w:rStyle w:val="FootnoteCharacters"/>
        </w:rPr>
        <w:footnoteRef/>
      </w:r>
      <w:r>
        <w:rPr/>
        <w:t xml:space="preserve"> </w:t>
      </w:r>
      <w:r>
        <w:rPr/>
        <w:t xml:space="preserve">Por. papież Franciszek, adh. ap. </w:t>
      </w:r>
      <w:r>
        <w:rPr>
          <w:i/>
        </w:rPr>
        <w:t>Amoris laetitia</w:t>
      </w:r>
      <w:r>
        <w:rPr/>
        <w:t>, 320.</w:t>
      </w:r>
    </w:p>
  </w:footnote>
  <w:footnote w:id="5">
    <w:p>
      <w:pPr>
        <w:pStyle w:val="Footnote"/>
        <w:rPr/>
      </w:pPr>
      <w:r>
        <w:rPr>
          <w:rStyle w:val="FootnoteCharacters"/>
        </w:rPr>
        <w:footnoteRef/>
      </w:r>
      <w:r>
        <w:rPr/>
        <w:t xml:space="preserve"> </w:t>
      </w:r>
      <w:r>
        <w:rPr/>
        <w:t>Tamże.</w:t>
      </w:r>
    </w:p>
  </w:footnote>
  <w:footnote w:id="6">
    <w:p>
      <w:pPr>
        <w:pStyle w:val="Footnote"/>
        <w:rPr/>
      </w:pPr>
      <w:r>
        <w:rPr>
          <w:rStyle w:val="FootnoteCharacters"/>
        </w:rPr>
        <w:footnoteRef/>
      </w:r>
      <w:r>
        <w:rPr>
          <w:b/>
        </w:rPr>
        <w:t xml:space="preserve"> </w:t>
      </w:r>
      <w:r>
        <w:rPr/>
        <w:t xml:space="preserve"> </w:t>
      </w:r>
      <w:r>
        <w:rPr/>
        <w:t>Tamże, t. I, s. 2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t>MIŁOŚĆ OWOCEM NOWEGO ŻY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omylnaczcionkaakapitu">
    <w:name w:val="Domyślna czcionka akapitu"/>
    <w:qFormat/>
    <w:rPr/>
  </w:style>
  <w:style w:type="character" w:styleId="ZnakZnak1">
    <w:name w:val=" Znak Znak1"/>
    <w:qFormat/>
    <w:rPr>
      <w:rFonts w:ascii="Arial" w:hAnsi="Arial" w:eastAsia="Lucida Sans Unicode" w:cs="Mangal"/>
      <w:b/>
      <w:bCs/>
      <w:color w:val="0000FF"/>
      <w:sz w:val="22"/>
      <w:szCs w:val="22"/>
      <w:lang w:val="pl-PL" w:bidi="ar-SA"/>
    </w:rPr>
  </w:style>
  <w:style w:type="character" w:styleId="Wyrnienie">
    <w:name w:val="Wyróżnienie"/>
    <w:basedOn w:val="Domylnaczcionkaakapitu"/>
    <w:qFormat/>
    <w:rPr>
      <w:color w:val="FF0000"/>
    </w:rPr>
  </w:style>
  <w:style w:type="character" w:styleId="FootnoteCharacters">
    <w:name w:val="Footnote Characters"/>
    <w:basedOn w:val="Domylnaczcionkaakapitu"/>
    <w:qFormat/>
    <w:rPr>
      <w:vertAlign w:val="superscript"/>
    </w:rPr>
  </w:style>
  <w:style w:type="character" w:styleId="ZnakZnak">
    <w:name w:val=" Znak Znak"/>
    <w:qFormat/>
    <w:rPr>
      <w:rFonts w:eastAsia="MS Mincho;ＭＳ 明朝"/>
      <w:lang w:val="pl-PL" w:eastAsia="ja-JP" w:bidi="ar-SA"/>
    </w:rPr>
  </w:style>
  <w:style w:type="character" w:styleId="ZnakZnak4">
    <w:name w:val=" Znak Znak4"/>
    <w:basedOn w:val="Domylnaczcionkaakapitu"/>
    <w:qFormat/>
    <w:rPr>
      <w:rFonts w:ascii="Calibri" w:hAnsi="Calibri" w:eastAsia="MS Mincho;ＭＳ 明朝" w:cs="Calibri"/>
      <w:lang w:val="pl-PL" w:eastAsia="ja-JP" w:bidi="ar-SA"/>
    </w:rPr>
  </w:style>
  <w:style w:type="character" w:styleId="CytatZnak">
    <w:name w:val="Cytat Znak"/>
    <w:qFormat/>
    <w:rPr>
      <w:rFonts w:eastAsia="MS Mincho;ＭＳ 明朝"/>
      <w:sz w:val="21"/>
      <w:szCs w:val="24"/>
      <w:lang w:val="pl-PL"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hanging="0"/>
    </w:pPr>
    <w:rPr>
      <w:rFonts w:eastAsia="MS Mincho;ＭＳ 明朝"/>
      <w:sz w:val="20"/>
      <w:szCs w:val="20"/>
      <w:lang w:eastAsia="ja-JP"/>
    </w:rPr>
  </w:style>
  <w:style w:type="paragraph" w:styleId="Rdo">
    <w:name w:val="Źródło"/>
    <w:basedOn w:val="Normal"/>
    <w:qFormat/>
    <w:pPr>
      <w:spacing w:before="120" w:after="0"/>
      <w:jc w:val="right"/>
    </w:pPr>
    <w:rPr>
      <w:rFonts w:ascii="Times New Roman" w:hAnsi="Times New Roman" w:eastAsia="MS Mincho;ＭＳ 明朝" w:cs="Times New Roman"/>
      <w:i/>
      <w:sz w:val="24"/>
      <w:szCs w:val="24"/>
      <w:lang w:eastAsia="ja-JP"/>
    </w:rPr>
  </w:style>
  <w:style w:type="paragraph" w:styleId="StylPierwszywiersz125cm">
    <w:name w:val="Styl Pierwszy wiersz:  125 cm"/>
    <w:basedOn w:val="Normal"/>
    <w:qFormat/>
    <w:pPr>
      <w:ind w:firstLine="708"/>
    </w:pPr>
    <w:rPr>
      <w:rFonts w:ascii="Times New Roman" w:hAnsi="Times New Roman" w:eastAsia="Times New Roman" w:cs="Times New Roman"/>
      <w:color w:val="000000"/>
      <w:sz w:val="24"/>
      <w:szCs w:val="20"/>
    </w:rPr>
  </w:style>
  <w:style w:type="paragraph" w:styleId="Plandokumentu">
    <w:name w:val="Plan dokumentu"/>
    <w:basedOn w:val="Normal"/>
    <w:qFormat/>
    <w:pPr>
      <w:shd w:fill="000080" w:val="clear"/>
    </w:pPr>
    <w:rPr>
      <w:rFonts w:ascii="Tahoma" w:hAnsi="Tahoma" w:cs="Tahoma"/>
      <w:sz w:val="20"/>
      <w:szCs w:val="20"/>
    </w:rPr>
  </w:style>
  <w:style w:type="paragraph" w:styleId="Cytat">
    <w:name w:val="Cytat"/>
    <w:basedOn w:val="Normal"/>
    <w:next w:val="Normal"/>
    <w:qFormat/>
    <w:pPr>
      <w:autoSpaceDE w:val="false"/>
      <w:spacing w:before="120" w:after="120"/>
      <w:ind w:left="709" w:hanging="0"/>
      <w:contextualSpacing/>
    </w:pPr>
    <w:rPr>
      <w:rFonts w:ascii="Times New Roman" w:hAnsi="Times New Roman" w:eastAsia="MS Mincho;ＭＳ 明朝" w:cs="Times New Roman"/>
      <w:sz w:val="21"/>
      <w:szCs w:val="24"/>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9:51:00Z</dcterms:created>
  <dc:creator/>
  <dc:description/>
  <cp:keywords/>
  <dc:language>en-US</dc:language>
  <cp:lastModifiedBy>DK</cp:lastModifiedBy>
  <dcterms:modified xsi:type="dcterms:W3CDTF">2019-10-07T19:55:00Z</dcterms:modified>
  <cp:revision>3</cp:revision>
  <dc:subject/>
  <dc:title/>
</cp:coreProperties>
</file>