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4. Jak kocha nas Bóg?</w:t>
      </w:r>
    </w:p>
    <w:p>
      <w:pPr>
        <w:pStyle w:val="Normal"/>
        <w:rPr/>
      </w:pPr>
      <w:r>
        <w:rPr/>
        <w:t xml:space="preserve">Boże dziecięctwo, którym się chlubimy, ma dwa aspekty. Po pierwsze jest ono darem łaski. Stajemy się prawdziwie dziećmi Bożymi w sakramencie chrztu, kiedy Bóg napełnia nas sobą i swoim życiem. Ten dar jest źródłem naszej najwyższej godności. Ale jest też drugi aspekt, który wyrażają słowa Jezusa: „Zaprawdę, powiadam wam: Kto nie przyjmie królestwa Bożego jak dziecko, ten nie wejdzie do niego” (Mk 10, 15). Bóg obdarza nas łaską przybranego synostwa, ale my z naszej strony musimy tę łaskę przyjąć – a do tego, jak mówi Jezus, jest niezbędny nasz wysiłek trwania w postawie dziecka. Na ile go podejmujemy, stajemy się już tu na ziemi uczestnikami Królestwa Bożego i Duch Święty działa z mocą w naszych sercach. </w:t>
      </w:r>
    </w:p>
    <w:p>
      <w:pPr>
        <w:pStyle w:val="Normal"/>
        <w:rPr/>
      </w:pPr>
      <w:r>
        <w:rPr/>
        <w:t xml:space="preserve">Jezus daje swoim uczniom za wzór małe dzieci, które ufnie garną się do Niego (por. Mk 10, 13-16). W czym mamy brać z nich przykład? Wśród wielu cech charakterystycznych dla małych dzieci jest zwłaszcza ta, że próbują one we wszystkim naśladować swoich rodziców, mamę i tatę, którzy są dla nich bezspornym autorytetem i ideałem. Oczywiście, dzieci bywają nieposłuszne, grymaszą, stawiają na swoim, ale generalnie przejmują postawy rodziców – powtarzają ich sądy i opinie jako swoje, oceniają i wartościują w taki sposób, w jaki nauczyły się w domu. Można powiedzieć, że patrzą na świat oczami mamy i taty. Zmienia się to dopiero w okresie młodzieńczego buntu. </w:t>
      </w:r>
    </w:p>
    <w:p>
      <w:pPr>
        <w:pStyle w:val="Normal"/>
        <w:rPr/>
      </w:pPr>
      <w:r>
        <w:rPr/>
        <w:t>Na zasadzie analogii dziecko Boże powinno starać się patrzeć na świat i ludzi tak, jak patrzy jego Ojciec niebieski, jak patrzy jego duchowa Matka, Maryja. A zatem musi sobie najpierw postawić pytania: W jaki sposób patrzy Ojciec niebieski, w jaki sposób kocha? W jaki sposób kocha Maryja? W jaki sposób mam Ich naśladować?</w:t>
      </w:r>
    </w:p>
    <w:p>
      <w:pPr>
        <w:pStyle w:val="Normal"/>
        <w:rPr/>
      </w:pPr>
      <w:r>
        <w:rPr/>
        <w:t>Odpowiedź na te pytania odnajdujemy w kazaniu na górze. Jezus powiedział: „Miłujcie waszych nieprzyjaciół i módlcie się za tych, którzy was prześladują; tak będziecie synami Ojca waszego, który jest w niebie; ponieważ On sprawia, że słońce Jego wschodzi nad złymi i nad dobrymi, i On zsyła deszcz na sprawiedliwych i niesprawiedliwych” (Mt 5, 44-45). Mamy starać się patrzeć na ludzi i otaczający nas świat oczami Boga, który kocha wszystkich. Przecież Chrystus oddał swoje życie na krzyżu nie tylko za wiernych Mu uczniów, nie tylko za tych, którzy regularnie gromadzą się na Eucharystii i przestrzegają Jego przykazań – ale za każdego człowieka, również za swoich największych wrogów. On z krzyża kocha łotrów i pragnie ich skruchy i nawrócenia. Czy zdajemy sobie sprawę, że jako dzieci Boże mamy patrzeć Jego oczami na tych, których uważamy za łotrów: na naszych nieprzyjaciół, wrogów, na tych, którzy nas zranili fizycznie lub psychicznie?</w:t>
      </w:r>
    </w:p>
    <w:p>
      <w:pPr>
        <w:pStyle w:val="Normal"/>
        <w:rPr/>
      </w:pPr>
      <w:r>
        <w:rPr/>
        <w:t xml:space="preserve">Co zrobić, aby mieć takie spojrzenie? Jezus powiedział na ostatniej wieczerzy: „Przykazanie nowe daję wam, abyście się wzajemnie miłowali tak, jak Ja was umiłowałem” (J 13, 34). Nie zrozumiemy, na czym polega wypełnianie nowego przykazania, jeśli najpierw nie poznamy, w jaki sposób Jezus nas kocha i kim jesteśmy my, których On kocha. Święci byli najbardziej poruszeni, gdy patrząc na krzyż uświadamiali sobie, że to oni stali się przyczyną cierpień Jezusa i że tak wiele Go kosztowali. Bóg kocha nas w całej naszej duchowej nędzy: gdy gubimy się, walczy o naszą skruchę i nawrócenie; a gdy nam przebaczy, nie wspomina już naszych grzechów i niegodziwości. Nigdy nie zraża się naszą słabością sprawiającą, że bez pomocy łaski jesteśmy w stanie ulec najgorszym pokusom. Niezbędnym etapem poznania miłości Boga jest poznanie prawdy o sobie – aby odkryć, że On jest wierny w swojej miłości aż do końca. </w:t>
      </w:r>
    </w:p>
    <w:p>
      <w:pPr>
        <w:pStyle w:val="Normal"/>
        <w:rPr/>
      </w:pPr>
      <w:r>
        <w:rPr/>
        <w:t>Nie dziwmy się zatem, że wchodząc na drogę realizacji powołania do miłości coraz bardziej poznajemy naszą duchową nędzę. Szczególnie w życiu małżeńskim i rodzinnym bardzo szybko otwierają się nam oczy i zaczynamy dostrzegać prawdę – nie tyle tę dotyczącą żony, męża czy dzieci – ale zwłaszcza dotyczącą nas samych. Jest to najtrudniejsze, bo przed prawdą o sobie nie da się uciec. Tego wszystkiego, co nazywa się starym człowiekiem w nas, nie da się zdjąć jak płaszcz i zostawić na wieszaku. Ta rzeczywistość jest obecna w głębi naszego serca, zgodnie ze słowami Jezusa: „Z wnętrza bowiem, z serca ludzkiego pochodzą złe myśli, nierząd, kradzieże…” (Mk 7, 21). Kiedy odkryjemy, że właśnie tacy jesteśmy nieskończenie kochani, zaczniemy właściwie rozumieć wezwanie Jezusa i pełni wdzięczności zapragniemy naśladować bezwarunkową miłość naszego Ojca niebieskiego.</w:t>
      </w:r>
    </w:p>
    <w:p>
      <w:pPr>
        <w:pStyle w:val="Normal"/>
        <w:rPr/>
      </w:pPr>
      <w:r>
        <w:rPr/>
        <w:t xml:space="preserve">Z kolei o tym, jak kocha Maryja, opowiada historia Jej spotkania z Juanem Diego. Królowa nieba objawiła się ubogiemu Indianinowi, przemówiła do niego ze słodyczą wzywając po imieniu, wyjawiła mu swoje plany i zaprosiła do współpracy w swoim dziele. Po początkowej fascynacji Juan Diego musiał stawić czoła trudnej próbie, kiedy biskup Zumarraga nie dał wiary jego słowom, a potem jeszcze trudniejszej, kiedy jego ukochany wuj śmiertelnie zachorował. Stało się to w noc poprzedzającą decydujące spotkanie z Maryją, na którym Juan Diego miał otrzymać znak mający ostatecznie przekonać biskupa. O świcie wyruszył do miasta, aby prosić kapłana o ostatnią posługę dla wuja, jednak poszedł inną ścieżką, nie tą, na której dotąd spotykał Maryję. Zachował się tak, jakby zapomniał o swojej Matce niebieskiej, która go wybrała. Nawet więcej – zachował się tak, jakby Ona mu przeszkadzała w podjęciu kroków, które uważał za niezbędne. Uległ najbardziej wyrafinowanej i najbardziej podstępnej pokusie złego ducha: „zrób to sam”, bez Boga, po swojemu – uległ posiewowi nieufności. </w:t>
      </w:r>
    </w:p>
    <w:p>
      <w:pPr>
        <w:pStyle w:val="Normal"/>
        <w:rPr/>
      </w:pPr>
      <w:r>
        <w:rPr/>
        <w:t xml:space="preserve">Co uczyniła Maryja w odpowiedzi na postawę Juana Diego? – Wyszła mu na spotkanie właśnie w tym miejscu, w którym chciał Ją ominąć. Nie skierowała do niego słów pełnych gniewu, nagany lub wyrzutu, ale słowa pełne miłości, czułości i troski: </w:t>
      </w:r>
      <w:r>
        <w:rPr>
          <w:i/>
        </w:rPr>
        <w:t>Mój mały ukochany synu, niech się nie trwoży twoje serce. Czyż nie jestem przy tobie Ja, twoja Matka?... Czyż to nie Ja jestem twoim wybawieniem?... Rzecz, która cię niepokoi jest niczym</w:t>
      </w:r>
      <w:r>
        <w:rPr/>
        <w:t>. Te słowa Maryi otworzyły i przemieniły serce Juana Diego, który zawierzył Jej swoje kłopoty a także swoją niewierność. W odpowiedzi na zawierzenie doświadczył Jej cudownego działania wobec wuja i biskupa, a potem stał się Jej apostołem dla całego narodu Azteków.</w:t>
      </w:r>
    </w:p>
    <w:p>
      <w:pPr>
        <w:pStyle w:val="Normal"/>
        <w:rPr/>
      </w:pPr>
      <w:r>
        <w:rPr/>
        <w:t xml:space="preserve">Jako duchowe dzieci Maryi jesteśmy wezwani, by na Jej wzór kochać bliźniego, który o nas zapomniał, wzgardził naszą miłością, przyjaźnią i poszedł swoją drogą, a może zniweczył jakieś ważne plany. Jesteśmy wezwani, by jako pierwsi wyjść na spotkanie tego, z kim jesteśmy skonfliktowani, kogo być może do tej pory uważaliśmy za wroga – aby podać mu rękę i powiedzieć: </w:t>
      </w:r>
      <w:r>
        <w:rPr>
          <w:i/>
        </w:rPr>
        <w:t>Zależy mi na tobie, kocham ciebie, martwię się twoimi problemami, chcę ci pomóc</w:t>
      </w:r>
      <w:r>
        <w:rPr/>
        <w:t>. Uzdolni nas do tego świadomość, że Maryja, podobnie jak Juana Diego, tak również i nas nie przestanie kochać nawet w naszym największym zagubieniu.</w:t>
      </w:r>
    </w:p>
    <w:sectPr>
      <w:headerReference w:type="default" r:id="rId2"/>
      <w:footerReference w:type="default" r:id="rId3"/>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49:00Z</dcterms:created>
  <dc:creator/>
  <dc:description/>
  <cp:keywords/>
  <dc:language>en-US</dc:language>
  <cp:lastModifiedBy>DK</cp:lastModifiedBy>
  <dcterms:modified xsi:type="dcterms:W3CDTF">2019-09-23T19:59:00Z</dcterms:modified>
  <cp:revision>5</cp:revision>
  <dc:subject/>
  <dc:title/>
</cp:coreProperties>
</file>