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3. Uwierzyć w Miłość</w:t>
      </w:r>
    </w:p>
    <w:p>
      <w:pPr>
        <w:pStyle w:val="Normal"/>
        <w:rPr>
          <w:rFonts w:eastAsia="Lucida Sans Unicode" w:cs="Mangal"/>
          <w:kern w:val="0"/>
          <w:sz w:val="22"/>
          <w:szCs w:val="22"/>
          <w:lang w:eastAsia="ar-SA"/>
        </w:rPr>
      </w:pPr>
      <w:r>
        <w:rPr>
          <w:rFonts w:eastAsia="Lucida Sans Unicode" w:cs="Mangal"/>
          <w:kern w:val="0"/>
          <w:sz w:val="22"/>
          <w:szCs w:val="22"/>
          <w:lang w:eastAsia="ar-SA"/>
        </w:rPr>
      </w:r>
    </w:p>
    <w:p>
      <w:pPr>
        <w:pStyle w:val="Normal"/>
        <w:rPr/>
      </w:pPr>
      <w:r>
        <w:rPr/>
        <w:t xml:space="preserve">Każdy człowiek tęskni za prawdziwą miłością, bo zostaliśmy stworzeni z miłości i dla miłości. Tymczasem w świecie, który nas otacza, miłość często bywa ukazywana w sposób wypaczony lub strywializowany. Bywa też tak, że to, co jest nazywane miłością, ma z nią niewiele wspólnego. A jednak prawdziwa miłość istnieje, co więcej, jest nieskończenie potężna – bo miłością jest sam Bóg. I tego daru On nam udziela. </w:t>
      </w:r>
    </w:p>
    <w:p>
      <w:pPr>
        <w:pStyle w:val="Normal"/>
        <w:rPr/>
      </w:pPr>
      <w:r>
        <w:rPr/>
        <w:t>Z katechizmu wiemy, że przez sakrament chrztu stajemy się dziećmi Bożymi i otrzymujemy dar nowego życia</w:t>
      </w:r>
      <w:r>
        <w:rPr>
          <w:rStyle w:val="FootnoteCharacters"/>
          <w:rStyle w:val="FootnoteAnchor"/>
        </w:rPr>
        <w:footnoteReference w:id="2"/>
      </w:r>
      <w:r>
        <w:rPr/>
        <w:t xml:space="preserve">. Dzieje się tak, ponieważ w tym sakramencie Duch Święty napełnia nas sobą, czyniąc z nas swoją świątynię. Jednocześnie wlewa w nasze serce łaskę życia Bożego, życia miłości. Ofiaruje nam uzdolnienie do kochania jak Bóg i mocą Bożą, na wzór Chrystusa. Składa je w głębi naszego serca jak małe ziarenko, które ma wzrosnąć i wydać owoce. Przez dar Ducha Świętego każdy ochrzczony staje się mieszkaniem całej Trójcy Świętej, nosi więc w sobie zaczątek wieczności, nieskończoności, Bożego dobra i piękna, które fascynuje i pociąga. </w:t>
      </w:r>
    </w:p>
    <w:p>
      <w:pPr>
        <w:pStyle w:val="Normal"/>
        <w:rPr/>
      </w:pPr>
      <w:r>
        <w:rPr/>
        <w:t xml:space="preserve">Wiemy to wszystko teoretycznie. Wiemy również, że dar Ducha Świętego, dar nowego życia i Bożego dziecięctwa odnawia się, umacnia i pogłębia w sakramentach małżeństwa i kapłaństwa, a szczególnie w każdej Eucharystii. Okazuje się jednak, że sama wiedza nie wystarczy, aby tym darem żyć. Weryfikuje się on w konkrecie codziennej służby – małżeńskiej, rodzinnej, kapłańskiej – służby Bogu ukrytemu w drugim człowieku, służby na rzecz wspólnoty Kościoła. Właśnie w realiach codzienności ten dar może wydać się czymś nie do wiary. Gdy wokół nas tak często miłość jest ukazywana jako coś nietrwałego i przemijającego, co ostatecznie rozczarowuje, może zrodzić się przekonanie, że ideał, za którym tęsknimy, praktycznie jest nieosiągalny. Możemy poczuć się wtedy jak ów naparstek, mali, niezdolni do tego, by stać się naczyniem miłości. Możemy tego doświadczać bardzo mocno wtedy, gdy dotknie nas ludzki egoizm i przewrotność, a zwłaszcza wtedy, gdy odkryjemy je w naszym sercu. Tyle razy stajemy w obliczu sytuacji, w których z wielką siłą narzuca się pokusa zwątpienia: </w:t>
      </w:r>
      <w:r>
        <w:rPr>
          <w:i/>
        </w:rPr>
        <w:t>Przecież nie dam rady, to za trudne</w:t>
      </w:r>
      <w:r>
        <w:rPr/>
        <w:t xml:space="preserve">. Albo pokusa, żeby wszystko zostawić i pójść inną drogą: </w:t>
      </w:r>
      <w:r>
        <w:rPr>
          <w:i/>
        </w:rPr>
        <w:t>Przecież miałem takie oczekiwania, a tak bardzo się rozczarowałem</w:t>
      </w:r>
      <w:r>
        <w:rPr/>
        <w:t xml:space="preserve">. </w:t>
      </w:r>
    </w:p>
    <w:p>
      <w:pPr>
        <w:pStyle w:val="Normal"/>
        <w:rPr/>
      </w:pPr>
      <w:r>
        <w:rPr/>
        <w:t xml:space="preserve">A jednak św. Paweł pisze w </w:t>
      </w:r>
      <w:r>
        <w:rPr>
          <w:i/>
        </w:rPr>
        <w:t>hymnie o miłości</w:t>
      </w:r>
      <w:r>
        <w:rPr/>
        <w:t xml:space="preserve"> (1 Kor 13, 1-13), że miłość-</w:t>
      </w:r>
      <w:r>
        <w:rPr>
          <w:i/>
        </w:rPr>
        <w:t>agape</w:t>
      </w:r>
      <w:r>
        <w:rPr/>
        <w:t xml:space="preserve">, która jest największym z Bożych darów, „wszystko zwycięża” i „nigdy nie ustaje”. Łaska Bożego dziecięctwa polega na tym, że to sam Chrystus w nas mieszka i działa, On w nas kocha, zwłaszcza wtedy, gdy miłość bliźniego przerasta nasze naturalne siły i wymaga heroizmu. Godności dziecka Bożego, otrzymanej na chrzcie, nic nie może nam odebrać. Nawet gdy zgrzeszyliśmy przeciwko miłości – to jeśli szczerze żałujemy i ze skruchą wyznajemy nasze grzechy – zawsze możemy wrócić jak syn marnotrawny, a Ojciec niebieski odnowi w nas dar dziecięctwa i na powrót usłyszymy: </w:t>
      </w:r>
      <w:r>
        <w:rPr>
          <w:i/>
        </w:rPr>
        <w:t xml:space="preserve">jesteś Moim ukochanym dzieckiem i dziedzicem. </w:t>
      </w:r>
      <w:r>
        <w:rPr/>
        <w:t>Dokonuje się</w:t>
      </w:r>
      <w:r>
        <w:rPr>
          <w:i/>
        </w:rPr>
        <w:t xml:space="preserve"> </w:t>
      </w:r>
      <w:r>
        <w:rPr/>
        <w:t>to</w:t>
      </w:r>
      <w:r>
        <w:rPr>
          <w:i/>
        </w:rPr>
        <w:t xml:space="preserve"> </w:t>
      </w:r>
      <w:r>
        <w:rPr/>
        <w:t>szczególnie w czasie każdej Eucharystii, mocą ofiary Krzyża. Nie ma nic straconego, nic zmarnowanego bezpowrotnie dla tego, kto wierzy w miłość Ojca.</w:t>
      </w:r>
    </w:p>
    <w:p>
      <w:pPr>
        <w:pStyle w:val="Normal"/>
        <w:rPr/>
      </w:pPr>
      <w:r>
        <w:rPr/>
        <w:t>Aby żyć otrzymanym darem Bożego dziecięctwa trzeba mieć żywą wiarę, a do tego konieczna jest szczypta ewangelicznego szaleństwa. Żyjemy dziś w epoce kalkulacji: ciągłych wyliczeń i estymacji, powszechnego dążenia, aby wszystko przewidzieć. Często młodzi ludzie odkładają w czasie poważne decyzje, również tę najważniejszą – jak realizować powołanie do miłości – aż wszystko sprawdzą, przeliczą, przygotują. Nieraz dochodzą do wniosku, że ryzyko jest za duże, albo że nie dadzą rady. Coraz mniej jest par, które stojąc na ślubnym kobiercu chcą świadomie, jak Abraham, pójść w nieznane, przyjąć to, co Bóg im przeznaczył: zadanie na całe życie, które przerasta ludzkie siły. Zadanie, które nieustannie fascynuje i porywa serca, zaś Bóg obiecuje, że nam w nim dopomoże – a jednak tak wielu już na starcie uważa, że jest niemożliwe do zrealizowania. Trzeba wiele ewangelicznego szaleństwa, aby uwierzyć, że mimo naszych słabości i ograniczeń możemy przyjąć i pielęgnować skarb prawdziwej miłości.</w:t>
      </w:r>
    </w:p>
    <w:p>
      <w:pPr>
        <w:pStyle w:val="Normal"/>
        <w:rPr/>
      </w:pPr>
      <w:r>
        <w:rPr/>
        <w:t>Co stoi na przeszkodzie? Papież Franciszek powiedział kiedyś: „Bóg nas zawsze zaskakuje, łamie nasze schematy, powoduje załamanie się naszych planów”</w:t>
      </w:r>
      <w:r>
        <w:rPr>
          <w:rStyle w:val="FootnoteCharacters"/>
        </w:rPr>
        <w:t xml:space="preserve"> </w:t>
      </w:r>
      <w:r>
        <w:rPr>
          <w:rStyle w:val="FootnoteCharacters"/>
          <w:rStyle w:val="FootnoteAnchor"/>
        </w:rPr>
        <w:footnoteReference w:id="3"/>
      </w:r>
      <w:r>
        <w:rPr/>
        <w:t>. Nowożeńcy, stojąc na ślubnym kobiercu, mają w sercu wizję swojej przyszłości, ale życie często toczy się inaczej. Bóg to z różnych powodów dopuszcza, a czasem wręcz wywraca ich plany do góry nogami. Właśnie w takich sytuacjach okazuje się, czy naprawdę jesteśmy, jak Maryja, Jego przyjaciółmi</w:t>
      </w:r>
      <w:r>
        <w:rPr>
          <w:rStyle w:val="FootnoteCharacters"/>
          <w:rStyle w:val="FootnoteAnchor"/>
        </w:rPr>
        <w:footnoteReference w:id="4"/>
      </w:r>
      <w:r>
        <w:rPr/>
        <w:t>, czy też dotknął nas „posiew nieufności”</w:t>
      </w:r>
      <w:r>
        <w:rPr>
          <w:rStyle w:val="FootnoteCharacters"/>
          <w:rStyle w:val="FootnoteAnchor"/>
        </w:rPr>
        <w:footnoteReference w:id="5"/>
      </w:r>
      <w:r>
        <w:rPr/>
        <w:t>.</w:t>
      </w:r>
    </w:p>
    <w:p>
      <w:pPr>
        <w:pStyle w:val="Normal"/>
        <w:rPr/>
      </w:pPr>
      <w:r>
        <w:rPr/>
        <w:t>Wtedy – kontynuuje papież Franciszek – Bóg „mówi: zaufaj Mi, nie lękaj się, daj się zadziwić, zostaw siebie i idź za Mną! Zadajmy sobie dziś pytanie, czy boimy się tego, co Bóg może ode mnie zażądać, czy tego, czego ode mnie żąda? Czy pozwalam się Bogu zaskoczyć, jak to uczyniła Maryja, czy też zamykam się w moich zabezpieczeniach, zabezpieczeniach materialnych, zabezpieczeniach intelektualnych, zabezpieczeniach ideologicznych, zabezpieczeniach w moich planach? Czy naprawdę pozwalam Bogu wejść w moje życie? Jak Jemu odpowiadam?”</w:t>
      </w:r>
      <w:r>
        <w:rPr>
          <w:rStyle w:val="FootnoteCharacters"/>
        </w:rPr>
        <w:t xml:space="preserve"> </w:t>
      </w:r>
      <w:r>
        <w:rPr>
          <w:rStyle w:val="FootnoteCharacters"/>
          <w:rStyle w:val="FootnoteAnchor"/>
        </w:rPr>
        <w:footnoteReference w:id="6"/>
      </w:r>
      <w:r>
        <w:rPr/>
        <w:t>.</w:t>
      </w:r>
    </w:p>
    <w:p>
      <w:pPr>
        <w:pStyle w:val="Normal"/>
        <w:rPr/>
      </w:pPr>
      <w:r>
        <w:rPr/>
        <w:t>Pozwólmy, jak Maryja, aby miłość Boża nas zafascynowała i porwała. Nie ma nic cenniejszego nad miłość: „Jeśliby kto oddał za miłość całe bogactwo swego domu, pogardzą nim tylko” (Pnp 8, 7). Nie musimy się jej obawiać, ani się przed nią zabezpieczać. Ale idąc za wezwaniem św. Jana Pawła II otwórzmy przed nią szeroko drzwi naszych serc, zapragnijmy jej. Stańmy, jak Maryja, w postawie sługi-niewolnika</w:t>
      </w:r>
      <w:r>
        <w:rPr>
          <w:rStyle w:val="FootnoteCharacters"/>
          <w:rStyle w:val="FootnoteAnchor"/>
        </w:rPr>
        <w:footnoteReference w:id="7"/>
      </w:r>
      <w:r>
        <w:rPr/>
        <w:t xml:space="preserve">, nie wyznaczajmy Bogu granic naszymi kalkulacjami, ale powiedzmy: </w:t>
      </w:r>
      <w:r>
        <w:rPr>
          <w:i/>
        </w:rPr>
        <w:t xml:space="preserve">Panie, nie wiem, jak potoczą się moje losy, ale chcę przyjąć Twój plan. Pragnę, żeby na naparstek mojej duszy rozlał się cały ocean Twojej miłości. Uczyń ze mną to, co od wieków zamierzyłeś. Pociągnij mnie, porwij, zafascynuj Twoim planem. Chcę Ci zawsze ufać, nawet jeśli jest inaczej, niż sobie wyobrażałem, nawet jeśli moje kalkulacje podpowiadają mi, że to się nie może udać, bo wierzę, że Ty wszystko możesz. </w:t>
      </w:r>
      <w:r>
        <w:rPr/>
        <w:t xml:space="preserve">Prośmy Maryję, aby nas nauczyła takiej postawy, aby nam ją wyprosiła – bo o miłość trzeba stoczyć ciężką walkę, walkę duchową. </w:t>
      </w:r>
    </w:p>
    <w:sectPr>
      <w:headerReference w:type="default" r:id="rId2"/>
      <w:footerReference w:type="default" r:id="rId3"/>
      <w:footnotePr>
        <w:numFmt w:val="decimal"/>
      </w:footnotePr>
      <w:type w:val="nextPage"/>
      <w:pgSz w:w="11906" w:h="16838"/>
      <w:pgMar w:left="1418" w:right="1418"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120"/>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KKK 735-736.</w:t>
      </w:r>
    </w:p>
  </w:footnote>
  <w:footnote w:id="3">
    <w:p>
      <w:pPr>
        <w:pStyle w:val="Footnote"/>
        <w:rPr/>
      </w:pPr>
      <w:r>
        <w:rPr>
          <w:rStyle w:val="FootnoteCharacters"/>
        </w:rPr>
        <w:footnoteRef/>
      </w:r>
      <w:r>
        <w:rPr/>
        <w:t xml:space="preserve"> </w:t>
      </w:r>
      <w:r>
        <w:rPr/>
        <w:t xml:space="preserve">Papież Franciszek, </w:t>
      </w:r>
      <w:r>
        <w:rPr>
          <w:i/>
        </w:rPr>
        <w:t>Homilia podczas Mszy św. wieńczącej Dzień Maryjny</w:t>
      </w:r>
      <w:r>
        <w:rPr/>
        <w:t>, Plac św. Piotra, 13 X 2013.</w:t>
      </w:r>
    </w:p>
  </w:footnote>
  <w:footnote w:id="4">
    <w:p>
      <w:pPr>
        <w:pStyle w:val="Footnote"/>
        <w:rPr/>
      </w:pPr>
      <w:r>
        <w:rPr>
          <w:rStyle w:val="FootnoteCharacters"/>
        </w:rPr>
        <w:footnoteRef/>
      </w:r>
      <w:r>
        <w:rPr/>
        <w:t xml:space="preserve"> </w:t>
      </w:r>
      <w:r>
        <w:rPr/>
        <w:t xml:space="preserve">Por. tekst nr 2: Benedykt XVI, </w:t>
      </w:r>
      <w:r>
        <w:rPr>
          <w:i/>
          <w:iCs/>
        </w:rPr>
        <w:t xml:space="preserve">Homilia na uroczystość św. Apostołów Piotra i Pawła, </w:t>
      </w:r>
      <w:r>
        <w:rPr/>
        <w:t>Watykan 29 VI 2011.</w:t>
      </w:r>
    </w:p>
  </w:footnote>
  <w:footnote w:id="5">
    <w:p>
      <w:pPr>
        <w:pStyle w:val="Footnote"/>
        <w:rPr/>
      </w:pPr>
      <w:r>
        <w:rPr>
          <w:rStyle w:val="FootnoteCharacters"/>
        </w:rPr>
        <w:footnoteRef/>
      </w:r>
      <w:r>
        <w:rPr/>
        <w:t xml:space="preserve"> </w:t>
      </w:r>
      <w:r>
        <w:rPr/>
        <w:t xml:space="preserve">Por. ks. T. Dajczer, </w:t>
      </w:r>
      <w:r>
        <w:rPr>
          <w:i/>
        </w:rPr>
        <w:t xml:space="preserve">Rozważania o wierze, </w:t>
      </w:r>
      <w:r>
        <w:rPr/>
        <w:t>cz. I, rozdz. 4, 5. „Posiew nieufności”.</w:t>
      </w:r>
    </w:p>
  </w:footnote>
  <w:footnote w:id="6">
    <w:p>
      <w:pPr>
        <w:pStyle w:val="Footnote"/>
        <w:rPr/>
      </w:pPr>
      <w:r>
        <w:rPr>
          <w:rStyle w:val="FootnoteCharacters"/>
        </w:rPr>
        <w:footnoteRef/>
      </w:r>
      <w:r>
        <w:rPr/>
        <w:t xml:space="preserve"> </w:t>
      </w:r>
      <w:r>
        <w:rPr/>
        <w:t xml:space="preserve">Papież Franciszek, homilia cyt. </w:t>
      </w:r>
    </w:p>
  </w:footnote>
  <w:footnote w:id="7">
    <w:p>
      <w:pPr>
        <w:pStyle w:val="Footnote"/>
        <w:rPr/>
      </w:pPr>
      <w:r>
        <w:rPr>
          <w:rStyle w:val="FootnoteCharacters"/>
        </w:rPr>
        <w:footnoteRef/>
      </w:r>
      <w:r>
        <w:rPr/>
        <w:t xml:space="preserve"> </w:t>
      </w:r>
      <w:r>
        <w:rPr/>
        <w:t>Por. tekst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7:00Z</dcterms:created>
  <dc:creator/>
  <dc:description/>
  <cp:keywords/>
  <dc:language>en-US</dc:language>
  <cp:lastModifiedBy>DK</cp:lastModifiedBy>
  <dcterms:modified xsi:type="dcterms:W3CDTF">2019-09-16T09:33:00Z</dcterms:modified>
  <cp:revision>7</cp:revision>
  <dc:subject/>
  <dc:title/>
</cp:coreProperties>
</file>