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2. Odpowiedzieć Bogu na wzór Maryi</w:t>
      </w:r>
    </w:p>
    <w:p>
      <w:pPr>
        <w:pStyle w:val="Normal"/>
        <w:rPr>
          <w:rFonts w:eastAsia="Lucida Sans Unicode" w:cs="Mangal"/>
          <w:kern w:val="0"/>
          <w:sz w:val="22"/>
          <w:szCs w:val="22"/>
          <w:lang w:eastAsia="ar-SA"/>
        </w:rPr>
      </w:pPr>
      <w:r>
        <w:rPr>
          <w:rFonts w:eastAsia="Lucida Sans Unicode" w:cs="Mangal"/>
          <w:kern w:val="0"/>
          <w:sz w:val="22"/>
          <w:szCs w:val="22"/>
          <w:lang w:eastAsia="ar-SA"/>
        </w:rPr>
      </w:r>
    </w:p>
    <w:p>
      <w:pPr>
        <w:pStyle w:val="Normal"/>
        <w:rPr/>
      </w:pPr>
      <w:r>
        <w:rPr/>
        <w:t xml:space="preserve">Jak przyjąć całą Miłość Bożą, która niczym ocean pragnie napełnić mały naparstek naszej duszy? Św. Teresa od Dzieciątka Jezus starała się podążać śladami Maryi, której postawę opisuje w wierszu pt. </w:t>
      </w:r>
      <w:r>
        <w:rPr>
          <w:i/>
        </w:rPr>
        <w:t>Dlaczego kocham Cię, Maryjo</w:t>
      </w:r>
      <w:r>
        <w:rPr/>
        <w:t>:</w:t>
      </w:r>
    </w:p>
    <w:p>
      <w:pPr>
        <w:pStyle w:val="Normal"/>
        <w:spacing w:before="240" w:after="0"/>
        <w:rPr/>
      </w:pPr>
      <w:r>
        <w:rPr/>
        <w:t>Rozumiem, że Twoja dusza, Pokorna i Łagodna Dolina,</w:t>
      </w:r>
    </w:p>
    <w:p>
      <w:pPr>
        <w:pStyle w:val="Normal"/>
        <w:rPr/>
      </w:pPr>
      <w:r>
        <w:rPr/>
        <w:t>Może pomieścić Jezusa, Ocean Miłości!…</w:t>
      </w:r>
    </w:p>
    <w:p>
      <w:pPr>
        <w:pStyle w:val="Normal"/>
        <w:rPr/>
      </w:pPr>
      <w:r>
        <w:rPr/>
        <w:t>Och! Kocham Cię, Maryjo, mówiąc „służebnica”</w:t>
      </w:r>
    </w:p>
    <w:p>
      <w:pPr>
        <w:pStyle w:val="Normal"/>
        <w:rPr/>
      </w:pPr>
      <w:r>
        <w:rPr/>
        <w:t>Boga zachwyciłaś pokorą,</w:t>
      </w:r>
    </w:p>
    <w:p>
      <w:pPr>
        <w:pStyle w:val="Normal"/>
        <w:rPr/>
      </w:pPr>
      <w:r>
        <w:rPr/>
        <w:t>Ta ukryta cnota czyni Cię wszechmocną,</w:t>
      </w:r>
    </w:p>
    <w:p>
      <w:pPr>
        <w:pStyle w:val="Normal"/>
        <w:rPr/>
      </w:pPr>
      <w:r>
        <w:rPr/>
        <w:t>Przyciąga do Twego serca Trójcę Przenajświętszą</w:t>
      </w:r>
      <w:r>
        <w:rPr>
          <w:rStyle w:val="FootnoteCharacters"/>
          <w:rStyle w:val="FootnoteAnchor"/>
        </w:rPr>
        <w:footnoteReference w:id="2"/>
      </w:r>
      <w:r>
        <w:rPr/>
        <w:t>.</w:t>
      </w:r>
    </w:p>
    <w:p>
      <w:pPr>
        <w:pStyle w:val="Normal"/>
        <w:spacing w:before="240" w:after="0"/>
        <w:rPr/>
      </w:pPr>
      <w:r>
        <w:rPr/>
        <w:t>Dla Teresy i dla każdego z nas Maryja jest przykładem, w jaki sposób przyciągnąć Boga do serca, w jaki sposób stać się „wszechmocnym”, czyli zaprosić Go, aby działał z mocą w naszym życiu. – Przez pokorę i ufność.</w:t>
      </w:r>
    </w:p>
    <w:p>
      <w:pPr>
        <w:pStyle w:val="Normal"/>
        <w:rPr/>
      </w:pPr>
      <w:r>
        <w:rPr/>
        <w:t xml:space="preserve">Postawę Maryi wobec Boga najpełniej ukazuje scena Zwiastowania. Bóg posyła archanioła Gabriela, aby przedstawił Jej odwieczny Boży zamysł, plan Jego miłości: </w:t>
      </w:r>
      <w:r>
        <w:rPr>
          <w:i/>
        </w:rPr>
        <w:t>Będziesz Matką Syna Bożego. To jest od wieków postanowione</w:t>
      </w:r>
      <w:r>
        <w:rPr/>
        <w:t xml:space="preserve">. Jednak, aby ten plan zrealizować, Bóg chce, żeby Maryja wypowiedziała swoją zgodę, swoje </w:t>
      </w:r>
      <w:r>
        <w:rPr>
          <w:i/>
        </w:rPr>
        <w:t>fiat</w:t>
      </w:r>
      <w:r>
        <w:rPr/>
        <w:t>. I Ona, która słyszy zapowiedź czegoś niezwykłego, czegoś nie do wiary – oto Bóg chce stać się pod Jej sercem człowiekiem, chce być tak blisko Niej, że aż chce się z Nią zjednoczyć – odpowiada, jak uczy Kościół, posłuszeństwem wiary: Z ufnością i w posłuszeństwie zawierza się całkowicie zamiarom Boga i w sposób absolutny wierzy we wszystko, co On do Niej mówi</w:t>
      </w:r>
      <w:r>
        <w:rPr>
          <w:rStyle w:val="FootnoteCharacters"/>
          <w:rStyle w:val="FootnoteAnchor"/>
        </w:rPr>
        <w:footnoteReference w:id="3"/>
      </w:r>
      <w:r>
        <w:rPr/>
        <w:t xml:space="preserve">. „Niech mi się stanie według twego słowa!” (Łk 1, 38). </w:t>
      </w:r>
    </w:p>
    <w:p>
      <w:pPr>
        <w:pStyle w:val="Normal"/>
        <w:rPr>
          <w:i/>
          <w:i/>
        </w:rPr>
      </w:pPr>
      <w:r>
        <w:rPr/>
        <w:t xml:space="preserve">Czym jest owo posłuszeństwo Bogu przez wiarę? Maryja odpowiada aniołowi: „Oto Ja służebnica Pańska” (Łk 1, 38). Jak wyjaśnia przypis do tego wersetu w Biblii poznańskiej, użyte w tym miejscu greckie słowo </w:t>
      </w:r>
      <w:r>
        <w:rPr>
          <w:i/>
        </w:rPr>
        <w:t>doule</w:t>
      </w:r>
      <w:r>
        <w:rPr/>
        <w:t xml:space="preserve"> (rodzaj żeński od </w:t>
      </w:r>
      <w:r>
        <w:rPr>
          <w:i/>
        </w:rPr>
        <w:t>doulos</w:t>
      </w:r>
      <w:r>
        <w:rPr/>
        <w:t>) oznacza nie tyle służącą w dzisiejszym rozumieniu, ale bardziej niewolnicę. W czasach Jezusa niewolnik był w rękach swego właściciela jak rzecz nieposiadająca żadnych praw ani wolności. W powyższym tekście Ewangelii to określenie oznacza osobę, która chce we wszystkim spełniać wolę tego, kogo uznaje za swego pana</w:t>
      </w:r>
      <w:r>
        <w:rPr>
          <w:rStyle w:val="FootnoteCharacters"/>
          <w:rStyle w:val="FootnoteAnchor"/>
        </w:rPr>
        <w:footnoteReference w:id="4"/>
      </w:r>
      <w:r>
        <w:rPr/>
        <w:t xml:space="preserve">. Maryja odpowiada więc Bogu: </w:t>
      </w:r>
      <w:r>
        <w:rPr>
          <w:i/>
        </w:rPr>
        <w:t xml:space="preserve">Chcę być Panie, Twoją niewolnicą, chcę we wszystkim spełniać Twoją wolę. </w:t>
      </w:r>
    </w:p>
    <w:p>
      <w:pPr>
        <w:pStyle w:val="Normal"/>
        <w:rPr/>
      </w:pPr>
      <w:r>
        <w:rPr/>
        <w:t xml:space="preserve">Ewangeliczny sługa-niewolnik, naśladujący Maryję, służy Bogu nie dlatego, że najpierw sobie wszystko przemyślał, zrozumiał, zanalizował, że skalkulował swoje siły i możliwości, a potem przygotował na tej podstawie plan działania. Nie, on nie stawia na pierwszym miejscu siebie i swoich kalkulacji, ale raczej chce we wszystkim pełnić wolę swego Pana. Właśnie w taki sposób służy Bogu Maryja. Dowiadujemy się z Ewangelii, że przeżywała pewien lęk i niepewność: „Jakże się to stanie, skoro nie znam męża?” (Łk 1, 34; por. 29-30). Wtedy anioł odpowiedział Jej, choć nie wyjaśnił: </w:t>
      </w:r>
      <w:r>
        <w:rPr>
          <w:i/>
        </w:rPr>
        <w:t>„Duch Święty zstąpi na Ciebie i moc Najwyższego osłoni Cię” (Łk 1, 35) – Tak jak osłaniał namiot spotkania i arkę przymierza. Oto ta sama Boża moc sprawiła, że podeszła w latach i uważana za niepłodną Elżbieta stała się matką.</w:t>
      </w:r>
      <w:r>
        <w:rPr/>
        <w:t xml:space="preserve"> I to było całe wyjaśnienie. Po ludzku niewystarczające, ale w zupełności wystarczające dla wiary. </w:t>
      </w:r>
      <w:r>
        <w:rPr>
          <w:i/>
        </w:rPr>
        <w:t>Bóg się tym zajmie, Maryjo, nie lękaj się.</w:t>
      </w:r>
      <w:r>
        <w:rPr/>
        <w:t xml:space="preserve"> Maryja zaufała Bogu i zrobiła po prostu to, co podyktowało Jej serce: pobiegła, by służyć Elżbiecie.</w:t>
      </w:r>
    </w:p>
    <w:p>
      <w:pPr>
        <w:pStyle w:val="Normal"/>
        <w:rPr/>
      </w:pPr>
      <w:r>
        <w:rPr/>
        <w:t xml:space="preserve">Na ostatniej wieczerzy Jezus powiedział Apostołom: „Wy jesteście przyjaciółmi moimi, jeżeli czynicie to, co wam przykazuję.  Już was nie nazywam sługami, bo sługa nie wie, co czyni pan jego, ale nazwałem was przyjaciółmi, albowiem oznajmiłem wam wszystko, co usłyszałem od Ojca mego” (J  5, 14-15). Jest tu użyte to samo słowo greckie: </w:t>
      </w:r>
      <w:r>
        <w:rPr>
          <w:i/>
        </w:rPr>
        <w:t>doulos</w:t>
      </w:r>
      <w:r>
        <w:rPr/>
        <w:t xml:space="preserve"> – sługa-niewolnik. Jezus podkreśla, że sługa-niewolnik nie wie, co czyni jego pan. Ale jeśli zechce być posłuszny, jeśli zechce być sługą-niewolnikiem i wypełni nakazy Jezusa, nawet jeśli nie wszystko wie, to On nazwie go swoim przyjacielem. Takiemu słudze-niewolnikowi Bóg wszystko powie, wszystko wytłumaczy – wtedy, kiedy to będzie potrzebne. Da mu światło Ducha Świętego, aby towarzyszyło mu na każdym kroku. </w:t>
      </w:r>
    </w:p>
    <w:p>
      <w:pPr>
        <w:pStyle w:val="Normal"/>
        <w:rPr/>
      </w:pPr>
      <w:r>
        <w:rPr/>
        <w:t>Papież Benedykt XVI wyjaśnia, że przyjaźń jest przede wszystkim wspólnotą woli</w:t>
      </w:r>
      <w:r>
        <w:rPr>
          <w:rStyle w:val="FootnoteCharacters"/>
          <w:rStyle w:val="FootnoteAnchor"/>
        </w:rPr>
        <w:footnoteReference w:id="5"/>
      </w:r>
      <w:r>
        <w:rPr/>
        <w:t xml:space="preserve">. Nie wystarczy pijać razem kawę, rozmawiać, wszystko o sobie wiedzieć. Potrzebna jest jedność pragnień. Być przyjacielem Boga oznacza mówić „tak” Jego woli, przylgnąć do Jego planów, nie traktować Jego zamiarów jako czegoś zewnętrznego, jak uciążliwego kodeksu przepisów prawnych, które zniewalają serce. W przyjaźni nasza wola pragnie się złączyć z wolą Bożą. Wierzymy, że kiedy pozwalamy Bogu działać, wzrastamy, stajemy się coraz pełniej sobą. To tak jakby oddać przyjacielowi ster łodzi, którą płyniemy: </w:t>
      </w:r>
      <w:r>
        <w:rPr>
          <w:i/>
        </w:rPr>
        <w:t xml:space="preserve">Ty kieruj tą łodzią, bo wiem, że poprowadzisz ją tam, gdzie będzie dla mnie najlepiej. Ufam ci, nawet jeśli nie potrafię wszystkiego zrozumieć. </w:t>
      </w:r>
    </w:p>
    <w:p>
      <w:pPr>
        <w:pStyle w:val="Normal"/>
        <w:rPr/>
      </w:pPr>
      <w:r>
        <w:rPr/>
        <w:t>Kiedy Bóg obdarowuje nas łaską przybranego dziecięctwa i powołuje do miłości, często nie wiemy, jak się to zrealizuje. Nie wiemy, przez jakie trudności trzeba będzie nam przejść, ile to będzie kosztować</w:t>
      </w:r>
      <w:r>
        <w:rPr>
          <w:rStyle w:val="FootnoteCharacters"/>
          <w:rStyle w:val="FootnoteAnchor"/>
        </w:rPr>
        <w:footnoteReference w:id="6"/>
      </w:r>
      <w:r>
        <w:rPr/>
        <w:t xml:space="preserve">. Może boimy się. A wtedy On nam mówi tak, jak Maryi: </w:t>
      </w:r>
      <w:r>
        <w:rPr>
          <w:i/>
        </w:rPr>
        <w:t>Ja się tym wszystkim zajmę, nie lękaj się, to jest Mój plan.</w:t>
      </w:r>
      <w:r>
        <w:rPr/>
        <w:t xml:space="preserve"> Na wzór Maryi odpowiedzmy Mu: </w:t>
      </w:r>
      <w:r>
        <w:rPr>
          <w:i/>
        </w:rPr>
        <w:t>Ty, który w swoim Synu oddajesz się mnie, przyjmij moje bezgraniczne zawierzenie się Tobie i uczyń ze mną wszystko, co zamierzasz. Oddaję Ci siebie, swoją wolę, bo wierzę że Twoja wola jest wyrazem niezgłębionej miłości i chcę, byś mógł zrealizować we mnie to, do czego mnie powołujesz.</w:t>
      </w:r>
    </w:p>
    <w:p>
      <w:pPr>
        <w:pStyle w:val="Normal"/>
        <w:rPr/>
      </w:pPr>
      <w:r>
        <w:rPr/>
        <w:t>Posłuszeństwo wiary jest w gruncie rzeczy całkowitym oddaniem się Bogu i wyrazem miłości Boga. Bo miłość – to oddanie siebie. Święci mówią o niewoli miłości. Ta niewola jest paradoksalnie pełnią wolności dziecka Bożego. Ktoś zauważył że w bogatej symbolice obrączek, które noszą małżonkowie, można się doszukać podobieństwa do kajdanek zakładanych więźniom. Ten, kto dobrowolnie przyjął taką obrączkę, chce być odtąd więźniem miłości, nie chce już działać po swojemu, ale pragnie oddać siebie i swoje życie na służbę miłości.</w:t>
      </w:r>
    </w:p>
    <w:p>
      <w:pPr>
        <w:pStyle w:val="Normal"/>
        <w:rPr/>
      </w:pPr>
      <w:r>
        <w:rPr/>
        <w:t>Ks. Tadeusz Dajczer następująco wyjaśnia, w jaki sposób Maryja stała się naczyniem, które było zdolne pomieścić w sobie ocean Bożej miłości i w jaki sposób możemy Ją naśladować:</w:t>
      </w:r>
    </w:p>
    <w:p>
      <w:pPr>
        <w:pStyle w:val="Normal"/>
        <w:rPr/>
      </w:pPr>
      <w:r>
        <w:rPr/>
      </w:r>
    </w:p>
    <w:p>
      <w:pPr>
        <w:pStyle w:val="Normal"/>
        <w:ind w:left="708" w:firstLine="1"/>
        <w:rPr/>
      </w:pPr>
      <w:r>
        <w:rPr/>
        <w:t>Moglibyśmy pytać, dlaczego Jezusowi tak zależy, byśmy szli Jej śladami, byśmy szli ku Niemu drogą Maryjną. Jedną z odpowiedzi na to pytanie jest radykalizm Matki Bożej, radykalizm oddania się Bogu, który umożliwia oddanie się Boga nam. Jezus umiłował Maryję w sposób niezwykły i wyjątkowy. Przecież żadnego ze stworzeń nie ukochał tak jak Ją, a stało się to dlatego, że Ona potrafiła oddać Mu wszystko. (…) Bóg oddaje się duszy w miarę, jak ona oddaje się Jemu. Jak bardzo więc Słowo musiało oddawać się Maryi, skoro Ona tak całkowicie stała się darem dla Niego. Maryja to typ duszy, którą Jezus ukochał za Jej pełne oddanie. Jezus chce, byśmy szli drogą Maryjną, ponieważ chce, byśmy realizowali się w tym typie duszy, którą On tak kocha za pełne oddanie. Jego gorącym pragnieniem jest, by znajdować dusze podobne do Niej, które poszłyby za Nim do końca, by mógł przelewać na nie nieskończone zdroje swojej miłości i swoich łask. Pragnienie znajdowania takich dusz jest Jego „głodem”, który pozostaje w Nim ciągle niezaspokojony. On powołuje cię na drogę Maryjną, by ci ukazać wielkość swych pragnień wobec ciebie</w:t>
      </w:r>
      <w:r>
        <w:rPr>
          <w:rStyle w:val="FootnoteCharacters"/>
          <w:rStyle w:val="FootnoteAnchor"/>
        </w:rPr>
        <w:footnoteReference w:id="7"/>
      </w:r>
      <w:r>
        <w:rPr/>
        <w:t>.</w:t>
      </w:r>
    </w:p>
    <w:sectPr>
      <w:headerReference w:type="default" r:id="rId2"/>
      <w:footerReference w:type="default" r:id="rId3"/>
      <w:footnotePr>
        <w:numFmt w:val="decimal"/>
      </w:footnotePr>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Św. Teresa od Dzieciątka Jezus, </w:t>
      </w:r>
      <w:r>
        <w:rPr>
          <w:i/>
          <w:lang w:eastAsia="pl-PL"/>
        </w:rPr>
        <w:t>Dlaczego kocham Cię, Maryjo,</w:t>
      </w:r>
      <w:r>
        <w:rPr/>
        <w:t xml:space="preserve"> strofa 3 i 4, tłum. o. P. Malicki OCD. Cyt. za: https://karmelicibosi.pl/czytelnia/sw-teresa-od-dzieciatka-jezus-dlaczego-kocham-cie-maryjo-komentarz-cz-1.</w:t>
      </w:r>
    </w:p>
  </w:footnote>
  <w:footnote w:id="3">
    <w:p>
      <w:pPr>
        <w:pStyle w:val="Footnote"/>
        <w:rPr/>
      </w:pPr>
      <w:r>
        <w:rPr>
          <w:rStyle w:val="FootnoteCharacters"/>
        </w:rPr>
        <w:footnoteRef/>
      </w:r>
      <w:r>
        <w:rPr/>
        <w:t xml:space="preserve"> </w:t>
      </w:r>
      <w:r>
        <w:rPr/>
        <w:t>Por. KKK 150; św. Jan Paweł II, RM 14.</w:t>
      </w:r>
    </w:p>
  </w:footnote>
  <w:footnote w:id="4">
    <w:p>
      <w:pPr>
        <w:pStyle w:val="Footnote"/>
        <w:rPr/>
      </w:pPr>
      <w:r>
        <w:rPr>
          <w:rStyle w:val="FootnoteCharacters"/>
        </w:rPr>
        <w:footnoteRef/>
      </w:r>
      <w:r>
        <w:rPr/>
        <w:t xml:space="preserve"> </w:t>
      </w:r>
      <w:r>
        <w:rPr/>
        <w:t xml:space="preserve">Por. </w:t>
      </w:r>
      <w:r>
        <w:rPr>
          <w:i/>
        </w:rPr>
        <w:t>Pismo Święte Starego i Nowego Testamentu</w:t>
      </w:r>
      <w:r>
        <w:rPr/>
        <w:t>, Poznań 1987, przypis do Łk 1, 38; s. 151.</w:t>
      </w:r>
    </w:p>
  </w:footnote>
  <w:footnote w:id="5">
    <w:p>
      <w:pPr>
        <w:pStyle w:val="Footnote"/>
        <w:rPr/>
      </w:pPr>
      <w:r>
        <w:rPr>
          <w:rStyle w:val="FootnoteCharacters"/>
        </w:rPr>
        <w:footnoteRef/>
      </w:r>
      <w:r>
        <w:rPr/>
        <w:t xml:space="preserve"> </w:t>
      </w:r>
      <w:r>
        <w:rPr/>
        <w:t xml:space="preserve">Benedykt XVI, </w:t>
      </w:r>
      <w:r>
        <w:rPr>
          <w:i/>
          <w:iCs/>
        </w:rPr>
        <w:t xml:space="preserve">Homilia na uroczystość św. Apostołów Piotra i Pawła, </w:t>
      </w:r>
      <w:r>
        <w:rPr/>
        <w:t>Watykan 29 VI 2011.</w:t>
      </w:r>
    </w:p>
  </w:footnote>
  <w:footnote w:id="6">
    <w:p>
      <w:pPr>
        <w:pStyle w:val="Footnote"/>
        <w:rPr/>
      </w:pPr>
      <w:r>
        <w:rPr>
          <w:rStyle w:val="FootnoteCharacters"/>
        </w:rPr>
        <w:footnoteRef/>
      </w:r>
      <w:r>
        <w:rPr/>
        <w:t xml:space="preserve"> </w:t>
      </w:r>
      <w:r>
        <w:rPr/>
        <w:t xml:space="preserve">Por. Papież Franciszek, </w:t>
      </w:r>
      <w:r>
        <w:rPr>
          <w:i/>
        </w:rPr>
        <w:t>Rozważanie przed modlitwą Maryjną</w:t>
      </w:r>
      <w:r>
        <w:rPr/>
        <w:t>, 21 XII 2014.</w:t>
      </w:r>
    </w:p>
  </w:footnote>
  <w:footnote w:id="7">
    <w:p>
      <w:pPr>
        <w:pStyle w:val="Footnote"/>
        <w:rPr/>
      </w:pPr>
      <w:r>
        <w:rPr>
          <w:rStyle w:val="FootnoteCharacters"/>
        </w:rPr>
        <w:footnoteRef/>
      </w:r>
      <w:r>
        <w:rPr/>
        <w:t xml:space="preserve"> </w:t>
      </w:r>
      <w:r>
        <w:rPr/>
        <w:t xml:space="preserve">Ks. Tadeusz Dajczer, </w:t>
      </w:r>
      <w:r>
        <w:rPr>
          <w:i/>
        </w:rPr>
        <w:t>Rozważania o wierze,</w:t>
      </w:r>
      <w:r>
        <w:rPr/>
        <w:t xml:space="preserve"> II.3.3: „Próby wiary w życiu Mary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eastAsia="MS Mincho;ＭＳ 明朝"/>
      <w:szCs w:val="24"/>
      <w:lang w:eastAsia="ja-JP"/>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47:00Z</dcterms:created>
  <dc:creator/>
  <dc:description/>
  <cp:keywords/>
  <dc:language>en-US</dc:language>
  <cp:lastModifiedBy>DK</cp:lastModifiedBy>
  <dcterms:modified xsi:type="dcterms:W3CDTF">2019-09-10T16:07:00Z</dcterms:modified>
  <cp:revision>6</cp:revision>
  <dc:subject/>
  <dc:title/>
</cp:coreProperties>
</file>