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19. Wiara wymaga wytrwałości</w:t>
      </w:r>
    </w:p>
    <w:p>
      <w:pPr>
        <w:pStyle w:val="Normal"/>
        <w:rPr>
          <w:rStyle w:val="Wyrnienie"/>
          <w:color w:val="000000"/>
          <w:lang w:eastAsia="ar-SA"/>
        </w:rPr>
      </w:pPr>
      <w:r>
        <w:rPr>
          <w:lang w:eastAsia="ar-SA"/>
        </w:rPr>
        <w:t xml:space="preserve">Wyrazem naszego posłuszeństwa Bogu jest wytrwałość, która płynie z ufności i </w:t>
      </w:r>
      <w:r>
        <w:rPr/>
        <w:t>wiary</w:t>
      </w:r>
      <w:r>
        <w:rPr>
          <w:lang w:eastAsia="ar-SA"/>
        </w:rPr>
        <w:t xml:space="preserve"> w miłość. Jest ona ważnym elementem ewangelicznej postawy owcy bezradnej i potrzebującej pasterza, opisywanej przez św. Marka (por. Mk 6, 34). Ta postawa nie ma nic wspólnego z rezygnacją w obliczu trudności. Rzesze, które zgromadziły się, by słuchać Jezusa, podjęły wysiłek, by pobiec nad brzeg jeziora a niektórzy dotarli na miejsce szybciej, niż On przypłynął tam łodzią razem ze swoimi uczniami (por. Mk 6, 33). </w:t>
      </w:r>
    </w:p>
    <w:p>
      <w:pPr>
        <w:pStyle w:val="Normal"/>
        <w:rPr/>
      </w:pPr>
      <w:r>
        <w:rPr>
          <w:lang w:eastAsia="ar-SA"/>
        </w:rPr>
        <w:t>Aby zrozumieć, czym jest wytrwałość, spróbujmy wyobrazić sobie owcę, która jest schorowana, kuleje, opada z sił. Już dawno została z tyłu za stadem i z trudem posuwa się do przodu, można powiedzieć, że niemal pełza jak ślimak. Ale mimo swej bezradności nie zatrzymuje się, nie wątpi w sens dalszego wysiłku. Przypomina nam się w tym miejscu przykład przytoczony przez św. Teresę od Dzieciątka Jezus w „Dziejach duszy”. Oto małe dziecko pragnie wejść na szczyt wysokich schodów, gdzie czeka na nie mama, ale nie ma siły, by wdrapać się nawet na pierwszy stopień. Próbuje i spada, i tak ciągle od nowa. Nigdy jednak nie rezygnuje z kolejnej próby. W końcu mama, widząc jego wytrwałe, choć bezowocne wysiłki, schodzi na dół, bierze je w ramiona i sama zanosi na szczyt. Podobnie czyni owca szukająca pasterza: choćby jej wysiłki były bezowocne, nie rezygnuje. Ufa, że przyjdzie taki moment, gdy pasterz nad nią się pochyli, weźmie na ramiona i sam zaniesie do owczarni. Św. Teresa nazwała ramiona Jezusa „windą niebieską”, którą ewangeliczne dzieci dostają się do nieba.</w:t>
      </w:r>
    </w:p>
    <w:p>
      <w:pPr>
        <w:pStyle w:val="Normal"/>
        <w:rPr/>
      </w:pPr>
      <w:r>
        <w:rPr>
          <w:lang w:eastAsia="ar-SA"/>
        </w:rPr>
        <w:t xml:space="preserve">I my – w dziedzinie miłości bliźniego – możemy czuć się jak taka bezradna, kulejąca i pełzająca owca, która wlecze się na samym końcu, być może budząc powszechne zgorszenie. Próbujemy wdrapać się na pierwszy stopień życzliwości, troski, wczucia się w drugą osobę – lecz bezskutecznie: ciągle widzimy w sobie wielorakie odsłony egoizmu, pychy, skupienia na sobie. Gdy po raz kolejny zraniliśmy naszych bliskich, gdy nie zdaliśmy egzaminu z miłości bliźniego, nie wolno ulec pokusie, że dalszy wysiłek nie ma sensu, że nie warto próbować, bo i tak sobie nie poradzimy. Wręcz przeciwnie, właśnie wtedy jesteśmy w szczególny sposób wezwani, by na wzór ewangelicznej owcy potrzebować Pasterza, </w:t>
      </w:r>
      <w:r>
        <w:rPr/>
        <w:t>a więc</w:t>
      </w:r>
      <w:r>
        <w:rPr>
          <w:lang w:eastAsia="ar-SA"/>
        </w:rPr>
        <w:t xml:space="preserve"> szukać </w:t>
      </w:r>
      <w:r>
        <w:rPr/>
        <w:t>Go ze wszystkich sił</w:t>
      </w:r>
      <w:r>
        <w:rPr>
          <w:lang w:eastAsia="ar-SA"/>
        </w:rPr>
        <w:t xml:space="preserve"> i nie poddawać się zwątpieniu. Mamy ufać, że przyjdzie taki moment, kiedy Jezus weźmie nas na ramiona, czyli sprawi, że zaczniemy żyć pełnią ewangelicznej miłości. Gdyż ta miłość już została wlana w nasze serce przez Ducha Świętego po to, aby wydać owoce. Dla Jezusa najważniejsze jest to, czy ich pragniemy. Czy ufamy Jego zapewnieniu, że chce z nas uczynić narzędzie swojej łaski. Czy wierzymy w to, co po ludzku wydaje się do tego stopnia niewiarygodne, że tak wielu wybiera </w:t>
      </w:r>
      <w:r>
        <w:rPr/>
        <w:t xml:space="preserve">podążanie z duchem </w:t>
      </w:r>
      <w:r>
        <w:rPr>
          <w:lang w:eastAsia="ar-SA"/>
        </w:rPr>
        <w:t xml:space="preserve">tego świata w przekonaniu, że nie da się inaczej. Największą porażką nie jest ostatnie miejsce, ale smutek, zwątpienie i rozpacz. To one zadają największy ból. </w:t>
      </w:r>
    </w:p>
    <w:p>
      <w:pPr>
        <w:pStyle w:val="Normal"/>
        <w:rPr>
          <w:rStyle w:val="Wyrnienie"/>
        </w:rPr>
      </w:pPr>
      <w:r>
        <w:rPr>
          <w:lang w:eastAsia="ar-SA"/>
        </w:rPr>
        <w:t xml:space="preserve">Wysiłek wytrwałej ufności można porównać do postawy kogoś, kto próbuje nabrać wody mając do dyspozycji szklankę bez dna. </w:t>
      </w:r>
      <w:r>
        <w:rPr/>
        <w:t xml:space="preserve">Nabiera raz, drugi, trzeci, kolejny – a woda ciągle się wylewa. </w:t>
      </w:r>
      <w:r>
        <w:rPr>
          <w:lang w:eastAsia="ar-SA"/>
        </w:rPr>
        <w:t xml:space="preserve">Po ludzku jest to czynność pozbawiona sensu. </w:t>
      </w:r>
      <w:r>
        <w:rPr/>
        <w:t xml:space="preserve">I z nami może być tak, że w dziedzinie miłości bliźniego będziemy ponosić same porażki. Szczególnie często doświadczamy tego w relacjach z osobami, które mają trudny charakter. Kolejny raz nie wytrzymujemy, unosimy się gniewem, nie potrafimy powstrzymać się od złych słów – albo odwrotnie: milczymy, dając do zrozumienia, jak bardzo jesteśmy obrażeni. Potem przychodzi moment refleksji, próbujemy jeszcze raz i znowu nam nie wychodzi, znowu upadamy. To tak, jakbyśmy starali się napełnić naczynie naszego serca Bożą miłością, aby podać ją bliźniemu, ale zanim podamy, naczynie jest puste, wszystko się po drodze wylało. Po jakimś czasie może się zrodzić zwątpienie: </w:t>
      </w:r>
      <w:r>
        <w:rPr>
          <w:i/>
        </w:rPr>
        <w:t>Przecież to nie ma sensu. To niemożliwe, żebym był naczyniem miłości.</w:t>
      </w:r>
      <w:r>
        <w:rPr/>
        <w:t xml:space="preserve"> Trzeba te pokusy przezwyciężyć postawą wiary: </w:t>
      </w:r>
      <w:r>
        <w:rPr>
          <w:i/>
        </w:rPr>
        <w:t>Jezu, Maryjo, ufam, że dzięki Wam może się to stać.</w:t>
      </w:r>
      <w:r>
        <w:rPr/>
        <w:t xml:space="preserve"> Właśnie ze względu na taką ufność sakramentalne małżeństwo otrzymało obietnicę dojścia do pełni zamierzonej przez Boga. Upragniony ideał jest możliwy do osiągnięcia, choć dziś powszechnie się to podważa. Ale, jak wskazuje św. Jan Paweł II, osiąga się go mocą miłości Bożej, rozlanej w sercach przez Ducha Świętego, mocą daru nowej komunii płynącej z łaski sakramentu. Gdy nieustannie próbujemy, gdy jak żebrak z ufnością wyciągamy do Jezusa puste ręce, On to widzi. I odpowie, choć nie wiemy kiedy. </w:t>
      </w:r>
    </w:p>
    <w:p>
      <w:pPr>
        <w:pStyle w:val="Normal"/>
        <w:rPr/>
      </w:pPr>
      <w:r>
        <w:rPr/>
        <w:t>Gdy Bóg uczyni oczekiwany cud, zatroszczy się, żebyśmy nie przywłaszczyli sobie Jego łaski. W sytuacjach, gdy dokonuje się przez nas widoczne dobro, gdy ludzie nas chwalą, musimy być bardzo czujni. Od razu pojawia się wtedy niebezpieczeństwo pychy – gdzieś w głębi serca kiełkuje zadowolenie, jacy to jesteśmy wspaniali, jaki wzór stanowimy dla innych. Oto na przykład odbyliśmy ważną, głęboką rozmowę i bliźni dziękuje nam ze łzami w oczach – a już następnego dnia, ku naszemu zaskoczeniu, poważnie upadamy: przez pełną egoizmu postawę, raniące słowa czy wybuch gniewu. Dlaczego tak się dzieje? Bóg mógłby nas od tego zła zachować, ale jeśli je dopuścił, to zapewne po to, aby nam pokazać, kim jesteśmy z sami z siebie. – Bo poczuliśmy się samowystarczalni i przestaliśmy się na Nim opierać, jakbyśmy to my byli źródłem miłości. Zapomnieliśmy, że ciągle jest w nas stary człowiek, z którym mamy prowadzić duchową walkę. Oczywiście Bóg pragnie, żeby nasz mąż czy żona mieli świętego współmałżonka, żeby nasze dzieci widziały w nas świadków miłości ewangelicznej. Ale Bóg nie chce, żebyśmy to sobie przywłaszczali. Inaczej może łatwo zrodzić się w nas faryzeusz, który gardzi innymi, potępia ich i niszczy. Dlatego czasem musimy tak długo nalewać wodę miłości szklanką bez dna – żebyśmy zrozumieli, że sami z siebie jesteśmy tylko naczyniem glinianym a skarb, który w nim nosimy, pochodzi od Boga.</w:t>
      </w:r>
    </w:p>
    <w:p>
      <w:pPr>
        <w:pStyle w:val="Normal"/>
        <w:rPr/>
      </w:pPr>
      <w:r>
        <w:rPr/>
        <w:t xml:space="preserve">Papież Franciszek często zachęca małżonków, aby tak samo, jak proszą codziennie o chleb powszedni słowami modlitwy „Ojcze nasz” – by podobnie modlili się o codzienną miłość: </w:t>
      </w:r>
      <w:r>
        <w:rPr>
          <w:i/>
        </w:rPr>
        <w:t xml:space="preserve">Ojcze, daj nam dzisiaj naszej powszedniej miłości. </w:t>
      </w:r>
      <w:r>
        <w:rPr/>
        <w:t>O chleb prosimy co rano i co wieczór, bo potrzebujemy go każdego dnia na nowo. Nie wystarczy poprosić raz i mieć spokój. Tak samo nie zwlekamy z prośbą do chwili, gdy zaczyna go nam brakować. Wyciągamy dłonie do Ojca niebieskiego nieustannie. Podobnie trzeba nieustannie prosić o dar miłości, nie czekając na problemy i sytuacje kryzysowe. Gdy w taki sposób będziemy trwali w postawie owcy bezradnej, możemy uniknąć wielu niepotrzebnych kłopotów i cierpień w życiu małżeńskim, rodzinnym, wspólnotowym. A gdy czasem coś się nam zawali i wydaje się, że po ludzku już nic nie da się zrobić – zacznijmy się modlić. Ufna modlitwa jest wyrazem wytrwałości i rodzi wytrwałość.</w:t>
      </w:r>
    </w:p>
    <w:p>
      <w:pPr>
        <w:pStyle w:val="Normal"/>
        <w:rPr/>
      </w:pPr>
      <w:r>
        <w:rPr/>
      </w:r>
    </w:p>
    <w:p>
      <w:pPr>
        <w:pStyle w:val="Normal"/>
        <w:rPr>
          <w:lang w:eastAsia="ar-SA"/>
        </w:rPr>
      </w:pPr>
      <w:r>
        <w:rPr>
          <w:lang w:eastAsia="ar-SA"/>
        </w:rPr>
      </w:r>
    </w:p>
    <w:sectPr>
      <w:headerReference w:type="default" r:id="rId2"/>
      <w:footerReference w:type="default" r:id="rId3"/>
      <w:type w:val="nextPage"/>
      <w:pgSz w:w="11906" w:h="16838"/>
      <w:pgMar w:left="1134" w:right="1134" w:gutter="0" w:header="53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6:00Z</dcterms:created>
  <dc:creator>DK</dc:creator>
  <dc:description/>
  <cp:keywords/>
  <dc:language>en-US</dc:language>
  <cp:lastModifiedBy>DK</cp:lastModifiedBy>
  <dcterms:modified xsi:type="dcterms:W3CDTF">2020-01-13T15:14:00Z</dcterms:modified>
  <cp:revision>4</cp:revision>
  <dc:subject>4-16. Postawa owcy potrzebującej pasterza. v.2 [na stronę]</dc:subject>
  <dc:title>16</dc:title>
</cp:coreProperties>
</file>