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 xml:space="preserve">18. Wiara, która wyraża się w posłuszeństwie </w:t>
      </w:r>
    </w:p>
    <w:p>
      <w:pPr>
        <w:pStyle w:val="Normal"/>
        <w:rPr>
          <w:rFonts w:eastAsia="Lucida Sans Unicode" w:cs="Mangal"/>
          <w:kern w:val="0"/>
          <w:sz w:val="22"/>
          <w:szCs w:val="22"/>
          <w:lang w:eastAsia="ar-SA"/>
        </w:rPr>
      </w:pPr>
      <w:r>
        <w:rPr>
          <w:rFonts w:eastAsia="Lucida Sans Unicode" w:cs="Mangal"/>
          <w:kern w:val="0"/>
          <w:sz w:val="22"/>
          <w:szCs w:val="22"/>
          <w:lang w:eastAsia="ar-SA"/>
        </w:rPr>
      </w:r>
    </w:p>
    <w:p>
      <w:pPr>
        <w:pStyle w:val="Normal"/>
        <w:rPr/>
      </w:pPr>
      <w:r>
        <w:rPr>
          <w:lang w:eastAsia="ar-SA"/>
        </w:rPr>
        <w:t>Zanim Jezus uczynił pierwszy cud rozmnożenia chleba zażądał od Apostołów aktu wiary – postawił im wymagania, które po ludzku wydawały się niemożliwe do zrealizowania. Nakazał, aby nakarmili wielotysięczną rzeszę, podczas gdy do dyspozycji mieli jedynie pięć chlebów i dwie ryby. Gdy Jezus polecił ludziom usiąść w małych grupach na trawie było oczywiste, że rzesze odbiorą to jako zaproszenie do posiłku. Z czysto ludzkiego punktu widzenia zanosiło się więc na kompromitację. A jednak Apostołowie okazali Jezusowi posłuszeństwo wiary. Widzimy tutaj, na czym ono polega. Jest przedziwną formą zaufania Bogu, które wznosi się ponad czysto ludzkie rozeznanie. Apostołowie, kierując się wiarą w słowo Jezusa, na przekór wszystkiemu wykonali Jego polecenie. A wtedy On, „wziąwszy pięć chlebów i dwie ryby, spojrzał w niebo, odmówił błogosławieństwo, połamał chleby i dawał uczniom, by kładli przed nimi; także dwie ryby rozdzielił między wszystkich. Jedli wszyscy do sytości i zebrali jeszcze dwanaście pełnych koszów ułomków i ostatków z ryb” (Mk 6, 41-43).</w:t>
      </w:r>
    </w:p>
    <w:p>
      <w:pPr>
        <w:pStyle w:val="Normal"/>
        <w:rPr/>
      </w:pPr>
      <w:r>
        <w:rPr>
          <w:lang w:eastAsia="ar-SA"/>
        </w:rPr>
        <w:t xml:space="preserve">My także mamy być, na wzór Apostołów, posłuszni Duchowi Świętemu, który pragnie przez nas działać. Mamy być posłuszni wznosząc się ponad tylko ludzkie kalkulacje. Gdy na przykład jest w naszym otoczeniu osoba, która oddaliła się od Boga i czujemy w sumieniu przynaglenie, aby z nią porozmawiać, może zrodzić się wątpliwość: </w:t>
      </w:r>
      <w:r>
        <w:rPr>
          <w:i/>
          <w:lang w:eastAsia="ar-SA"/>
        </w:rPr>
        <w:t xml:space="preserve">Co ja jej powiem? Ona ma tyle argumentów, na które nie potrafię dać odpowiedzi. A poza tym pewnie nie będzie chciała mnie słuchać. </w:t>
      </w:r>
      <w:r>
        <w:rPr>
          <w:lang w:eastAsia="ar-SA"/>
        </w:rPr>
        <w:t xml:space="preserve">Tymczasem na modlitwie lub na rozmowie duchowej rozeznaliśmy, że powinniśmy to uczynić. Trzeba wtedy wznieść się ponad naturalny lęk i pójść – ufając, że Duch Święty będzie przez nas działał. </w:t>
      </w:r>
    </w:p>
    <w:p>
      <w:pPr>
        <w:pStyle w:val="Normal"/>
        <w:rPr/>
      </w:pPr>
      <w:r>
        <w:rPr>
          <w:lang w:eastAsia="ar-SA"/>
        </w:rPr>
        <w:t xml:space="preserve">Innym razem możemy czuć się wewnętrznie przynagleni, aby pojednać się z osobą, z którą być może od wielu lat jesteśmy w konflikcie, która przez długi czas nie spojrzała na nas życzliwie. Wewnętrzny głos sumienia podpowiada nam: </w:t>
      </w:r>
      <w:r>
        <w:rPr>
          <w:i/>
          <w:lang w:eastAsia="ar-SA"/>
        </w:rPr>
        <w:t>Zrób pierwszy krok. Upokórz się, przeproś.</w:t>
      </w:r>
      <w:r>
        <w:rPr>
          <w:lang w:eastAsia="ar-SA"/>
        </w:rPr>
        <w:t xml:space="preserve"> Ale jednocześnie stary człowiek w nas ripostuje: </w:t>
      </w:r>
      <w:r>
        <w:rPr>
          <w:i/>
          <w:lang w:eastAsia="ar-SA"/>
        </w:rPr>
        <w:t xml:space="preserve">To nie ma sensu. Uzna to za przejaw słabości i wykorzysta. Będzie jeszcze gorzej. </w:t>
      </w:r>
      <w:r>
        <w:rPr>
          <w:lang w:eastAsia="ar-SA"/>
        </w:rPr>
        <w:t xml:space="preserve">Gdy jednak zaufamy, Bóg wkroczy ze swoją mocą i Jego łaska zacznie działać w szczególny sposób, często taki, którego nie byliśmy w stanie wcześniej przewidzieć. Posłuszeństwo Bożemu prawu miłości sprawia, że dzięki łasce dokonują się rzeczy po ludzku niemożliwe – nieprzyjaciele podają sobie dłonie i przebaczają, zamknięte serca otwierają się i tam, gdzie wydawało się, że jest wyschnięta studnia, odkrywamy głęboko ukryte pragnienie dobra. Zwykle jednak zatrzymujemy się na granicy wyrażonej słowami: </w:t>
      </w:r>
      <w:r>
        <w:rPr>
          <w:i/>
          <w:lang w:eastAsia="ar-SA"/>
        </w:rPr>
        <w:t xml:space="preserve">To nie do wiary. To niemożliwe. </w:t>
      </w:r>
      <w:r>
        <w:rPr>
          <w:lang w:eastAsia="ar-SA"/>
        </w:rPr>
        <w:t xml:space="preserve">Wtedy stoimy w miejscu i jakby paraliżujemy moc Boga. </w:t>
      </w:r>
    </w:p>
    <w:p>
      <w:pPr>
        <w:pStyle w:val="Normal"/>
        <w:rPr/>
      </w:pPr>
      <w:r>
        <w:rPr>
          <w:lang w:eastAsia="ar-SA"/>
        </w:rPr>
        <w:t xml:space="preserve">Tylko ten będzie posłuszny Duchowi Świętemu, kto nie do końca ufa sobie. Ten, kto wie lepiej niż Bóg, kto podejrzliwie zastanawia się, czy wola Boża przyniesie pożądane skutki – najczęściej zrobi po swojemu. Na płaszczyźnie relacji międzyludzkich kończy się to nierzadko awanturą i zranieniem. Tylko ten, kto jest jak ewangeliczna owca – sama z siebie bezradna, ale ufająca w miłość Pasterza i miłość Maryi – będzie w stanie przezwyciężyć czysto ludzkie obawy: lęk przed tym, co sobie pomyślą inni, przed kompromitacją, i pójdzie posłusznie za nakazem Ducha Świętego. Dla kogoś takiego Bóg dokonuje cudów. </w:t>
      </w:r>
    </w:p>
    <w:p>
      <w:pPr>
        <w:pStyle w:val="Normal"/>
        <w:rPr/>
      </w:pPr>
      <w:r>
        <w:rPr/>
        <w:t xml:space="preserve">Maryja jest przy nas nieustannie, podobnie jak towarzyszyła nowożeńcom na weselu w Kanie Galilejskiej. Gdy zaczęło brakować wina, choć gospodarze nie byli jeszcze tego świadomi, Ona już o tym wiedziała i wstawiała się za nimi u Jezusa. Maryja wyprosiła cud przemiany wody w wino i podobnie wyprasza Bożą interwencję w naszym życiu, ale trzeba, byśmy jak słudzy w Kanie byli Jej posłuszni, a przez Nią Jezusowi: „Zróbcie wszystko, cokolwiek wam powie” (J 2, 5). Na polecenie Jezusa słudzy napełnili stągwie wodą aż po brzegi, najlepiej jak potrafili, a On przemienił tę wodę w wino. Podobnie jest z nami. Wodą, którą przelewamy na polecenie Jezusa są nasze codzienne, czasami bardzo proste starania, wymagające przezwyciężenia siebie. Są to zwykle drobiazgi, ale mamy nimi napełnić nasze stągwie aż po brzegi. Jednak w przeciwieństwie do sług w Kanie zwykle nie wiemy, gdzie leży kres naszych wysiłków, ile stągwi mamy napełnić, aby Jezus przemienił nasz mizerny trud w czyste złoto miłości ewangelicznej. Często przychodzi nam zmagać się z egoizmem przez dłuższy czas, bez widocznych efektów. Może pytamy Jezusa: </w:t>
      </w:r>
      <w:r>
        <w:rPr>
          <w:i/>
        </w:rPr>
        <w:t xml:space="preserve">Panie, ile to ma jeszcze trwać? </w:t>
      </w:r>
      <w:r>
        <w:rPr/>
        <w:t xml:space="preserve">Wtedy Maryja, podobnie jak sługom w Kanie odpowiada: </w:t>
      </w:r>
      <w:r>
        <w:rPr>
          <w:i/>
        </w:rPr>
        <w:t>Zrób wszystko, co Jezus ci powie. Nie pytaj o więcej, ale ufaj. Gdy przyjdzie pora, On uczyni cud.</w:t>
      </w:r>
      <w:r>
        <w:rPr/>
        <w:t xml:space="preserve"> Choćby nikt nie doceniał naszych starań, to Jezus widzi, że posłuszni Jego słowu napełniamy kolejne stągwie. Tym słowem jest głos sumienia, przykazanie miłości bliźniego, zobowiązania płynące z nauki Kościoła dotyczącej sakramentu małżeństwa, ewangeliczne wezwanie, aby nieustannie przebaczać. Ponadto na drodze zawierzenia Matce Bożej otrzymujemy dar, by w sercu pytać Ją o to, co mamy czynić. </w:t>
      </w:r>
      <w:r>
        <w:rPr>
          <w:lang w:eastAsia="ar-SA"/>
        </w:rPr>
        <w:t>Św. Maksymilian Kolbe i inni święci zachęcają, aby pozwolić Jej, by nas w ten sposób prowadziła drogą wewnętrznego posłuszeństwa, aby Ona sama „żyła i działała w nas i przez nas”</w:t>
      </w:r>
      <w:r>
        <w:rPr>
          <w:rStyle w:val="FootnoteCharacters"/>
          <w:rStyle w:val="FootnoteAnchor"/>
          <w:lang w:eastAsia="ar-SA"/>
        </w:rPr>
        <w:footnoteReference w:id="2"/>
      </w:r>
      <w:r>
        <w:rPr>
          <w:lang w:eastAsia="ar-SA"/>
        </w:rPr>
        <w:t xml:space="preserve">. </w:t>
      </w:r>
      <w:r>
        <w:rPr/>
        <w:t xml:space="preserve">Maryja nieustannie czuwa nad nami, dlatego nie musimy obawiać się naszej słabości. Nawet jak wszystko wali się nam na głowę, gdy sypią się relacje rodzinne lub więzi przyjaźni, Ona nieustannie się nami opiekuje – właśnie dlatego, że jesteśmy tacy słabi. „Czyż może niewiasta zapomnieć o swym niemowlęciu, ta, która kocha syna swego łona?” (Iz 49, 15) – pyta prorok Izajasz. Jeśli będziemy Jej posłuszni, Ona, podobnie jak w Kanie uprosi, że nasze słabe ludzkie starania, może pełne bezradności, w końcu wydadzą owoce na miarę mocy Bożej, której nic nie jest w stanie powstrzymać. </w:t>
      </w:r>
    </w:p>
    <w:sectPr>
      <w:headerReference w:type="default" r:id="rId2"/>
      <w:footerReference w:type="default" r:id="rId3"/>
      <w:footnotePr>
        <w:numFmt w:val="decimal"/>
      </w:footnotePr>
      <w:type w:val="nextPage"/>
      <w:pgSz w:w="11906" w:h="16838"/>
      <w:pgMar w:left="1440" w:right="1440" w:gutter="0" w:header="53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ageNumber"/>
          <w:rFonts w:eastAsia="Arial Unicode MS" w:cs="Arial Unicode MS"/>
        </w:rPr>
        <w:t>Św. Maksymilian Kolbe,</w:t>
      </w:r>
      <w:r>
        <w:rPr>
          <w:rStyle w:val="PageNumber"/>
          <w:rFonts w:eastAsia="Arial Unicode MS" w:cs="Arial Unicode MS"/>
          <w:i/>
        </w:rPr>
        <w:t xml:space="preserve"> Rycerz Niepokalanej</w:t>
      </w:r>
      <w:r>
        <w:rPr>
          <w:rStyle w:val="PageNumber"/>
          <w:rFonts w:eastAsia="Arial Unicode MS" w:cs="Arial Unicode MS"/>
        </w:rPr>
        <w:t xml:space="preserve"> 15 (1936), s.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Arial Unicode MS"/>
      <w:lang w:val="pl-PL" w:eastAsia="ja-JP" w:bidi="ar-SA"/>
    </w:rPr>
  </w:style>
  <w:style w:type="character" w:styleId="ZnakZnak4">
    <w:name w:val=" Znak Znak4"/>
    <w:basedOn w:val="Domylnaczcionkaakapitu"/>
    <w:qFormat/>
    <w:rPr>
      <w:rFonts w:ascii="Calibri" w:hAnsi="Calibri" w:eastAsia="MS Mincho;Arial Unicode MS" w:cs="Calibri"/>
      <w:lang w:val="pl-PL" w:eastAsia="ja-JP" w:bidi="ar-SA"/>
    </w:rPr>
  </w:style>
  <w:style w:type="character" w:styleId="CytatZnak">
    <w:name w:val="Cytat Znak"/>
    <w:qFormat/>
    <w:rPr>
      <w:rFonts w:eastAsia="MS Mincho;Arial Unicode MS"/>
      <w:sz w:val="21"/>
      <w:szCs w:val="24"/>
      <w:lang w:val="pl-PL" w:eastAsia="ja-JP"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Arial Unicode MS"/>
      <w:sz w:val="20"/>
      <w:szCs w:val="20"/>
      <w:lang w:eastAsia="ja-JP"/>
    </w:rPr>
  </w:style>
  <w:style w:type="paragraph" w:styleId="Rdo">
    <w:name w:val="Źródło"/>
    <w:basedOn w:val="Normal"/>
    <w:qFormat/>
    <w:pPr>
      <w:spacing w:before="120" w:after="0"/>
      <w:jc w:val="right"/>
    </w:pPr>
    <w:rPr>
      <w:rFonts w:ascii="Times New Roman" w:hAnsi="Times New Roman" w:eastAsia="MS Mincho;Arial Unicode MS"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Arial Unicode MS"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Arial Unicode MS"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2:00Z</dcterms:created>
  <dc:creator/>
  <dc:description/>
  <cp:keywords/>
  <dc:language>en-US</dc:language>
  <cp:lastModifiedBy>DK</cp:lastModifiedBy>
  <dcterms:modified xsi:type="dcterms:W3CDTF">2020-01-08T12:35:00Z</dcterms:modified>
  <cp:revision>6</cp:revision>
  <dc:subject/>
  <dc:title/>
</cp:coreProperties>
</file>