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 xml:space="preserve">17. Aby działała w nas moc Bożej miłości </w:t>
      </w:r>
    </w:p>
    <w:p>
      <w:pPr>
        <w:pStyle w:val="Normal"/>
        <w:rPr>
          <w:rFonts w:eastAsia="Lucida Sans Unicode" w:cs="Mangal"/>
          <w:kern w:val="0"/>
          <w:sz w:val="22"/>
          <w:szCs w:val="22"/>
          <w:lang w:eastAsia="ar-SA"/>
        </w:rPr>
      </w:pPr>
      <w:r>
        <w:rPr>
          <w:rFonts w:eastAsia="Lucida Sans Unicode" w:cs="Mangal"/>
          <w:kern w:val="0"/>
          <w:sz w:val="22"/>
          <w:szCs w:val="22"/>
          <w:lang w:eastAsia="ar-SA"/>
        </w:rPr>
      </w:r>
    </w:p>
    <w:p>
      <w:pPr>
        <w:pStyle w:val="Normal"/>
        <w:rPr/>
      </w:pPr>
      <w:r>
        <w:rPr/>
        <w:t>Św. Paweł napisał w Liście do Rzymian: „miłość Boża rozlana jest w sercach naszych przez Ducha Świętego, który został nam dany” (Rz 5, 5). Jest to dar nowego życia, który otrzymaliśmy w sakramencie chrztu i który umacniają kolejne sakramenty: Eucharystii, bierzmowania, małżeństwa lub kapłaństwa. Tymczasem wszyscy doświadczamy, że miłość nie jest czymś prostym i automatycznym, ale często wymaga wysiłku i wiele kosztuje. Jest tak szczególnie wtedy, gdy przychodzi nam kochać trudnego bliźniego. Jak zatem korzystać z Bożej mocy miłowania? Co uczynić, by dar, który wlewa w nasze serca Duch Święty, wydawał owoce w naszym życiu?</w:t>
      </w:r>
    </w:p>
    <w:p>
      <w:pPr>
        <w:pStyle w:val="Normal"/>
        <w:rPr/>
      </w:pPr>
      <w:r>
        <w:rPr/>
        <w:t xml:space="preserve">Odpowiedź na to pytanie znajdujemy w szóstym rozdziale Ewangelii św. Marka. Widzimy tam tłum ludzi, którzy zbiegli się ze wszystkich stron, by słuchać Jezusa, gdyż byli głodni Jego nauki. Ich postawa – postawa owcy potrzebującej pasterza sprawiła, że Jezus pochylił się nad nimi i zaczął ich nauczać, choć wcześniej planował udać się z uczniami na ustronne miejsce, aby odpocząć (por. Mk 6, 30-34). </w:t>
      </w:r>
    </w:p>
    <w:p>
      <w:pPr>
        <w:pStyle w:val="Normal"/>
        <w:rPr/>
      </w:pPr>
      <w:r>
        <w:rPr/>
        <w:t xml:space="preserve">Podobnej postawy oczekuje od nas Duch Święty. Pragnie, byśmy w relacjach z drugim człowiekiem stawali się jak owca, która potrzebuje boskiego Pasterza, szuka Go i jak tylko Go dojrzy, biegnie za Nim ze wszystkich sił. Dlaczego? – Aby mogła nad nami rozlać się Jego boska moc, aby On sam mógł w nas i przez nas kochać naszych bliźnich. </w:t>
      </w:r>
    </w:p>
    <w:p>
      <w:pPr>
        <w:pStyle w:val="Normal"/>
        <w:rPr/>
      </w:pPr>
      <w:r>
        <w:rPr/>
        <w:t>Szczególnym narzędziem, którym posługuje się Duch Święty, aby pomóc nam przyjąć taką postawę, jest Maryja. Gdy staniemy przed Nią jak dziecko, gdy pozwolimy Jej wziąć się w ramiona i skryć pod Jej płaszczem, staniemy się posłańcami Bożej miłości. Niemowlę, także wtedy, gdy ma zły humor, gdy płacze a nawet krzyczy – ciągle jest kochane. Im gorzej się czuje, tym bardziej matka się o nie troszczy. Dlatego w każdej, nawet najtrudniejszej sytuacji życiowej mamy prawo do ramion Maryi.</w:t>
      </w:r>
    </w:p>
    <w:p>
      <w:pPr>
        <w:pStyle w:val="Normal"/>
        <w:rPr/>
      </w:pPr>
      <w:r>
        <w:rPr/>
        <w:t>W dalszym ciągu wspomnianego fragmentu Ewangelii św. Marka jesteśmy świadkami, jak Jezus zaprasza Apostołów, aby przez nich dokonać cudu rozmnożenia chleba: „Wy dajcie im jeść!” (Mk 6, 37). W podobny sposób Jezus zwraca się do nas, gdy posyła nas do bliźnich, abyśmy przekazywali im Jego miłość – zwłaszcza w życiu małżeńskim i rodzinnym, ale także wtedy, gdy np. pełnimy posługę animatora lub głosimy Jego słowo. Duch Święty, ofiarowując nam dar nowego życia, nie tylko karmi nas swoją miłością, ale pragnie, byśmy nią karmili innych.</w:t>
      </w:r>
    </w:p>
    <w:p>
      <w:pPr>
        <w:pStyle w:val="Normal"/>
        <w:rPr/>
      </w:pPr>
      <w:r>
        <w:rPr/>
        <w:t xml:space="preserve">Wobec wezwania Jezusa Apostołowie uświadamiają sobie, że nie mają wystarczających środków: tylko pięć chlebów i dwie ryby dla wielu tysięcy ludzi. Podobnie jest z nami. Gdy Duch Święty posyła nas do bliźniego, często bardzo szybko przekonujemy się, że mamy puste ręce. Na początku możemy mieć jeszcze pewne iluzje i złudzenia. Ale gdy pojawiają się życiowe zawirowania i trudności stopniowo odkrywamy, jak niewiele potrafimy, jak jesteśmy słabi. Okazuje się, że trud miłości nas przerasta. Podobnie jak Apostołowie możemy poczuć, że praktycznie nie mamy się na czym oprzeć. Jedynym oparciem pozostaje ufność i posłuszeństwo wiary: skoro Jezus tak powiedział, skoro On tego chce – to ja to podejmuję. </w:t>
      </w:r>
    </w:p>
    <w:p>
      <w:pPr>
        <w:pStyle w:val="Normal"/>
        <w:rPr/>
      </w:pPr>
      <w:r>
        <w:rPr/>
        <w:t xml:space="preserve">Zwykle, zanim Bóg dokona cudów łaski, poprzedza je próbą wiary. Gdy Duch Święty napełnia nas nowym życiem i pragnie przez nas dokonywać cudów miłości – objawiać swoją miłość naszemu małżonkowi, dzieciom, braciom we wspólnocie czy innym ludziom – stawia nas w sytuacjach, które wymagają od nas wiary. Apostołowie, gdy usłyszeli wezwanie Jezusa, byli zmęczeni i głodni. Niedawno wrócili z wyprawy misyjnej i mieli udać się na odpoczynek, a oto okazało się, że muszą towarzyszyć Jezusowi przez cały dzień, gdy nauczał tłumy. Podobnie i my nierzadko doświadczamy, że nasze naturalne możliwości w dziedzinie miłości bliźniego są znikome, że po ludzku nie posiadamy wystarczających środków do realizacji Bożych planów. Może się wtedy pojawić pokusa zniechęcenia a nawet buntu. Gdy czujemy się osłabieni, gdy nic nas nie nastraja do postawy służby, gdy wręcz mamy wrażenie, że wszystko się nam sprzeciwia – to właśnie wtedy Bóg oczekuje od nas gestu miłości wobec bliźniego. Gdy nie mamy żadnych motywacji, by tę miłość z siebie wykrzesać, pozostaje jedynie wiara: bo Jezus tego chce. </w:t>
      </w:r>
    </w:p>
    <w:p>
      <w:pPr>
        <w:pStyle w:val="Normal"/>
        <w:rPr/>
      </w:pPr>
      <w:r>
        <w:rPr/>
        <w:t>Dlaczego Duch Święty w taki sposób nas prowadzi? Gdyż w naszej słabości ma działać Jego moc. „Moc bowiem w słabości się doskonali” (2 Kor 12, 9). Chodzi o moc Bożej miłości, która nieskończenie przerasta naszą naturalną zdolność miłowania, o której czytamy w Księdze proroka Ozeasza: „Miłość wasza podobna do chmur na świtaniu albo do rosy, która prędko znika” (Oz 6, 4).</w:t>
      </w:r>
    </w:p>
    <w:sectPr>
      <w:headerReference w:type="default" r:id="rId2"/>
      <w:footerReference w:type="default" r:id="rId3"/>
      <w:type w:val="nextPage"/>
      <w:pgSz w:w="11906" w:h="16838"/>
      <w:pgMar w:left="1134" w:right="1134" w:gutter="0" w:header="53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18:00Z</dcterms:created>
  <dc:creator>DK</dc:creator>
  <dc:description/>
  <cp:keywords/>
  <dc:language>en-US</dc:language>
  <cp:lastModifiedBy>DK</cp:lastModifiedBy>
  <dcterms:modified xsi:type="dcterms:W3CDTF">2019-12-30T15:22:00Z</dcterms:modified>
  <cp:revision>3</cp:revision>
  <dc:subject>4-16. Postawa owcy potrzebującej pasterza. v.2 [na stronę]</dc:subject>
  <dc:title>16</dc:title>
</cp:coreProperties>
</file>