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 xml:space="preserve">16. Postawa owcy potrzebującej pasterza </w:t>
      </w:r>
    </w:p>
    <w:p>
      <w:pPr>
        <w:pStyle w:val="Normal"/>
        <w:rPr>
          <w:lang w:eastAsia="ar-SA"/>
        </w:rPr>
      </w:pPr>
      <w:r>
        <w:rPr>
          <w:lang w:eastAsia="ar-SA"/>
        </w:rPr>
        <w:t xml:space="preserve">Tajemnicę zwycięstwa mocą Boga dobrze wyjaśnia ewangeliczny obraz owcy potrzebującej pasterza. </w:t>
      </w:r>
    </w:p>
    <w:p>
      <w:pPr>
        <w:pStyle w:val="Normal"/>
        <w:rPr/>
      </w:pPr>
      <w:r>
        <w:rPr>
          <w:lang w:eastAsia="ar-SA"/>
        </w:rPr>
        <w:t xml:space="preserve">W Ewangelii św. Marka czytamy, że Chrystus chciał pewnego dnia odpocząć wraz z uczniami po trudach pracy apostolskiej. W czasie, gdy przeprawiali się łódką na drugi brzeg jeziora, okoliczni mieszkańcy dowiedzieli się o Jego obecności i wkrótce przybył wielki tłum głodny Jego słów. Ludzie ci biegnąc okrążyli jezioro i dotarli przed nimi na miejsce postoju. Ewangelista pisze, że byli oni jak owce nie mające pasterza – potrzebujące pasterza. Kiedy Jezus ujrzał ich postawę, zmienił swoje plany: zrezygnował z odpoczynku i zaczął ich nauczać (Mk 6, 30-34). </w:t>
      </w:r>
    </w:p>
    <w:p>
      <w:pPr>
        <w:pStyle w:val="Normal"/>
        <w:rPr>
          <w:lang w:eastAsia="ar-SA"/>
        </w:rPr>
      </w:pPr>
      <w:r>
        <w:rPr>
          <w:lang w:eastAsia="ar-SA"/>
        </w:rPr>
        <w:t xml:space="preserve">Kim jest owca potrzebująca pasterza? – To owca, która czuje się mała i bezradna. Całą swą postawą niejako mówi pasterzowi: </w:t>
      </w:r>
      <w:r>
        <w:rPr>
          <w:i/>
          <w:lang w:eastAsia="ar-SA"/>
        </w:rPr>
        <w:t>Musisz mnie wziąć na ramiona, musisz mnie ratować.</w:t>
      </w:r>
      <w:r>
        <w:rPr>
          <w:lang w:eastAsia="ar-SA"/>
        </w:rPr>
        <w:t xml:space="preserve"> Postawie t</w:t>
      </w:r>
      <w:r>
        <w:rPr/>
        <w:t>akiej owcy pasterz</w:t>
      </w:r>
      <w:r>
        <w:rPr>
          <w:lang w:eastAsia="ar-SA"/>
        </w:rPr>
        <w:t xml:space="preserve"> nie może się oprzeć, jest w pewien sposób przymuszony, by zatroszczyć się o </w:t>
      </w:r>
      <w:r>
        <w:rPr/>
        <w:t>wszystkie jej sp</w:t>
      </w:r>
      <w:r>
        <w:rPr>
          <w:lang w:eastAsia="ar-SA"/>
        </w:rPr>
        <w:t xml:space="preserve">rawy. </w:t>
      </w:r>
    </w:p>
    <w:p>
      <w:pPr>
        <w:pStyle w:val="Normal"/>
        <w:rPr/>
      </w:pPr>
      <w:r>
        <w:rPr>
          <w:lang w:eastAsia="ar-SA"/>
        </w:rPr>
        <w:t xml:space="preserve">Gdy nadszedł wieczór a ludzie ciągle Go słuchali, Apostołowie zwrócili Jezusowi uwagę, że trzeba odprawić tłumy, aby mogły się pożywić w okolicznych wsiach. Na to Jezus odpowiedział: </w:t>
      </w:r>
      <w:r>
        <w:rPr>
          <w:i/>
          <w:lang w:eastAsia="ar-SA"/>
        </w:rPr>
        <w:t>Wy dajcie im jeść</w:t>
      </w:r>
      <w:r>
        <w:rPr>
          <w:lang w:eastAsia="ar-SA"/>
        </w:rPr>
        <w:t xml:space="preserve"> – choć tłum był ogromny, samych mężczyzn było pięć tysięcy. Dla zakupienia żywności dla wszystkich trzeba było dwustu denarów, czyli sumy większej niż półroczna pensja robotnika. Tymczasem Apostołowie mieli ze sobą jedynie pięć chlebów i dwie ryby. A jednak Jezus polecił im usadzić ludzi w mniejszych grupach na trawie, czyli zaprosić do posiłku. W tym momencie Apostołowie musieli odczuwać zupełną bezradność. Przecież wiedzieli, że nie ma jedzenia dla wszystkich. Na dodatek sami byli zmęczeni i głodni. I w takich oto niesprzyjających warunkach, wbrew ludzkiej logice, na przekór negatywnym uczuciom, okazali Jezusowi posłuszeństwo i wykonali Jego polecenie. Podali Mu swoje pięć chlebów i dwie ryby, a On je dzielił na porcje i przekazywał im, by je rozdawali ludziom. Okazało się, że chleba i ryb starczyło dla wszystkich. Co więcej, z tego, co pozostało, zebrano dwanaście koszów (por. Mk 6, 35-44). </w:t>
      </w:r>
    </w:p>
    <w:p>
      <w:pPr>
        <w:pStyle w:val="Normal"/>
        <w:rPr/>
      </w:pPr>
      <w:r>
        <w:rPr>
          <w:lang w:eastAsia="ar-SA"/>
        </w:rPr>
        <w:t xml:space="preserve">Jezus, czyniąc cud rozmnożenia chleba, pomnożył niewielkie siły ludzkie do tego stopnia, że nakarmił wielotysięczny tłum. Dokładnie na tym polega tajemnica naszego zwycięstwa w walce duchowej. Sami potrafimy niewiele, czasem mamy tylko puste ręce. Ale Jezus pragnie, by ofiarować Mu to niewiele w postawie owcy, która wszystkiego od Niego oczekuje i dlatego jest Mu we wszystkim posłuszna. Kiedy oddamy Jezusowi nasze „nic” gotowi do pójścia za Jego głosem, wtedy On będzie działał z mocą, będzie czynił cuda. Okaże się, że będziemy zdolni nakarmić dobrem i miłością nawet wiele osób. Staniemy się narzędziem Bożego miłosierdzia. </w:t>
      </w:r>
    </w:p>
    <w:p>
      <w:pPr>
        <w:pStyle w:val="Normal"/>
        <w:rPr>
          <w:lang w:eastAsia="ar-SA"/>
        </w:rPr>
      </w:pPr>
      <w:r>
        <w:rPr>
          <w:lang w:eastAsia="ar-SA"/>
        </w:rPr>
        <w:t xml:space="preserve">Owca bezradna może nie czuć się na siłach, by iść za Pasterzem. Może wlec się w ślimaczym tempie, wręcz pełzać. Mimo, że stara się najlepiej jak potrafi, jest ciągle na szarym końcu i nie nadąża za stadem. Jednak podejmuje wysiłek nieustannie i ciągle na nowo próbuje, choć nie widzi owoców ani tego wysiłku, ani swego zawierzenia. Robi to dla Jezusa a nie dla owoców. Jej ufność sprawi, że Bóg będzie działać z mocą, choć przed nią może to pozostawać zakryte. </w:t>
      </w:r>
    </w:p>
    <w:p>
      <w:pPr>
        <w:pStyle w:val="Normal"/>
        <w:rPr/>
      </w:pPr>
      <w:r>
        <w:rPr>
          <w:lang w:eastAsia="ar-SA"/>
        </w:rPr>
        <w:t>Gdy w taki sposób podejmujemy walkę duchową, jesteśmy jak mały Dawid, który staje naprzeciw potężnego Goliata, doświadczonego wojownika, budzącego powszechny lęk. Dawid poszedł do walki ufny nie we własną moc, której nie miał, ale w moc Boga: „Pan, który wyrwał mnie z łap lwów i niedźwiedzi, wybawi mnie również z ręki tego Filistyna” (</w:t>
      </w:r>
      <w:r>
        <w:rPr/>
        <w:t>1 Sm</w:t>
      </w:r>
      <w:r>
        <w:rPr>
          <w:lang w:eastAsia="ar-SA"/>
        </w:rPr>
        <w:t xml:space="preserve"> 17, 37). Wobec duchowych wrogów, grożących nam samym czy naszym bliskim, możemy po ludzku czuć się bezsilni. Ale tu nie chodzi o naszą siłę. Musimy jak owca „pełzająca” zrobić wszystko, co w naszej mocy, a Bóg uczyni resztę i zwycięży. </w:t>
      </w:r>
    </w:p>
    <w:p>
      <w:pPr>
        <w:pStyle w:val="Normal"/>
        <w:rPr/>
      </w:pPr>
      <w:r>
        <w:rPr>
          <w:lang w:eastAsia="ar-SA"/>
        </w:rPr>
        <w:t xml:space="preserve">Najlepiej zawierzać Jezusowi swoją bezradność przez Maryję. Zaczynajmy wszystko od modlitwy skierowanej do Niej i wszystkie nasze czynności wykonujmy razem z Nią. Mówmy Maryi: </w:t>
      </w:r>
      <w:r>
        <w:rPr>
          <w:i/>
          <w:lang w:eastAsia="ar-SA"/>
        </w:rPr>
        <w:t xml:space="preserve">Wierzę, że bez Ciebie nie dam sobie rady. </w:t>
      </w:r>
      <w:r>
        <w:rPr/>
        <w:t xml:space="preserve">Możemy też modlić się na wzór celnika: </w:t>
      </w:r>
      <w:r>
        <w:rPr>
          <w:i/>
        </w:rPr>
        <w:t>Maryjo, wiem, że jestem grzeszny. Bez Twojej pomocy poranię moich bliskich, zawiodę Ciebie. Nie możesz mnie zostawić.</w:t>
      </w:r>
    </w:p>
    <w:p>
      <w:pPr>
        <w:pStyle w:val="Normal"/>
        <w:rPr>
          <w:i/>
          <w:i/>
          <w:lang w:eastAsia="ar-SA"/>
        </w:rPr>
      </w:pPr>
      <w:r>
        <w:rPr/>
        <w:t xml:space="preserve">Postawa owcy potrzebującej pasterza wyraża się też w głodzie Eucharystii, która jest pokarmem nowego życia. Zapragnijmy jak najczęściej uczestniczyć we Mszy świętej, jak najczęściej przyjmować Komunię świętą, żeby Jezus sam w nas żył i działał. Zapragnijmy jak najczęściej Go adorować w Najświętszym Sakramencie, przynosząc Mu całe nasze życie, nasze wszystkie sprawy: </w:t>
      </w:r>
      <w:r>
        <w:rPr>
          <w:i/>
        </w:rPr>
        <w:t>Jezu, Ty się tym zajmij.</w:t>
      </w:r>
    </w:p>
    <w:p>
      <w:pPr>
        <w:pStyle w:val="Normal"/>
        <w:rPr>
          <w:i/>
          <w:i/>
          <w:lang w:eastAsia="ar-SA"/>
        </w:rPr>
      </w:pPr>
      <w:r>
        <w:rPr>
          <w:i/>
          <w:lang w:eastAsia="ar-SA"/>
        </w:rPr>
      </w:r>
    </w:p>
    <w:sectPr>
      <w:headerReference w:type="default" r:id="rId2"/>
      <w:footerReference w:type="default" r:id="rId3"/>
      <w:type w:val="nextPage"/>
      <w:pgSz w:w="11906" w:h="16838"/>
      <w:pgMar w:left="1134" w:right="1134" w:gutter="0" w:header="539"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17:00Z</dcterms:created>
  <dc:creator>DK</dc:creator>
  <dc:description/>
  <cp:keywords/>
  <dc:language>en-US</dc:language>
  <cp:lastModifiedBy>DK</cp:lastModifiedBy>
  <dcterms:modified xsi:type="dcterms:W3CDTF">2019-12-16T15:25:00Z</dcterms:modified>
  <cp:revision>3</cp:revision>
  <dc:subject/>
  <dc:title>9</dc:title>
</cp:coreProperties>
</file>