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eastAsia="Lucida Sans Unicode" w:cs="Mangal"/>
          <w:kern w:val="0"/>
          <w:sz w:val="22"/>
          <w:szCs w:val="22"/>
          <w:lang w:eastAsia="ar-SA"/>
        </w:rPr>
      </w:pPr>
      <w:r>
        <w:rPr>
          <w:rFonts w:eastAsia="Lucida Sans Unicode" w:cs="Mangal"/>
          <w:kern w:val="0"/>
          <w:sz w:val="22"/>
          <w:szCs w:val="22"/>
          <w:lang w:eastAsia="ar-SA"/>
        </w:rPr>
        <w:t xml:space="preserve">15. Zwycięstwo mocą Boga przez Maryję </w:t>
      </w:r>
    </w:p>
    <w:p>
      <w:pPr>
        <w:pStyle w:val="Normal"/>
        <w:rPr/>
      </w:pPr>
      <w:r>
        <w:rPr>
          <w:lang w:eastAsia="ar-SA"/>
        </w:rPr>
        <w:t xml:space="preserve">Pewnego dnia Anioł Pana zwrócił się do Gedeona: „Pan jest z tobą, dzielny wojowniku. (…) Idź z tą siłą, jaką posiadasz, i wybaw Izraela z ręki Madianitów”. Gedeon ze zdumieniem odpowiedział: „Jakże wybawię Izraela? Ród mój jest najbiedniejszy w pokoleniu Manassesa, a ja jestem ostatni w domu mego ojca” (Sdz 6, 12-15). – Przecież jestem nikim. </w:t>
      </w:r>
    </w:p>
    <w:p>
      <w:pPr>
        <w:pStyle w:val="Normal"/>
        <w:rPr/>
      </w:pPr>
      <w:r>
        <w:rPr>
          <w:lang w:eastAsia="ar-SA"/>
        </w:rPr>
        <w:t>A jednak Gedeon nie został nazwany dzielnym wojownikiem przez pomyłkę. „Czyż nie Ja ciebie posyłam?” (Sdz 6, 14) – pyta Bóg. Podobnie jak w walce Izraelitów z Madianitami, tak samo w walce duchowej – mamy zagwarantowane zwycięstwo, gdyż dokonuje się ono mocą Boga. On niejako sam walczy za nas, bo jesteśmy Jego mieszkaniem, Jego świątynią. A Bogu nikt i nic nie zdoła się oprzeć. Naszym zadaniem jest pozwolić Mu działać i na tym polega tajemnica zwycięstwa. Przyczyną porażki może być tylko zwątpienie płynące z próby opierania się na własnych siłach, które z natury rzeczy są znikome.</w:t>
      </w:r>
    </w:p>
    <w:p>
      <w:pPr>
        <w:pStyle w:val="Normal"/>
        <w:rPr/>
      </w:pPr>
      <w:r>
        <w:rPr>
          <w:lang w:eastAsia="ar-SA"/>
        </w:rPr>
        <w:t xml:space="preserve">Św. Maksymilian tłumaczył kiedyś swoim braciom, że działanie złego ducha dokonuje się na dwóch poziomach. Najpierw kusi on nas do tego, </w:t>
      </w:r>
      <w:r>
        <w:rPr/>
        <w:t>by ulec złu, ukrywając je</w:t>
      </w:r>
      <w:r>
        <w:rPr>
          <w:lang w:eastAsia="ar-SA"/>
        </w:rPr>
        <w:t xml:space="preserve"> pod pozorami dobra. A gdy damy się zwieść, pojawia się kolejna pokusa – zwątpienia a nawet rozpaczy: </w:t>
      </w:r>
      <w:r>
        <w:rPr>
          <w:i/>
          <w:lang w:eastAsia="ar-SA"/>
        </w:rPr>
        <w:t xml:space="preserve">Jak mogłeś uczynić coś tak okropnego? Jak możesz jeszcze po tym wszystkim oczekiwać, że Bóg da ci swoje królestwo? </w:t>
      </w:r>
      <w:r>
        <w:rPr>
          <w:lang w:eastAsia="ar-SA"/>
        </w:rPr>
        <w:t xml:space="preserve">To pokusa Judasza, który z rozpaczy powiesił się. Św. Maksymilian przestrzegał, że ta druga pokusa jest o wiele gorsza od pierwszej. Kto jej ulega, o wiele bardziej rani ojcowskie serce Boga niż wtedy, gdy zgrzeszył. </w:t>
      </w:r>
    </w:p>
    <w:p>
      <w:pPr>
        <w:pStyle w:val="Normal"/>
        <w:rPr>
          <w:lang w:eastAsia="ar-SA"/>
        </w:rPr>
      </w:pPr>
      <w:r>
        <w:rPr>
          <w:lang w:eastAsia="ar-SA"/>
        </w:rPr>
        <w:t xml:space="preserve">Zły duch kusi nas do zwątpienia lub rozpaczy na dwa sposoby. Po pierwsze wyolbrzymia zewnętrzną potęgę zła. Zaczynamy odnosić wrażenie, że zło rządzi światem, ma potężne wpływy, jest nie do przezwyciężenia, bo jest krzykliwe i nieustannie się afiszuje. Ci, którzy nie chcą mu się poddać i nie „płyną z prądem” – nie zrobią kariery, będą zepchnięci na margines, będą ośmieszeni i poniżeni. Z tego powodu często usprawiedliwia się różne formy kolaboracji ze złem. Wielu uważa, że dziś nie da się inaczej funkcjonować: że to jedyny sposób, by urządzić się w życiu, znaleźć dobrą pracę, dobrego kandydata na męża, grono wiernych przyjaciół. </w:t>
      </w:r>
    </w:p>
    <w:p>
      <w:pPr>
        <w:pStyle w:val="Normal"/>
        <w:rPr>
          <w:lang w:eastAsia="ar-SA"/>
        </w:rPr>
      </w:pPr>
      <w:r>
        <w:rPr>
          <w:lang w:eastAsia="ar-SA"/>
        </w:rPr>
        <w:t xml:space="preserve">Druga metoda, której używa zły duch, by doprowadzić nas do zwątpienia, ma charakter wewnętrzny. Gdy atakują nas pokusy, słyszymy jakby podszept: </w:t>
      </w:r>
      <w:r>
        <w:rPr>
          <w:i/>
          <w:lang w:eastAsia="ar-SA"/>
        </w:rPr>
        <w:t>Nie dasz sobie rady. Nawet nie próbuj się sprzeciwiać, bo i tak się złamiesz.</w:t>
      </w:r>
      <w:r>
        <w:rPr>
          <w:lang w:eastAsia="ar-SA"/>
        </w:rPr>
        <w:t xml:space="preserve"> Podobnie jak w owym cynicznym porzekadle, że najlepszym sposobem, by zwalczyć pokusę, jest jej ulec. </w:t>
      </w:r>
      <w:r>
        <w:rPr>
          <w:i/>
          <w:lang w:eastAsia="ar-SA"/>
        </w:rPr>
        <w:t xml:space="preserve">Nie próbuj obgadywać tych, których nie lubisz, bo i tak ci się nie uda, nie zawiążesz sobie języka, nie zakleisz ust plastrem. Nie łudź się, że oprzesz się pokusom przeciw czystości, bo to silniejsze od ciebie itd. Nie ma sensu próbować, odpuść sobie, po co masz się bezskutecznie męczyć? </w:t>
      </w:r>
      <w:r>
        <w:rPr>
          <w:lang w:eastAsia="ar-SA"/>
        </w:rPr>
        <w:t xml:space="preserve">Gdy ulegamy tym podszeptom, bezwiednie uznajemy, że zło niepodzielnie króluje nie tylko na zewnątrz, ale również w naszym wnętrzu. </w:t>
      </w:r>
      <w:r>
        <w:rPr>
          <w:i/>
          <w:lang w:eastAsia="ar-SA"/>
        </w:rPr>
        <w:t xml:space="preserve"> </w:t>
      </w:r>
    </w:p>
    <w:p>
      <w:pPr>
        <w:pStyle w:val="Normal"/>
        <w:rPr/>
      </w:pPr>
      <w:r>
        <w:rPr>
          <w:lang w:eastAsia="ar-SA"/>
        </w:rPr>
        <w:t xml:space="preserve">Tymczasem w </w:t>
      </w:r>
      <w:r>
        <w:rPr>
          <w:i/>
          <w:lang w:eastAsia="ar-SA"/>
        </w:rPr>
        <w:t>Credo</w:t>
      </w:r>
      <w:r>
        <w:rPr>
          <w:lang w:eastAsia="ar-SA"/>
        </w:rPr>
        <w:t xml:space="preserve"> wyznajemy, że Zbawiciel przez swoją śmierć i zmartwychwstanie wyzwolił nas z mocy zła i grzechu. Zwycięstwo już się dokonało i otrzymaliśmy jego owoc – dziedzictwo w królestwie Ojca niebieskiego, królestwie miłości. Jeśli nawet chwilowo Bóg dopuszcza, że zło tryumfuje wokół nas, to pożądliwość obecna w ludzkim sercu nie może wyrządzić szkody tym, którzy „mężnie opierają się jej z pomocą łaski Jezusa Chrystusa”</w:t>
      </w:r>
      <w:r>
        <w:rPr>
          <w:rStyle w:val="FootnoteCharacters"/>
          <w:rStyle w:val="FootnoteAnchor"/>
          <w:lang w:eastAsia="ar-SA"/>
        </w:rPr>
        <w:footnoteReference w:id="2"/>
      </w:r>
      <w:r>
        <w:rPr>
          <w:lang w:eastAsia="ar-SA"/>
        </w:rPr>
        <w:t xml:space="preserve">. </w:t>
      </w:r>
    </w:p>
    <w:p>
      <w:pPr>
        <w:pStyle w:val="Normal"/>
        <w:rPr/>
      </w:pPr>
      <w:r>
        <w:rPr>
          <w:lang w:eastAsia="ar-SA"/>
        </w:rPr>
        <w:t xml:space="preserve">Św. Maksymilian podkreślał, że szczególnym narzędziem Ducha Świętego w naszej walce ze złem jest Maryja – Niepokalana, wolna od wszelkiego grzechu, Ta, która miażdży głowę węża. Kardynał Stefan Wyszyński, gdy w 1956 r. wyszedł z internowania, </w:t>
      </w:r>
      <w:r>
        <w:rPr/>
        <w:t xml:space="preserve">powiedział na Jasnej Górze, że Maryja była w jego życiu najbardziej bezpośrednim, najpotężniejszym działaniem </w:t>
      </w:r>
      <w:r>
        <w:rPr>
          <w:lang w:eastAsia="ar-SA"/>
        </w:rPr>
        <w:t xml:space="preserve">mocy Bożej. </w:t>
      </w:r>
    </w:p>
    <w:p>
      <w:pPr>
        <w:pStyle w:val="Normal"/>
        <w:rPr/>
      </w:pPr>
      <w:r>
        <w:rPr>
          <w:lang w:eastAsia="ar-SA"/>
        </w:rPr>
        <w:t xml:space="preserve">Symbolem tego szczególnego działania Maryi jest gest okrycia płaszczem. Oznacza on, że Maryja okrywa swoje duchowe dzieci własną mocą, że udziela im swoich duchowych dóbr, daje im udział w swojej pełni łaski. Jesteśmy wtedy podobni do małego dziecka, które – gdy nie może sięgnąć wysoko – prosi o pomoc mamę: </w:t>
      </w:r>
      <w:r>
        <w:rPr>
          <w:i/>
          <w:lang w:eastAsia="ar-SA"/>
        </w:rPr>
        <w:t>Mamo, czy możesz mi to podać? – Oczywiście, kochanie.</w:t>
      </w:r>
      <w:r>
        <w:rPr>
          <w:lang w:eastAsia="ar-SA"/>
        </w:rPr>
        <w:t xml:space="preserve"> Dla mamy to żaden problem. Jako dzieci Maryi możemy prosić Ją, aby udzielała nam swojej pokory, miłości, ducha służby, czystości – gdy nam ich brakuje, gdy nie dajemy sobie rady, gdy atakują nas pokusy. Można powiedzieć, że wtedy Ona żyje w nas.</w:t>
      </w:r>
    </w:p>
    <w:p>
      <w:pPr>
        <w:pStyle w:val="Normal"/>
        <w:rPr/>
      </w:pPr>
      <w:r>
        <w:rPr>
          <w:lang w:eastAsia="ar-SA"/>
        </w:rPr>
        <w:t>Nie martwmy się, że mamy niewiele sił, podobnie jak Gedeon. Matka Boża może wszystko, bo jest pełna łaski. W Niej zwycięstwo łaski już się dokonało. Jeśli pozwolimy okryć się Jej płaszczem, będzie w nas działać moc nowego życia, moc miłowania jak Bóg, miłością agape, która jest cierpliwa, łaskawa, wszystko znosi, wszystko przetrzyma, nigdy nie ustanie (por. 1 Kor 13, 7-8). Gdy jesteśmy pod płaszczem Matki Bożej żaden z wrogów nie może nam zaszkodzić: ani zły duch, ani „świat”, ani nasze pożądliwości</w:t>
      </w:r>
      <w:r>
        <w:rPr>
          <w:rStyle w:val="FootnoteCharacters"/>
          <w:rStyle w:val="FootnoteAnchor"/>
          <w:lang w:eastAsia="ar-SA"/>
        </w:rPr>
        <w:footnoteReference w:id="3"/>
      </w:r>
      <w:r>
        <w:rPr>
          <w:lang w:eastAsia="ar-SA"/>
        </w:rPr>
        <w:t>. Doświadczając naszej duchowej nędzy oddajmy się Jej w postawie ewangelicznego żebraka, z ufnością oczekując Jej działania w naszym życiu.</w:t>
      </w:r>
    </w:p>
    <w:p>
      <w:pPr>
        <w:pStyle w:val="Normal"/>
        <w:rPr>
          <w:lang w:eastAsia="ar-SA"/>
        </w:rPr>
      </w:pPr>
      <w:r>
        <w:rPr>
          <w:lang w:eastAsia="ar-SA"/>
        </w:rPr>
        <w:t>Pod płaszcz Matki Bożej mamy również przyprowadzić innych. Św. Maksymilian mówił, że naszym ideałem jest nie tylko to, by królowała Ona w naszych sercach, ale również to, by wprowadzić Ją do serc wszystkich ludzi na świecie, aby Ona w nich mogła żyć i działać.</w:t>
      </w:r>
    </w:p>
    <w:p>
      <w:pPr>
        <w:pStyle w:val="Normal"/>
        <w:rPr>
          <w:lang w:eastAsia="ar-SA"/>
        </w:rPr>
      </w:pPr>
      <w:r>
        <w:rPr>
          <w:lang w:eastAsia="ar-SA"/>
        </w:rPr>
      </w:r>
    </w:p>
    <w:sectPr>
      <w:headerReference w:type="default" r:id="rId2"/>
      <w:footerReference w:type="default" r:id="rId3"/>
      <w:footnotePr>
        <w:numFmt w:val="decimal"/>
      </w:footnotePr>
      <w:type w:val="nextPage"/>
      <w:pgSz w:w="11906" w:h="16838"/>
      <w:pgMar w:left="1418" w:right="1418" w:gutter="0" w:header="53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Materiały dla grup dzielenia Ruchu Rodzin Nazaretański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ar-SA"/>
        </w:rPr>
        <w:t xml:space="preserve">KKK </w:t>
      </w:r>
      <w:r>
        <w:rPr/>
        <w:t>1264.</w:t>
      </w:r>
    </w:p>
  </w:footnote>
  <w:footnote w:id="3">
    <w:p>
      <w:pPr>
        <w:pStyle w:val="Footnote"/>
        <w:rPr/>
      </w:pPr>
      <w:r>
        <w:rPr>
          <w:rStyle w:val="FootnoteCharacters"/>
        </w:rPr>
        <w:footnoteRef/>
      </w:r>
      <w:r>
        <w:rPr/>
        <w:t xml:space="preserve"> </w:t>
      </w:r>
      <w:r>
        <w:rPr/>
        <w:t>Zob. poprzedni te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 w:type="paragraph" w:styleId="Cytatkreska">
    <w:name w:val="Cytat kreska"/>
    <w:basedOn w:val="Normal"/>
    <w:next w:val="Normal"/>
    <w:qFormat/>
    <w:pPr>
      <w:pBdr>
        <w:left w:val="single" w:sz="24" w:space="4" w:color="008080"/>
      </w:pBdr>
      <w:shd w:fill="E6E6E6" w:val="clear"/>
      <w:spacing w:before="240" w:after="240"/>
      <w:ind w:left="284" w:firstLine="425"/>
      <w:contextualSpacing/>
    </w:pPr>
    <w:rPr>
      <w:rFonts w:ascii="Times New Roman" w:hAnsi="Times New Roman" w:eastAsia="MS Mincho;ＭＳ 明朝"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52:00Z</dcterms:created>
  <dc:creator>DK</dc:creator>
  <dc:description/>
  <cp:keywords/>
  <dc:language>en-US</dc:language>
  <cp:lastModifiedBy>DK</cp:lastModifiedBy>
  <dcterms:modified xsi:type="dcterms:W3CDTF">2019-12-09T15:02:00Z</dcterms:modified>
  <cp:revision>4</cp:revision>
  <dc:subject/>
  <dc:title>9</dc:title>
</cp:coreProperties>
</file>