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eastAsia="Lucida Sans Unicode" w:cs="Mangal"/>
          <w:kern w:val="0"/>
          <w:sz w:val="22"/>
          <w:szCs w:val="22"/>
          <w:lang w:eastAsia="ar-SA"/>
        </w:rPr>
      </w:pPr>
      <w:r>
        <w:rPr>
          <w:rFonts w:eastAsia="Lucida Sans Unicode" w:cs="Mangal"/>
          <w:kern w:val="0"/>
          <w:sz w:val="22"/>
          <w:szCs w:val="22"/>
          <w:lang w:eastAsia="ar-SA"/>
        </w:rPr>
        <w:t xml:space="preserve">13. Tajemnica zła w ludzkim sercu powołanym do miłości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Glebą, na której ma wzrastać ziarno Bożego życia (por. Mt 13, 3.24) jest nasze serce. Ojciec niebieski, który nas stworzył, kocha nas w sposób niezwykły i ma wobec każdego z nas wspaniały plan. Od początku istnienia świata przeznaczył nas, abyśmy byli Jego przybranymi dziećmi, dziedzicami Jego królestwa miłości – dzięki zjednoczeniu z Jego Synem (por. Ef 1, 3-6). </w:t>
      </w:r>
    </w:p>
    <w:p>
      <w:pPr>
        <w:pStyle w:val="Normal"/>
        <w:rPr/>
      </w:pPr>
      <w:r>
        <w:rPr>
          <w:lang w:eastAsia="ar-SA"/>
        </w:rPr>
        <w:t>Ale, jak czytamy w Księdze Rodzaju, w dziejach pierwszych ludzi pojawił się również nieprzyjaciel, który na glebie ich serc posiał kąkol, fałszywe ziarno – zwiódł ich i namówił do świadomego nieposłuszeństwa Bogu (por. Rdz 3, 1-7). Ten pierwszy grzech przyniósł fatalne konsekwencje nie tylko dla pierwszych rodziców, ale także dla następnych pokoleń, gdyż wszyscy mamy udział w jednej wspólnej naturze ludzkiej. Od tego momentu ludzie utracili dar komunii z Bogiem przez łaskę uświęcającą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 xml:space="preserve"> i zaczęli żyć w stanie „natury upadłej” (łac. </w:t>
      </w:r>
      <w:r>
        <w:rPr>
          <w:i/>
          <w:lang w:eastAsia="ar-SA"/>
        </w:rPr>
        <w:t>natura lapsa</w:t>
      </w:r>
      <w:r>
        <w:rPr>
          <w:lang w:eastAsia="ar-SA"/>
        </w:rPr>
        <w:t>), który dotyczy całego człowieka z duszą i ciałem</w:t>
      </w:r>
      <w:r>
        <w:rPr>
          <w:rStyle w:val="FootnoteCharacters"/>
          <w:rStyle w:val="FootnoteAnchor"/>
          <w:lang w:eastAsia="ar-SA"/>
        </w:rPr>
        <w:footnoteReference w:id="3"/>
      </w:r>
      <w:r>
        <w:rPr>
          <w:lang w:eastAsia="ar-SA"/>
        </w:rPr>
        <w:t>. Zostali poddani cierpieniu i konieczności śmierci. Została naruszona pierwotna harmonia raju: panowanie władz duchowych nad ciałem, jedność mężczyzny i kobiety, harmonia człowieka ze światem stworzonym</w:t>
      </w:r>
      <w:r>
        <w:rPr>
          <w:rStyle w:val="FootnoteCharacters"/>
          <w:rStyle w:val="FootnoteAnchor"/>
          <w:lang w:eastAsia="ar-SA"/>
        </w:rPr>
        <w:footnoteReference w:id="4"/>
      </w:r>
      <w:r>
        <w:rPr>
          <w:lang w:eastAsia="ar-SA"/>
        </w:rPr>
        <w:t xml:space="preserve">. </w:t>
      </w:r>
      <w:r>
        <w:rPr>
          <w:rStyle w:val="Wyrnienie"/>
        </w:rPr>
        <w:t xml:space="preserve"> </w:t>
      </w:r>
    </w:p>
    <w:p>
      <w:pPr>
        <w:pStyle w:val="Normal"/>
        <w:rPr/>
      </w:pPr>
      <w:r>
        <w:rPr>
          <w:lang w:eastAsia="ar-SA"/>
        </w:rPr>
        <w:t>Kościół uczy, że grzech pierworodny jest dziedziczony przez zrodzenie razem z naturą ludzką</w:t>
      </w:r>
      <w:r>
        <w:rPr>
          <w:rStyle w:val="FootnoteCharacters"/>
          <w:rStyle w:val="FootnoteAnchor"/>
        </w:rPr>
        <w:footnoteReference w:id="5"/>
      </w:r>
      <w:r>
        <w:rPr>
          <w:lang w:eastAsia="ar-SA"/>
        </w:rPr>
        <w:t>. Nie ma charakteru winy osobistej, jednak każdy człowiek zostaje od pierwszych chwil życia dotknięty jego skutkami</w:t>
      </w:r>
      <w:r>
        <w:rPr>
          <w:rStyle w:val="FootnoteCharacters"/>
          <w:rStyle w:val="FootnoteAnchor"/>
          <w:lang w:eastAsia="ar-SA"/>
        </w:rPr>
        <w:footnoteReference w:id="6"/>
      </w:r>
      <w:r>
        <w:rPr>
          <w:lang w:eastAsia="ar-SA"/>
        </w:rPr>
        <w:t xml:space="preserve">. Można to porównać do sytuacji, gdy dziecko w sposób niezawiniony dziedziczy po rodzicach chorobę genetyczną. </w:t>
      </w:r>
    </w:p>
    <w:p>
      <w:pPr>
        <w:pStyle w:val="Normal"/>
        <w:rPr/>
      </w:pPr>
      <w:r>
        <w:rPr>
          <w:lang w:eastAsia="ar-SA"/>
        </w:rPr>
        <w:t>Przyjmując sakrament chrztu zostaliśmy zanurzeni w owocach Odkupienia, którego dokonał Chrystus przez swój krzyż i zmartwychwstanie – zostaliśmy usprawiedliwieni</w:t>
      </w:r>
      <w:r>
        <w:rPr>
          <w:rStyle w:val="FootnoteCharacters"/>
          <w:rStyle w:val="FootnoteAnchor"/>
        </w:rPr>
        <w:footnoteReference w:id="7"/>
      </w:r>
      <w:r>
        <w:rPr>
          <w:lang w:eastAsia="ar-SA"/>
        </w:rPr>
        <w:t>. Został nam odpuszczony grzech pierworodny i wszystkie grzechy osobiste. Nasza natura została wyzwolona z zepsucia, z niewoli grzechu i szatana. Został nam przywrócony dostęp do komunii z Bogiem przez łaskę uświęcającą</w:t>
      </w:r>
      <w:r>
        <w:rPr>
          <w:rStyle w:val="FootnoteCharacters"/>
          <w:rStyle w:val="FootnoteAnchor"/>
        </w:rPr>
        <w:footnoteReference w:id="8"/>
      </w:r>
      <w:r>
        <w:rPr>
          <w:lang w:eastAsia="ar-SA"/>
        </w:rPr>
        <w:t xml:space="preserve">. Odtąd zło nie ma już nad nami władzy. Biała szata, nakładana po obmyciu w wodzie chrztu, jest symbolem odzyskanej czystości duszy. </w:t>
      </w:r>
    </w:p>
    <w:p>
      <w:pPr>
        <w:pStyle w:val="Normal"/>
        <w:rPr/>
      </w:pPr>
      <w:r>
        <w:rPr>
          <w:lang w:eastAsia="ar-SA"/>
        </w:rPr>
        <w:t>Jednak, jak uczy Katechizm, w każdym ochrzczonym pozostają pewne skutki grzechu pierworodnego nazywane pożądliwością. Nie wynikają one z niedoskonałości dzieła Odkupienia, ale służą walce duchowej</w:t>
      </w:r>
      <w:r>
        <w:rPr>
          <w:rStyle w:val="FootnoteCharacters"/>
          <w:rStyle w:val="FootnoteAnchor"/>
        </w:rPr>
        <w:footnoteReference w:id="9"/>
      </w:r>
      <w:r>
        <w:rPr>
          <w:lang w:eastAsia="ar-SA"/>
        </w:rPr>
        <w:t>. Jest ona z Bożego zamysłu formą naszej wolnej współpracy z łaską dla zdobycia zbawienia. Pożądliwość jest skłonnością do grzechu drzemiącą w głębi naszego serca. Jest swego rodzaju przyciąganiem, które sprawia, że zło staje się bardziej atrakcyjne niż zamysł Boży. Jest pewnym zaciemnieniem umysłu</w:t>
      </w:r>
      <w:r>
        <w:rPr/>
        <w:t>, które nie pozwala wyraźnie rozpoznać,</w:t>
      </w:r>
      <w:r>
        <w:rPr>
          <w:lang w:eastAsia="ar-SA"/>
        </w:rPr>
        <w:t xml:space="preserve"> że zło jest złem. Jest osłabieniem woli, przez które nie mamy siły, aby pójść za dobrem. </w:t>
      </w:r>
    </w:p>
    <w:p>
      <w:pPr>
        <w:pStyle w:val="Normal"/>
        <w:rPr/>
      </w:pPr>
      <w:r>
        <w:rPr>
          <w:lang w:eastAsia="ar-SA"/>
        </w:rPr>
        <w:t>Pożądliwość sama w sobie nie jest jeszcze grzechem. Jest natomiast nazywana zarzewiem grzechu</w:t>
      </w:r>
      <w:r>
        <w:rPr>
          <w:rStyle w:val="FootnoteCharacters"/>
          <w:rStyle w:val="FootnoteAnchor"/>
          <w:lang w:eastAsia="ar-SA"/>
        </w:rPr>
        <w:footnoteReference w:id="10"/>
      </w:r>
      <w:r>
        <w:rPr>
          <w:lang w:eastAsia="ar-SA"/>
        </w:rPr>
        <w:t>. Gdy zagasimy ognisko, pozostaje warstwa popiołu, pod którą drzemią żarzące się węgle. Dopóki są przykryte popiołem są niegroźne, ale gdy wydobędzie się je na wierzch i rozdmucha, na nowo rozpalają się płomieniem. Podobnie jest z zarzewiem grzechu w głębi naszego serca. Gdy znajdziemy się pod wpływem nieodpowiedniego środowiska, gdy sami nieroztropnie wystawiamy się na pokusy, ukryte do tej pory węgle szybko zostają ogarnięte płomieniem grzechu, który z wielką siłą ogarnia nasze serce</w:t>
      </w:r>
      <w:r>
        <w:rPr>
          <w:rStyle w:val="FootnoteCharacters"/>
          <w:rStyle w:val="FootnoteAnchor"/>
          <w:lang w:eastAsia="ar-SA"/>
        </w:rPr>
        <w:footnoteReference w:id="11"/>
      </w:r>
      <w:r>
        <w:rPr>
          <w:lang w:eastAsia="ar-SA"/>
        </w:rPr>
        <w:t xml:space="preserve">. Nierzadko zaskakuje nas i zdumiewa trudna prawda na nasz temat, którą zaczynamy wtedy dostrzegać,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Św. Jan Apostoł wymienia trzy główne pożądliwości drzemiące w ludzkim wnętrzu: pożądliwość ciała, pożądliwość oczu i pychę tego życia (por. 1 J 2, 16). W języku współczesnym moglibyśmy powiedzieć: nieczystość w sferze seksualnej, chciwość dóbr doczesnych i pragnienie wywyższania się nad innych – a w uproszczeniu: seks, pieniądze i władza. Zło próbuje mieć do nas dostęp rozdmuchując żarzące się węgle ukrytych namiętności, aby płonęły z coraz większą mocą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Walka duchowa jest walką z tymi trzema pożądliwościami. Zwykło się mówić, że to one rządzą światem – tak wielki jest ich wpływ na każdego bez wyjątku człowieka. Jednak w tej walce mamy zagwarantowane zwycięstwo. Pożądliwość </w:t>
      </w:r>
      <w:r>
        <w:rPr/>
        <w:t>nie może zaszkodzić tym, „którzy nie dają jej przyzwolenia i mężnie opierają się jej z pomocą łaski Jezusa Chrystusa”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ę utratę Sobór Trydencki nazwał „śmiercią duszy”, por. KKK 4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ar-SA"/>
        </w:rPr>
        <w:t xml:space="preserve">Por. św. Jan Paweł II, </w:t>
      </w:r>
      <w:r>
        <w:rPr>
          <w:i/>
          <w:lang w:eastAsia="ar-SA"/>
        </w:rPr>
        <w:t>Audiencja generalna</w:t>
      </w:r>
      <w:r>
        <w:rPr>
          <w:lang w:eastAsia="ar-SA"/>
        </w:rPr>
        <w:t>, 8 X 1986, 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lang w:eastAsia="ar-SA"/>
        </w:rPr>
        <w:t>KKK 4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tamż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K 404-</w:t>
      </w:r>
      <w:r>
        <w:rPr>
          <w:lang w:eastAsia="ar-SA"/>
        </w:rPr>
        <w:t>40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992, 20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K 1708, 126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K 405, 1264, 97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lang w:eastAsia="ar-SA"/>
        </w:rPr>
        <w:t>KKK 126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Mk 7, 21-23: „Z wnętrza bowiem, z serca ludzkiego pochodzą złe myśli, nierząd, kradzieże, zabójstwa, cudzołóstwa, chciwość, przewrotność, podstęp, wyuzdanie, zazdrość, obelgi, pycha, głupota. Całe to zło z wnętrza pochodzi i czyni człowieka nieczystym”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K 12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MIŁOŚĆ OWOCEM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Lucida Sans Unicode" w:cs="Mangal"/>
      <w:b/>
      <w:bCs/>
      <w:color w:val="0000FF"/>
      <w:sz w:val="22"/>
      <w:szCs w:val="22"/>
      <w:lang w:val="pl-PL" w:bidi="ar-SA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ascii="Calibri" w:hAnsi="Calibri" w:eastAsia="MS Mincho;ＭＳ 明朝" w:cs="Calibri"/>
      <w:lang w:val="pl-PL" w:eastAsia="ja-JP" w:bidi="ar-SA"/>
    </w:rPr>
  </w:style>
  <w:style w:type="character" w:styleId="CytatZnak">
    <w:name w:val="Cytat Znak"/>
    <w:qFormat/>
    <w:rPr>
      <w:rFonts w:eastAsia="MS Mincho;ＭＳ 明朝"/>
      <w:sz w:val="21"/>
      <w:szCs w:val="24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rFonts w:eastAsia="MS Mincho;ＭＳ 明朝"/>
      <w:sz w:val="20"/>
      <w:szCs w:val="20"/>
      <w:lang w:eastAsia="ja-JP"/>
    </w:rPr>
  </w:style>
  <w:style w:type="paragraph" w:styleId="Rdo">
    <w:name w:val="Źródło"/>
    <w:basedOn w:val="Normal"/>
    <w:qFormat/>
    <w:pPr>
      <w:spacing w:before="120" w:after="0"/>
      <w:jc w:val="right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rFonts w:ascii="Times New Roman" w:hAnsi="Times New Roman" w:eastAsia="MS Mincho;ＭＳ 明朝" w:cs="Times New Roman"/>
      <w:sz w:val="21"/>
      <w:szCs w:val="24"/>
      <w:lang w:eastAsia="ja-JP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240" w:after="240"/>
      <w:ind w:left="284" w:firstLine="425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7:00Z</dcterms:created>
  <dc:creator>DK</dc:creator>
  <dc:description/>
  <cp:keywords/>
  <dc:language>en-US</dc:language>
  <cp:lastModifiedBy>DK</cp:lastModifiedBy>
  <dcterms:modified xsi:type="dcterms:W3CDTF">2019-11-25T15:01:00Z</dcterms:modified>
  <cp:revision>4</cp:revision>
  <dc:subject/>
  <dc:title>9</dc:title>
</cp:coreProperties>
</file>