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eastAsia="Lucida Sans Unicode" w:cs="Mangal"/>
          <w:kern w:val="0"/>
          <w:sz w:val="22"/>
          <w:szCs w:val="22"/>
          <w:lang w:eastAsia="ar-SA"/>
        </w:rPr>
      </w:pPr>
      <w:r>
        <w:rPr>
          <w:rFonts w:eastAsia="Lucida Sans Unicode" w:cs="Mangal"/>
          <w:kern w:val="0"/>
          <w:sz w:val="22"/>
          <w:szCs w:val="22"/>
          <w:lang w:eastAsia="ar-SA"/>
        </w:rPr>
        <w:t xml:space="preserve">11. Znikać, aby służyć </w:t>
      </w:r>
    </w:p>
    <w:p>
      <w:pPr>
        <w:pStyle w:val="Normal"/>
        <w:rPr>
          <w:lang w:eastAsia="ar-SA"/>
        </w:rPr>
      </w:pPr>
      <w:r>
        <w:rPr>
          <w:lang w:eastAsia="ar-SA"/>
        </w:rPr>
        <w:t>Tajemnicą służby jest zgoda na znikanie. Na czym ono polega?</w:t>
      </w:r>
    </w:p>
    <w:p>
      <w:pPr>
        <w:pStyle w:val="Normal"/>
        <w:rPr/>
      </w:pPr>
      <w:r>
        <w:rPr>
          <w:lang w:eastAsia="ar-SA"/>
        </w:rPr>
        <w:t>Pewien cykl konferencji dla kobiet chrześcijańskich nosi znamienny tytuł: „Królowa czy niewolnica?”</w:t>
      </w:r>
      <w:r>
        <w:rPr>
          <w:rStyle w:val="FootnoteCharacters"/>
          <w:rStyle w:val="FootnoteAnchor"/>
          <w:lang w:eastAsia="ar-SA"/>
        </w:rPr>
        <w:footnoteReference w:id="2"/>
      </w:r>
      <w:r>
        <w:rPr>
          <w:lang w:eastAsia="ar-SA"/>
        </w:rPr>
        <w:t xml:space="preserve"> Pytanie nawiązuje do dyskusji o miejscu kobiety w małżeństwie i rodzinie. Królowa jest obsługiwana i adorowana przez najbliższych. Niewolnica natomiast jest </w:t>
      </w:r>
      <w:r>
        <w:rPr/>
        <w:t>zmuszona</w:t>
      </w:r>
      <w:r>
        <w:rPr>
          <w:lang w:eastAsia="ar-SA"/>
        </w:rPr>
        <w:t xml:space="preserve">, aby spełniać bez szemrania każde ich pragnienie. Okazuje się, że ani jedna ani druga postawa nie jest służbą w znaczeniu ewangelicznym. Pierwsza – dlatego, że sam Chrystus dał nam wzór, gdyż nie przyszedł po to, aby Mu służono, lecz aby służyć (por. Mt 20, 28.). Druga – co jest już mniej oczywiste – gdyż miłość bliźniego nie polega na obsługiwaniu za wszelką cenę jego wszystkich egoistycznych zachcianek (por. Łk 12, 51-53). Służyć i znikać na sposób ewangeliczny, czy to w życiu rodzinnym czy w relacjach z innymi osobami, oznacza robić miejsce dla woli Bożej, pozwolić działać Duchowi Świętemu, by realizowały się Jego zamysły wobec tych, do których nas posyła. W tym celu trzeba odstawić na dalszy plan swoje własne, tylko ludzkie oczekiwania oraz niepokój o to, jak ocenią nas inni. </w:t>
      </w:r>
    </w:p>
    <w:p>
      <w:pPr>
        <w:pStyle w:val="Normal"/>
        <w:rPr>
          <w:lang w:eastAsia="ar-SA"/>
        </w:rPr>
      </w:pPr>
      <w:r>
        <w:rPr>
          <w:lang w:eastAsia="ar-SA"/>
        </w:rPr>
        <w:t xml:space="preserve">Dotyczy to przede wszystkim życia rodzinnego. Małżeństwo, które jest zamkniętą w sobie enklawą dwóch egoizmów, usycha. Rozwija się, gdy jest otwarte na innych: przez służbę dzieciom, gościnność, posługę w kościelnej wspólnocie. </w:t>
      </w:r>
    </w:p>
    <w:p>
      <w:pPr>
        <w:pStyle w:val="Normal"/>
        <w:rPr/>
      </w:pPr>
      <w:r>
        <w:rPr>
          <w:lang w:eastAsia="ar-SA"/>
        </w:rPr>
        <w:t xml:space="preserve">Narzędziami Boga mamy się stawać także w naszym życiu zawodowym. Dzisiaj na tym polu często ma miejsce mordercza rywalizacja. Nawet przyjaciele w walce o wyższe stanowisko potrafią niszczyć się nawzajem i to nierzadko w nieuczciwy sposób. Tymczasem z punktu widzenia wiary praca zawodowa jest służbą: gdy Bóg powierza nam jakąś funkcję, czyni nas swoimi współpracownikami dla dobra Jego dzieci. Dziś mało kto pamięta, że łacińskie słowo </w:t>
      </w:r>
      <w:r>
        <w:rPr>
          <w:i/>
          <w:lang w:eastAsia="ar-SA"/>
        </w:rPr>
        <w:t>minister</w:t>
      </w:r>
      <w:r>
        <w:rPr>
          <w:lang w:eastAsia="ar-SA"/>
        </w:rPr>
        <w:t xml:space="preserve"> oznacza tego, kto służy. Również w odniesieniu do pasterzy Kościoła mówimy o posłudze duszpasterskiej, której istotą nie są zaszczytne tytuły ani stroje, ale umywanie nóg na wzór Chrystusa (por. J 13, 4-7). </w:t>
      </w:r>
    </w:p>
    <w:p>
      <w:pPr>
        <w:pStyle w:val="Normal"/>
        <w:rPr/>
      </w:pPr>
      <w:r>
        <w:rPr>
          <w:lang w:eastAsia="ar-SA"/>
        </w:rPr>
        <w:t xml:space="preserve">Będzie nam łatwiej znikać, jeśli uświadomimy sobie, że jesteśmy narzędziami Boga, że On przez nas działa, kocha, wypełnia powierzone nam zadania. Łatwiej o tym pamiętać zapraszając do każdej czynności Maryję. Wtedy w naszym sercu nie będzie niepokoju o to, jak inni będą nas postrzegać, co sobie o nas pomyślą. Sami z siebie jesteśmy tylko naczyniem glinianym, które niewiele może. Ważne jest to, że w tym naczyniu Bóg podaje swoim dzieciom bezcenne dary. </w:t>
      </w:r>
    </w:p>
    <w:p>
      <w:pPr>
        <w:pStyle w:val="Normal"/>
        <w:rPr/>
      </w:pPr>
      <w:r>
        <w:rPr>
          <w:lang w:eastAsia="ar-SA"/>
        </w:rPr>
        <w:t xml:space="preserve">Teoretycznie wiemy, że wszelkie dobro pochodzi od Boga. Ale gdy trzeba przejść na emeryturę sądzimy, że świat się bez nas zawali – podobnie jak sklepienie, spod którego usunięto podtrzymujący je filar. I dziwimy się, że wszystko działa dalej bez zarzutu. Animatorzy często słyszą zachętę, aby nie czuli się niezastąpieni, lecz od samego początku szukali swojego następcy, budowali jego autorytet. Mądrzy rodzice powoli przygotowują swoje dzieci, aby kiedyś przejęły ich role. Aby to było możliwe muszą dać im przestrzeń życiową, stopniowo angażować w coraz bardziej odpowiedzialne zadania. Nie szkodzi, że na początku dzieci mogą zrobić coś gorzej, popełnić błąd. Wzorem jest Ojciec niebieski, który niejako usunął się przed swoim Synem. Kiedy Filip prosił Jezusa: „Pokaż nam Ojca”, On odpowiedział: „Kto Mnie zobaczył, zobaczył także i Ojca. Dlaczego więc mówisz: Pokaż nam Ojca?” (J 14, 8-9). </w:t>
      </w:r>
    </w:p>
    <w:p>
      <w:pPr>
        <w:pStyle w:val="Normal"/>
        <w:rPr>
          <w:lang w:eastAsia="ar-SA"/>
        </w:rPr>
      </w:pPr>
      <w:r>
        <w:rPr>
          <w:lang w:eastAsia="ar-SA"/>
        </w:rPr>
        <w:t xml:space="preserve">Gdy nadopiekuńczy rodzice nie potrafią „odciąć pępowiny”, wtedy ich dzieci nie mogą się rozwinąć i dojrzeć. Ciągle pozostają pod swoistym parasolem ochronnym. Tymczasem nasza niebieska Matka Maryja wychowuje nas w inny sposób. Mówimy często, że Ona coś robi „za nas”. Ale kiedy tyle razy z Jej woli stajemy wobec trudu, który nas zupełnie przerasta – nie wolno wycofać się. Maryja oczekuje, że zawsze będziemy próbowali, pragnęli i dlatego zwracali się do Niej: </w:t>
      </w:r>
      <w:r>
        <w:rPr>
          <w:i/>
          <w:lang w:eastAsia="ar-SA"/>
        </w:rPr>
        <w:t>Ty się tym zajmij.</w:t>
      </w:r>
      <w:r>
        <w:rPr>
          <w:lang w:eastAsia="ar-SA"/>
        </w:rPr>
        <w:t xml:space="preserve"> Ona chce, aby nam zależało na tym, co jest Jej i Bożą wolą, byśmy się troszczyli o Jej sprawy czyniąc wszystko, co w naszej mocy – choć możemy niewiele. Jest to tajemnica współpracy z łaską. Kiedy zrozumiemy, w jaki sposób Maryja nas prowadzi, wtedy sami będziemy potrafili wychowywać innych do prawdziwej dojrzałości i odpowiedzialności, do bycia dziećmi i dziedzicami Boga, narzędziami łaski, świadkami Bożej miłości. Taka postawa jest źródłem prawdziwego i owocnego apostolstwa, które wyrasta nie z ambicji, ale z pragnienia, by miłość Boża coraz bardziej się rozlewała. Wtedy, jak uczył św. Maksymilian, będziemy cieszyć się, że inni może jeszcze lepiej od nas świadczą o Bogu i Maryi. W taki sposób – przez postawę służby i znikania – wzrasta królestwo niebieskie. </w:t>
      </w:r>
    </w:p>
    <w:p>
      <w:pPr>
        <w:pStyle w:val="Normal"/>
        <w:rPr>
          <w:lang w:eastAsia="ar-SA"/>
        </w:rPr>
      </w:pPr>
      <w:r>
        <w:rPr>
          <w:lang w:eastAsia="ar-SA"/>
        </w:rPr>
      </w:r>
    </w:p>
    <w:p>
      <w:pPr>
        <w:pStyle w:val="Normal"/>
        <w:rPr>
          <w:lang w:eastAsia="ar-SA"/>
        </w:rPr>
      </w:pPr>
      <w:r>
        <w:rPr>
          <w:lang w:eastAsia="ar-SA"/>
        </w:rPr>
      </w:r>
    </w:p>
    <w:sectPr>
      <w:headerReference w:type="default" r:id="rId2"/>
      <w:footerReference w:type="default" r:id="rId3"/>
      <w:footnotePr>
        <w:numFmt w:val="decimal"/>
      </w:footnotePr>
      <w:type w:val="nextPage"/>
      <w:pgSz w:w="11906" w:h="16838"/>
      <w:pgMar w:left="1418" w:right="1418" w:gutter="0" w:header="539" w:top="125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sz w:val="20"/>
        <w:szCs w:val="20"/>
      </w:rPr>
    </w:pPr>
    <w:r>
      <w:rPr>
        <w:sz w:val="20"/>
        <w:szCs w:val="20"/>
      </w:rPr>
      <w:t>Materiały dla grup dzielenia Ruchu Rodzin Nazaretańskich</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ata Kołodziej, </w:t>
      </w:r>
      <w:r>
        <w:rPr>
          <w:i/>
        </w:rPr>
        <w:t>Królowa czy niewolnica</w:t>
      </w:r>
      <w:r>
        <w:rPr/>
        <w:t>, wyd. RTCK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MIŁOŚĆ OWOCEM NOWEGO ŻY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uppressAutoHyphens w:val="true"/>
      <w:spacing w:before="240" w:after="120"/>
      <w:outlineLvl w:val="1"/>
    </w:pPr>
    <w:rPr>
      <w:rFonts w:ascii="Arial" w:hAnsi="Arial" w:eastAsia="Lucida Sans Unicode" w:cs="Mangal"/>
      <w:b/>
      <w:bCs/>
      <w:color w:val="0000FF"/>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Times New Roman" w:cs="Arial"/>
      <w:b/>
      <w:bCs/>
      <w:i/>
      <w:color w:val="FF0000"/>
      <w:sz w:val="22"/>
      <w:szCs w:val="22"/>
    </w:rPr>
  </w:style>
  <w:style w:type="character" w:styleId="Domylnaczcionkaakapitu">
    <w:name w:val="Domyślna czcionka akapitu"/>
    <w:qFormat/>
    <w:rPr/>
  </w:style>
  <w:style w:type="character" w:styleId="ZnakZnak1">
    <w:name w:val=" Znak Znak1"/>
    <w:qFormat/>
    <w:rPr>
      <w:rFonts w:ascii="Arial" w:hAnsi="Arial" w:eastAsia="Lucida Sans Unicode" w:cs="Mangal"/>
      <w:b/>
      <w:bCs/>
      <w:color w:val="0000FF"/>
      <w:sz w:val="22"/>
      <w:szCs w:val="22"/>
      <w:lang w:val="pl-PL" w:bidi="ar-SA"/>
    </w:rPr>
  </w:style>
  <w:style w:type="character" w:styleId="Wyrnienie">
    <w:name w:val="Wyróżnienie"/>
    <w:basedOn w:val="Domylnaczcionkaakapitu"/>
    <w:qFormat/>
    <w:rPr>
      <w:color w:val="FF0000"/>
    </w:rPr>
  </w:style>
  <w:style w:type="character" w:styleId="FootnoteCharacters">
    <w:name w:val="Footnote Characters"/>
    <w:basedOn w:val="Domylnaczcionkaakapitu"/>
    <w:qFormat/>
    <w:rPr>
      <w:vertAlign w:val="superscript"/>
    </w:rPr>
  </w:style>
  <w:style w:type="character" w:styleId="ZnakZnak">
    <w:name w:val=" Znak Znak"/>
    <w:qFormat/>
    <w:rPr>
      <w:rFonts w:eastAsia="MS Mincho;‚l‚r –ľ’©"/>
      <w:lang w:val="pl-PL" w:eastAsia="ja-JP" w:bidi="ar-SA"/>
    </w:rPr>
  </w:style>
  <w:style w:type="character" w:styleId="ZnakZnak4">
    <w:name w:val=" Znak Znak4"/>
    <w:basedOn w:val="Domylnaczcionkaakapitu"/>
    <w:qFormat/>
    <w:rPr>
      <w:rFonts w:ascii="Calibri" w:hAnsi="Calibri" w:eastAsia="MS Mincho;‚l‚r –ľ’©" w:cs="Calibri"/>
      <w:lang w:val="pl-PL" w:eastAsia="ja-JP" w:bidi="ar-SA"/>
    </w:rPr>
  </w:style>
  <w:style w:type="character" w:styleId="CytatZnak">
    <w:name w:val="Cytat Znak"/>
    <w:qFormat/>
    <w:rPr>
      <w:rFonts w:eastAsia="MS Mincho;‚l‚r –ľ’©"/>
      <w:sz w:val="21"/>
      <w:szCs w:val="24"/>
      <w:lang w:val="pl-PL"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eastAsia="MS Mincho;‚l‚r –ľ’©"/>
      <w:sz w:val="20"/>
      <w:szCs w:val="20"/>
      <w:lang w:eastAsia="ja-JP"/>
    </w:rPr>
  </w:style>
  <w:style w:type="paragraph" w:styleId="Rdo">
    <w:name w:val="Źródło"/>
    <w:basedOn w:val="Normal"/>
    <w:qFormat/>
    <w:pPr>
      <w:spacing w:before="120" w:after="0"/>
      <w:jc w:val="right"/>
    </w:pPr>
    <w:rPr>
      <w:rFonts w:ascii="Times New Roman" w:hAnsi="Times New Roman" w:eastAsia="MS Mincho;‚l‚r –ľ’©" w:cs="Times New Roman"/>
      <w:i/>
      <w:sz w:val="24"/>
      <w:szCs w:val="24"/>
      <w:lang w:eastAsia="ja-JP"/>
    </w:rPr>
  </w:style>
  <w:style w:type="paragraph" w:styleId="StylPierwszywiersz125cm">
    <w:name w:val="Styl Pierwszy wiersz:  125 cm"/>
    <w:basedOn w:val="Normal"/>
    <w:qFormat/>
    <w:pPr>
      <w:ind w:firstLine="708"/>
    </w:pPr>
    <w:rPr>
      <w:rFonts w:ascii="Times New Roman" w:hAnsi="Times New Roman" w:eastAsia="Times New Roman" w:cs="Times New Roman"/>
      <w:color w:val="000000"/>
      <w:sz w:val="24"/>
      <w:szCs w:val="20"/>
    </w:rPr>
  </w:style>
  <w:style w:type="paragraph" w:styleId="Plandokumentu">
    <w:name w:val="Plan dokumentu"/>
    <w:basedOn w:val="Normal"/>
    <w:qFormat/>
    <w:pPr>
      <w:shd w:fill="000080" w:val="clear"/>
    </w:pPr>
    <w:rPr>
      <w:rFonts w:ascii="Tahoma" w:hAnsi="Tahoma" w:cs="Tahoma"/>
      <w:sz w:val="20"/>
      <w:szCs w:val="20"/>
    </w:rPr>
  </w:style>
  <w:style w:type="paragraph" w:styleId="Cytat">
    <w:name w:val="Cytat"/>
    <w:basedOn w:val="Normal"/>
    <w:next w:val="Normal"/>
    <w:qFormat/>
    <w:pPr>
      <w:autoSpaceDE w:val="false"/>
      <w:spacing w:before="120" w:after="120"/>
      <w:ind w:left="709" w:hanging="0"/>
      <w:contextualSpacing/>
    </w:pPr>
    <w:rPr>
      <w:rFonts w:ascii="Times New Roman" w:hAnsi="Times New Roman" w:eastAsia="MS Mincho;‚l‚r –ľ’©" w:cs="Times New Roman"/>
      <w:sz w:val="21"/>
      <w:szCs w:val="24"/>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13:00Z</dcterms:created>
  <dc:creator/>
  <dc:description/>
  <cp:keywords/>
  <dc:language>en-US</dc:language>
  <cp:lastModifiedBy>DK</cp:lastModifiedBy>
  <dcterms:modified xsi:type="dcterms:W3CDTF">2019-11-12T14:54:00Z</dcterms:modified>
  <cp:revision>4</cp:revision>
  <dc:subject/>
  <dc:title/>
</cp:coreProperties>
</file>