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Fonts w:eastAsia="Lucida Sans Unicode" w:cs="Mangal"/>
          <w:kern w:val="0"/>
          <w:sz w:val="22"/>
          <w:szCs w:val="22"/>
          <w:lang w:eastAsia="ar-SA"/>
        </w:rPr>
      </w:pPr>
      <w:r>
        <w:rPr>
          <w:rFonts w:eastAsia="Lucida Sans Unicode" w:cs="Mangal"/>
          <w:kern w:val="0"/>
          <w:sz w:val="22"/>
          <w:szCs w:val="22"/>
          <w:lang w:eastAsia="ar-SA"/>
        </w:rPr>
        <w:t>10. Maryja – Ta, która służy</w:t>
      </w:r>
    </w:p>
    <w:p>
      <w:pPr>
        <w:pStyle w:val="Normal"/>
        <w:rPr>
          <w:rFonts w:eastAsia="Lucida Sans Unicode" w:cs="Mangal"/>
          <w:kern w:val="0"/>
          <w:sz w:val="22"/>
          <w:szCs w:val="22"/>
          <w:lang w:eastAsia="ar-SA"/>
        </w:rPr>
      </w:pPr>
      <w:r>
        <w:rPr>
          <w:rFonts w:eastAsia="Lucida Sans Unicode" w:cs="Mangal"/>
          <w:kern w:val="0"/>
          <w:sz w:val="22"/>
          <w:szCs w:val="22"/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Podczas Zwiastowania Maryja nazwała siebie służebnicą-niewolnicą Pańską. Sama wyjaśniła znaczenie tego określenia, gdy w domu św. Elżbiety wyśpiewała </w:t>
      </w:r>
      <w:r>
        <w:rPr>
          <w:i/>
          <w:lang w:eastAsia="ar-SA"/>
        </w:rPr>
        <w:t>Magnificat</w:t>
      </w:r>
      <w:r>
        <w:rPr>
          <w:lang w:eastAsia="ar-SA"/>
        </w:rPr>
        <w:t>: Bóg „wejrzał na uniżenie Służebnicy swojej” (Łk 1, 48). – Maryja uważała siebie za kogoś bardzo małego. Możemy powiedzieć za św. Pawłem, że uważała się za naczynie gliniane (por. 2 Kor 4, 7), w którym Bóg złożył swój skarb – „gdyż wielkie rzeczy uczynił mi Wszechmocny” (Łk 1, 49). I my również, jeżeli chcemy służyć na wzór Maryi, jeżeli pragniemy być narzędziami Bożej miłości, musimy tak jak Ona uznać siebie samych za bardzo małych. Musimy się uznać za naczynia gliniane, same z siebie ubogie i niewiele znaczące, jednak przeznaczone do tego, by nosić w sobie i przekazywać innym bezcenne dobra.</w:t>
      </w:r>
    </w:p>
    <w:p>
      <w:pPr>
        <w:pStyle w:val="Normal"/>
        <w:rPr/>
      </w:pPr>
      <w:r>
        <w:rPr>
          <w:lang w:eastAsia="ar-SA"/>
        </w:rPr>
        <w:t xml:space="preserve">Jest czymś naturalnym, że każdy z nas odczuwa potrzebę akceptacji i potwierdzenia własnej wartości. Pragniemy, aby inni ludzie, zwłaszcza nasi bliscy, często okazywali nam, że nas kochają, że pamiętają o nas, że jesteśmy dla nich ważni. Z drugiej strony dobrze wiemy, ile mamy ograniczeń, słabości a nawet wad. Nie jesteśmy naczyniami ze złota. Dlatego zdarza się, że zakładamy maski, aby ukryć prawdę o sobie i wyżebrać odrobinę akceptacji. Tymczasem Bóg nas kocha i akceptuje z całą naszą słabością i nędzą, którą przecież dobrze zna. On kocha bezinteresownie, jest Ojcem pełnym miłosierdzia, który nam mówi: </w:t>
      </w:r>
      <w:r>
        <w:rPr>
          <w:i/>
          <w:lang w:eastAsia="ar-SA"/>
        </w:rPr>
        <w:t xml:space="preserve">Nigdy cię nie zostawię, choćbyś pogubił się i odszedł najdalej. Będę ci wierny i będę o ciebie walczył. </w:t>
      </w:r>
      <w:r>
        <w:rPr>
          <w:lang w:eastAsia="ar-SA"/>
        </w:rPr>
        <w:t>Kiedy zrozumiemy, że jesteśmy otoczeni taką miłością, zapragniemy w podobny sposób kochać naszych bliźnich, zwł</w:t>
      </w:r>
      <w:r>
        <w:rPr/>
        <w:t xml:space="preserve">aszcza wtedy, gdy ujawniają się ich słabości i wady. Nie będzie to zgoda na zło, ale miłość, </w:t>
      </w:r>
      <w:r>
        <w:rPr>
          <w:lang w:eastAsia="ar-SA"/>
        </w:rPr>
        <w:t>która pragnie pomóc w nawróceniu, gdyż wierzy, że krzyż Chrystusa ma moc wszystko przemienić i największego łotra uczynić świętym.</w:t>
      </w:r>
    </w:p>
    <w:p>
      <w:pPr>
        <w:pStyle w:val="Normal"/>
        <w:rPr/>
      </w:pPr>
      <w:r>
        <w:rPr>
          <w:lang w:eastAsia="ar-SA"/>
        </w:rPr>
        <w:t>Tylko ten, kto czuje, że sam z siebie jest mały i słaby, odkryje miłosierną miłość Ojca, która kocha go bez żadnej zasługi. Dokładnie taką postawę miała Maryja. Dlatego anioł nazwał Ją słowami: „pełna łaski” (Łk 1, 28). Maryja była pełna łaski, którą nieustannie otrzymywała od Boga. Kościół mówi o Niej:</w:t>
      </w:r>
      <w:r>
        <w:rPr>
          <w:i/>
          <w:lang w:eastAsia="ar-SA"/>
        </w:rPr>
        <w:t xml:space="preserve"> Tota pulchra</w:t>
      </w:r>
      <w:r>
        <w:rPr>
          <w:lang w:eastAsia="ar-SA"/>
        </w:rPr>
        <w:t xml:space="preserve"> – cała piękna. Jest piękna pięknem Bożym. Piękno Maryi jest dla nas. Ona nie zatrzymuje go dla siebie, nie domaga się podziwu i wyrazów uwielbienia, ale pragnie je rozdawać.</w:t>
      </w:r>
    </w:p>
    <w:p>
      <w:pPr>
        <w:pStyle w:val="Normal"/>
        <w:rPr/>
      </w:pPr>
      <w:r>
        <w:rPr>
          <w:lang w:eastAsia="ar-SA"/>
        </w:rPr>
        <w:t xml:space="preserve">Ziemskie życie Maryi potwierdza, że Ona nigdy nie szukała siebie. Przyjęła bez narzekania trudy i poniżenie w Betlejem, gdy Jej Syn, który miał być królem Izraela, narodził się w grocie wśród zwierząt. Przyjęła z poddaniem się Bogu wygnanie do Egiptu, gdy z dnia na dzień trzeba było wyruszyć w podróż w nieznane, na obczyznę, bez żadnych zabezpieczeń. W Nazarecie Maryja z Józefem żyli w bardzo skromnych warunkach, zarabiając na życie ciężką pracą własnych rąk. Nigdy nie miała o to pretensji do Boga. Potem, gdy Jezus zaczął publicznie nauczać i stał się sławny, nie dane Jej było skorzystać z przywilejów, których każda matka mógłaby się po ludzku spodziewać. Usłyszała od Syna, wskazującego na otaczające Go tłumy: „Oto moja matka i moi bracia” (Mt 12, 49). Nie buntowała się, że trzeba stanąć w szeregu i zająć miejsce obok innych. Gdy Jezus umierał na krzyżu i w oczach wszystkich, nawet najbliższych uczniów, ponosił ostateczną porażkę, Ona trwała pod krzyżem, niejako w samym </w:t>
      </w:r>
      <w:r>
        <w:rPr/>
        <w:t>centrum tej porażki</w:t>
      </w:r>
      <w:r>
        <w:rPr>
          <w:lang w:eastAsia="ar-SA"/>
        </w:rPr>
        <w:t xml:space="preserve">. Nie uciekła jak Apostołowie, ale miała nadzieję, choć pełną ciemności, że wszystko, co się dzieje, ma sens. I kiedy Jezus zmartwychwstał, pełen mocy zwyciężył wszystkich wrogów, kiedy wstąpił do nieba i stamtąd zesłał Ducha Świętego i założył Kościół – można by było oczekiwać, że w końcu przyszedł czas na należną Jej chwałę, nagrodę za Jej wiarę i wytrwałość. Można było pomyśleć: </w:t>
      </w:r>
      <w:r>
        <w:rPr>
          <w:i/>
          <w:lang w:eastAsia="ar-SA"/>
        </w:rPr>
        <w:t>Oto wśród nas jest obecna Ta, której Syn zasiada w niebie po prawicy Ojca. Czyż nie powinna kierować Jego Kościołem?</w:t>
      </w:r>
      <w:r>
        <w:rPr>
          <w:lang w:eastAsia="ar-SA"/>
        </w:rPr>
        <w:t xml:space="preserve"> Tymczasem głową Kościoła był Piotr, który zaparł się Jezusa. Największym autorytetem cieszył się Jan, Jakub i inni Apostołowie, którzy zasnęli w Ogrójcu, uciekli w chwili próby, stracili wiarę mimo, że Jezus zapowiadał im wcześniej swą mękę i zmartwychwstanie. Maryja – Królowa nieba i ziemi – pokazuje nam, że prawdziwa wielkość polega na zajęciu ostatniego miejsca, na znikaniu. Mamy znikać wobec Boga i Jego planu. Mamy znikać dla własnej woli, aby realizowała się wola Boża. Właśnie dlatego, że Maryja potrafiła zniknąć i „nie przeszkadzała” Bogu – Kościół wzrastał i rozprzestrzenił się na cały świat. Apostołowie głosili Ewangelię i czynili cuda, a Ona modliła się za nich w ukryciu i wypraszała potrzebne łask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Materiały dla grup dzielenia Ruchu Rodzin Nazaretań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  <w:t>MIŁOŚĆ OWOCEM NOWEGO ŻY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eastAsia="Lucida Sans Unicode" w:cs="Mangal"/>
      <w:b/>
      <w:bCs/>
      <w:color w:val="0000FF"/>
      <w:sz w:val="22"/>
      <w:szCs w:val="22"/>
      <w:lang w:val="pl-PL" w:bidi="ar-SA"/>
    </w:rPr>
  </w:style>
  <w:style w:type="character" w:styleId="Wyrnienie">
    <w:name w:val="Wyróżnienie"/>
    <w:basedOn w:val="Domylnaczcionkaakapitu"/>
    <w:qFormat/>
    <w:rPr>
      <w:color w:val="FF000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qFormat/>
    <w:rPr>
      <w:rFonts w:eastAsia="MS Mincho;ＭＳ 明朝"/>
      <w:lang w:val="pl-PL" w:eastAsia="ja-JP" w:bidi="ar-SA"/>
    </w:rPr>
  </w:style>
  <w:style w:type="character" w:styleId="ZnakZnak4">
    <w:name w:val=" Znak Znak4"/>
    <w:basedOn w:val="Domylnaczcionkaakapitu"/>
    <w:qFormat/>
    <w:rPr>
      <w:rFonts w:ascii="Calibri" w:hAnsi="Calibri" w:eastAsia="MS Mincho;ＭＳ 明朝" w:cs="Calibri"/>
      <w:lang w:val="pl-PL" w:eastAsia="ja-JP" w:bidi="ar-SA"/>
    </w:rPr>
  </w:style>
  <w:style w:type="character" w:styleId="CytatZnak">
    <w:name w:val="Cytat Znak"/>
    <w:qFormat/>
    <w:rPr>
      <w:rFonts w:eastAsia="MS Mincho;ＭＳ 明朝"/>
      <w:sz w:val="21"/>
      <w:szCs w:val="24"/>
      <w:lang w:val="pl-PL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hanging="0"/>
    </w:pPr>
    <w:rPr>
      <w:rFonts w:eastAsia="MS Mincho;ＭＳ 明朝"/>
      <w:sz w:val="20"/>
      <w:szCs w:val="20"/>
      <w:lang w:eastAsia="ja-JP"/>
    </w:rPr>
  </w:style>
  <w:style w:type="paragraph" w:styleId="Rdo">
    <w:name w:val="Źródło"/>
    <w:basedOn w:val="Normal"/>
    <w:qFormat/>
    <w:pPr>
      <w:spacing w:before="120" w:after="0"/>
      <w:jc w:val="right"/>
    </w:pPr>
    <w:rPr>
      <w:rFonts w:ascii="Times New Roman" w:hAnsi="Times New Roman" w:eastAsia="MS Mincho;ＭＳ 明朝" w:cs="Times New Roman"/>
      <w:i/>
      <w:sz w:val="24"/>
      <w:szCs w:val="24"/>
      <w:lang w:eastAsia="ja-JP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rFonts w:ascii="Times New Roman" w:hAnsi="Times New Roman" w:eastAsia="MS Mincho;ＭＳ 明朝" w:cs="Times New Roman"/>
      <w:sz w:val="21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44:00Z</dcterms:created>
  <dc:creator>DK</dc:creator>
  <dc:description/>
  <cp:keywords/>
  <dc:language>en-US</dc:language>
  <cp:lastModifiedBy>DK</cp:lastModifiedBy>
  <dcterms:modified xsi:type="dcterms:W3CDTF">2019-11-04T14:49:00Z</dcterms:modified>
  <cp:revision>4</cp:revision>
  <dc:subject/>
  <dc:title>9</dc:title>
</cp:coreProperties>
</file>