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rFonts w:eastAsia="Lucida Sans Unicode" w:cs="Mangal"/>
          <w:kern w:val="0"/>
          <w:sz w:val="22"/>
          <w:szCs w:val="22"/>
          <w:lang w:eastAsia="ar-SA"/>
        </w:rPr>
        <w:t>1. Wybrani przez Boga przed założeniem świata</w:t>
      </w:r>
    </w:p>
    <w:p>
      <w:pPr>
        <w:pStyle w:val="Normal"/>
        <w:rPr>
          <w:rFonts w:eastAsia="Lucida Sans Unicode" w:cs="Mangal"/>
          <w:kern w:val="0"/>
          <w:sz w:val="22"/>
          <w:szCs w:val="22"/>
          <w:lang w:eastAsia="ar-SA"/>
        </w:rPr>
      </w:pPr>
      <w:r>
        <w:rPr>
          <w:rFonts w:eastAsia="Lucida Sans Unicode" w:cs="Mangal"/>
          <w:kern w:val="0"/>
          <w:sz w:val="22"/>
          <w:szCs w:val="22"/>
          <w:lang w:eastAsia="ar-SA"/>
        </w:rPr>
      </w:r>
    </w:p>
    <w:p>
      <w:pPr>
        <w:pStyle w:val="Normal"/>
        <w:rPr/>
      </w:pPr>
      <w:r>
        <w:rPr/>
        <w:t xml:space="preserve">Św. Jan Apostoł uczy, że „Bóg jest miłością” (1 J 4, 8; 16) oraz że „miłość jest z Boga” (1 J 4, 7). Bóg nazywa nas swoimi dziećmi, gdyż daje nam swoje życie, które jest życiem miłości. Jezus Chrystus, Syn Boży, objawił tę dobrą nowinę nie tylko słowami, ale całą swoją osobą. Miłość jest bowiem czymś więcej niż teorią, nie można jej sprowadzić do rozważania pięknych i wzniosłych treści. Miłość to Jezus, Jego ludzkie serce, gesty, słowa, myśli i pragnienia. To całe Jego życie. Dopiero kiedy patrzymy na Jezusa, wiemy w pełni, czym jest prawdziwa miłość, taka, która ofiaruje siebie do końca, aż po krzyż. Na ostatniej wieczerzy Jezus dał Apostołom swoje nowe przykazanie: „abyście się wzajemnie miłowali tak, jak Ja was umiłowałem” (J 13, 34). Te słowa są skierowane również do nas i oznaczają między innymi: </w:t>
      </w:r>
      <w:r>
        <w:rPr>
          <w:i/>
        </w:rPr>
        <w:t>To jest Moje przykazanie, aby ludzie, patrząc na was, mogli zobaczyć w waszym życiu, w waszej postawie tę samą miłość, którą dostrzegali we Mnie</w:t>
      </w:r>
      <w:r>
        <w:rPr/>
        <w:t>.</w:t>
      </w:r>
    </w:p>
    <w:p>
      <w:pPr>
        <w:pStyle w:val="Normal"/>
        <w:rPr/>
      </w:pPr>
      <w:r>
        <w:rPr/>
        <w:t>Lubimy jeździć na rekolekcje w piękne miejsca: w góry, nad morze, nad jeziora. Jest w tych miejscach coś, co fascynuje i pociąga. Na szczycie Kasprowego Wierchu pewien mężczyzna nie mógł się powstrzymać, aby nie zakrzyknąć głośno do swego małego synka: „Zobacz, tu jest moc!”. Któż nie odczuwał pragnienia, aby kiedyś wspiąć się na szczyty? A jeśli brakowało sił lub odwagi, to przynajmniej popatrzeć na nie własnymi oczami podczas sprzyjającej pogody – im bliżej i wyraźniej, tym lepiej. W taki sam sposób pociąga nas potęga morza: jego bezkres rozciągający się aż po horyzont, zwłaszcza gdy ozdabia go blask zachodzącego słońca i majestatyczny spokój fal, obmywających stopy z regularnością, której nie są w stanie zachwiać nawet najbardziej wzburzone myśli i uczucia.</w:t>
      </w:r>
    </w:p>
    <w:p>
      <w:pPr>
        <w:pStyle w:val="Normal"/>
        <w:rPr/>
      </w:pPr>
      <w:r>
        <w:rPr/>
        <w:t>Te przeżycia uświadamiają nam, że w naszym sercu skrywają się pragnienia rzeczy wielkich, pięknych i ważnych. Złożył je tam sam Bóg. Są czymś bardzo ludzkim i Bożym zarazem, czymś, czego nigdy nie można z serca wymazać. Bóg nie chce, byśmy je tłumili w sobie nawet wtedy, gdy czujemy się bardzo mali, bo doświadczyliśmy ograniczeń lub zbłądziliśmy popełniając grzech.</w:t>
      </w:r>
    </w:p>
    <w:p>
      <w:pPr>
        <w:pStyle w:val="Normal"/>
        <w:rPr/>
      </w:pPr>
      <w:r>
        <w:rPr/>
        <w:t xml:space="preserve">Wędrowiec, otoczony ogromem gór, może poczuć się jak małe ziarenko piasku, gdy uświadomi sobie, że nie zmieniły się one od niepamiętnych czasów. Wypiętrzyły się miliony lat temu, później były rzeźbione przez potężne lodowce, wodę i wiatr. Działo się to w czasach, kiedy po ziemi nie chodził jeszcze żaden człowiek. W porównaniu z wiekiem gór nasze życie to tylko chwilka. Ale ludzki pyłek, stojąc w obliczu potęgi, która wydaje się niemal wiecznością, czuje się zaproszony, aby nie tylko wejść do wspaniałego domu natury, ale też stać się jego cząstką. Czuje, że góry się przed nim otwierają i czynią go domownikiem. Kiedy spogląda ze szczytu, doznaje zawrotu głowy nie tylko ze względu na wysokość, ale jeszcze bardziej ze względu na świadomość, że stoi na miejscu, na którym od tysięcy lat jest oczekiwany. </w:t>
      </w:r>
    </w:p>
    <w:p>
      <w:pPr>
        <w:pStyle w:val="Normal"/>
        <w:rPr/>
      </w:pPr>
      <w:r>
        <w:rPr/>
        <w:t xml:space="preserve">To wszystko jest tylko niedoskonałym obrazem tego powołania, które Bóg przygotował wobec każdego z nas. Św. Paweł napisał, że zanim Bóg stworzył świat, zanim powstały góry i oceany, On już o nas myślał. Już wtedy nas wybrał, „abyśmy byli święci i nieskalani przed Jego obliczem” (Ef 1, 4) – czyli żebyśmy byli dokładnie tacy, jak zamierzył, żeby zrealizował się wobec nas cały plan Jego miłości. I jeszcze więcej: „z miłości przeznaczył nas dla siebie jako przybranych synów przez Jezusa Chrystusa, (…) ku chwale majestatu swej łaski, którą nas obdarzył w Umiłowanym” (Ef 1, 5-6). Bóg przeznaczył nas dla siebie jako swoje dzieci. Czym są nawet najwyższe góry wobec nieskończoności Boga, wobec potęgi Jego majestatu, których stajemy się dziedzicami? Czym jest wiek gór wobec wieczności, która na nas czeka w domu Ojca? To właśnie powinno nas najbardziej porywać i fascynować: Oto ja, mały pyłek, staję wobec rzeczywistości, która przerasta wszelkie wyobrażenia, gdy słyszę, że jestem umiłowanym dzieckiem Boga, który mnie oczekuje w swoim królestwie. </w:t>
      </w:r>
    </w:p>
    <w:p>
      <w:pPr>
        <w:pStyle w:val="Normal"/>
        <w:rPr/>
      </w:pPr>
      <w:r>
        <w:rPr/>
        <w:t>Św. Teresa od Dzieciątka Jezus, uświadamiając sobie tę niezwykłą prawdę, poczuła się jak maleńki naparstek, na który rzuca się wielki ocean, aby go napełnić swoimi falami. Ale naparstek jest taki mały. Jak to możliwe, aby przyjął w siebie cały ocean? Jednak Teresa nie rezygnuje z pragnień, które odkrywa w swoim sercu i mówi Bogu: Nie wiem jak to zrobisz, ale wierzę, że potrafisz sprawić, by naparstek mej duszy wchłonął ocean Twojej miłości.</w:t>
      </w:r>
    </w:p>
    <w:p>
      <w:pPr>
        <w:pStyle w:val="Normal"/>
        <w:rPr/>
      </w:pPr>
      <w:r>
        <w:rPr/>
      </w:r>
    </w:p>
    <w:sectPr>
      <w:headerReference w:type="default" r:id="rId2"/>
      <w:footerReference w:type="default" r:id="rId3"/>
      <w:type w:val="nextPage"/>
      <w:pgSz w:w="11906" w:h="16838"/>
      <w:pgMar w:left="1418" w:right="1418" w:gutter="0" w:header="53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Arial Unicode MS" w:cs="Times New Roman"/>
      <w:sz w:val="20"/>
      <w:szCs w:val="20"/>
      <w:lang w:eastAsia="ja-JP"/>
    </w:rPr>
  </w:style>
  <w:style w:type="paragraph" w:styleId="Rdo">
    <w:name w:val="Źródło"/>
    <w:basedOn w:val="Normal"/>
    <w:qFormat/>
    <w:pPr>
      <w:spacing w:before="120" w:after="0"/>
      <w:jc w:val="right"/>
    </w:pPr>
    <w:rPr>
      <w:rFonts w:ascii="Times New Roman" w:hAnsi="Times New Roman" w:eastAsia="MS Mincho;Arial Unicode MS"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0:06:00Z</dcterms:created>
  <dc:creator>DK</dc:creator>
  <dc:description/>
  <cp:keywords/>
  <dc:language>en-US</dc:language>
  <cp:lastModifiedBy>DK</cp:lastModifiedBy>
  <dcterms:modified xsi:type="dcterms:W3CDTF">2019-09-01T20:10:00Z</dcterms:modified>
  <cp:revision>5</cp:revision>
  <dc:subject/>
  <dc:title>1</dc:title>
</cp:coreProperties>
</file>