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Medytacja</w:t>
      </w:r>
    </w:p>
    <w:p>
      <w:pPr>
        <w:pStyle w:val="Normal"/>
        <w:rPr/>
      </w:pPr>
      <w:r>
        <w:rPr/>
      </w:r>
    </w:p>
    <w:p>
      <w:pPr>
        <w:pStyle w:val="Normal"/>
        <w:rPr/>
      </w:pPr>
      <w:r>
        <w:rPr>
          <w:i/>
        </w:rPr>
        <w:t>Trzeciego dnia odbywało się wesele w Kanie Galilejskiej i była tam Matka Jezusa</w:t>
      </w:r>
      <w:r>
        <w:rPr/>
        <w:t xml:space="preserve"> (J 2, 1)</w:t>
      </w:r>
    </w:p>
    <w:p>
      <w:pPr>
        <w:pStyle w:val="Normal"/>
        <w:rPr/>
      </w:pPr>
      <w:r>
        <w:rPr/>
      </w:r>
    </w:p>
    <w:p>
      <w:pPr>
        <w:pStyle w:val="Normal"/>
        <w:rPr/>
      </w:pPr>
      <w:r>
        <w:rPr>
          <w:i/>
        </w:rPr>
        <w:t xml:space="preserve">Chcę, abyście codziennie odmawiali różaniec. Pokutujcie. Nie smućcie się, bo </w:t>
      </w:r>
      <w:r>
        <w:rPr>
          <w:b/>
          <w:i/>
        </w:rPr>
        <w:t>Ja zawsze będę z wami</w:t>
      </w:r>
      <w:r>
        <w:rPr/>
        <w:t xml:space="preserve"> (Matka Boża do dzieci w Gietrzwałdzie, 1877)</w:t>
      </w:r>
    </w:p>
    <w:p>
      <w:pPr>
        <w:pStyle w:val="Normal"/>
        <w:rPr/>
      </w:pPr>
      <w:r>
        <w:rPr/>
      </w:r>
    </w:p>
    <w:p>
      <w:pPr>
        <w:pStyle w:val="Normal"/>
        <w:rPr/>
      </w:pPr>
      <w:r>
        <w:rPr/>
        <w:t>Istotnym znamieniem duchowości chrześcijańskiej jest wysiłek ucznia, by upodabniać się coraz bardziej do swego Mistrza. (…) Zgodnie ze słowami Apostoła trzeba „przyoblec się w Chrystusa” (</w:t>
      </w:r>
      <w:r>
        <w:rPr>
          <w:i/>
          <w:iCs/>
        </w:rPr>
        <w:t>Rz</w:t>
      </w:r>
      <w:r>
        <w:rPr/>
        <w:t xml:space="preserve"> 13, 14;</w:t>
      </w:r>
      <w:r>
        <w:rPr>
          <w:i/>
          <w:iCs/>
        </w:rPr>
        <w:t xml:space="preserve"> Ga </w:t>
      </w:r>
      <w:r>
        <w:rPr/>
        <w:t>3, 27).</w:t>
      </w:r>
    </w:p>
    <w:p>
      <w:pPr>
        <w:pStyle w:val="Normal"/>
        <w:rPr/>
      </w:pPr>
      <w:r>
        <w:rPr/>
        <w:t>Na duchowej drodze różańca, opartej na nieustannym kontemplowaniu – razem z Maryją – Chrystusowego oblicza, ten wymagający ideał upodabniania się do Niego jest osiągany przez obcowanie, które moglibyśmy nazwać „przyjacielskim”. Wprowadza nas ono w naturalny sposób w życie Chrystusa i pozwala nam jakby „oddychać” Jego uczuciami. W związku z tym bł. Bartłomiej Longo stwierdza: „Jak dwóch przyjaciół, którzy często razem przestają, zazwyczaj upodabnia się również w obyczajach, tak też my, prowadząc serdeczne rozmowy z Jezusem i Maryją przez medytowanie tajemnic różańca i rozwijając razem to samo życie przez komunię, możemy, na ile byłaby do tego zdolna nasza małość, stać się do Nich podobni i nauczyć się od tych najwyższych przykładów życia pokornego, ubogiego, ukrytego, cierpliwego i doskonałego”. (…)</w:t>
      </w:r>
    </w:p>
    <w:p>
      <w:pPr>
        <w:pStyle w:val="Normal"/>
        <w:rPr/>
      </w:pPr>
      <w:r>
        <w:rPr/>
        <w:t>Różaniec przenosi nas mistycznie, byśmy stanęli u boku Maryi, troszczącej się o ludzkie wzrastanie Chrystusa w domu w Nazarecie. Pozwala Jej to wychowywać nas i kształtować z tą samą pieczołowitością, dopóki Chrystus w pełni się w nas nie „ukształtuje” (por.</w:t>
      </w:r>
      <w:r>
        <w:rPr>
          <w:i/>
          <w:iCs/>
        </w:rPr>
        <w:t xml:space="preserve"> </w:t>
      </w:r>
      <w:r>
        <w:rPr/>
        <w:t xml:space="preserve">Ga 4, 19). (…) Mocno doświadczyłem tej prawdy w moim życiu i uczyniłem z niej podstawę mojej dewizy biskupiej: </w:t>
      </w:r>
      <w:r>
        <w:rPr>
          <w:i/>
          <w:iCs/>
        </w:rPr>
        <w:t>Totus tuus</w:t>
      </w:r>
      <w:r>
        <w:rPr/>
        <w:t xml:space="preserve">. (…) Nigdzie drogi Chrystusa i Maryi nie jawią się tak ściśle złączone, jak w różańcu. </w:t>
      </w:r>
    </w:p>
    <w:p>
      <w:pPr>
        <w:pStyle w:val="Normal"/>
        <w:jc w:val="right"/>
        <w:rPr/>
      </w:pPr>
      <w:r>
        <w:rPr/>
      </w:r>
    </w:p>
    <w:p>
      <w:pPr>
        <w:pStyle w:val="Normal"/>
        <w:jc w:val="right"/>
        <w:rPr>
          <w:i/>
          <w:i/>
        </w:rPr>
      </w:pPr>
      <w:r>
        <w:rPr/>
        <w:t xml:space="preserve">Jan Paweł II, </w:t>
      </w:r>
      <w:r>
        <w:rPr>
          <w:i/>
        </w:rPr>
        <w:t>List o różańcu</w:t>
      </w:r>
      <w:r>
        <w:rPr/>
        <w:t xml:space="preserve">, 15 </w:t>
      </w:r>
    </w:p>
    <w:p>
      <w:pPr>
        <w:pStyle w:val="Normal"/>
        <w:ind w:hanging="0"/>
        <w:rPr>
          <w:i/>
          <w:i/>
        </w:rPr>
      </w:pPr>
      <w:r>
        <w:rPr>
          <w:i/>
        </w:rPr>
      </w:r>
      <w:r>
        <w:br w:type="page"/>
      </w:r>
    </w:p>
    <w:p>
      <w:pPr>
        <w:pStyle w:val="Heading1"/>
        <w:ind w:hanging="0"/>
        <w:jc w:val="center"/>
        <w:rPr/>
      </w:pPr>
      <w:r>
        <w:rPr/>
        <w:t>Tajemnice światła</w:t>
      </w:r>
    </w:p>
    <w:p>
      <w:pPr>
        <w:pStyle w:val="Normal"/>
        <w:ind w:hanging="0"/>
        <w:jc w:val="center"/>
        <w:rPr/>
      </w:pPr>
      <w:r>
        <w:rPr/>
        <w:t xml:space="preserve">fragmenty </w:t>
      </w:r>
      <w:r>
        <w:rPr>
          <w:i/>
        </w:rPr>
        <w:t>Konferencji</w:t>
      </w:r>
      <w:r>
        <w:rPr/>
        <w:t xml:space="preserve"> św. Maksymiliana Marii Kolbego</w:t>
      </w:r>
    </w:p>
    <w:p>
      <w:pPr>
        <w:pStyle w:val="Normal"/>
        <w:ind w:hanging="0"/>
        <w:jc w:val="center"/>
        <w:rPr/>
      </w:pPr>
      <w:r>
        <w:rPr/>
        <w:t>z materiałów formacyjnych RRN na rok 2017/2018</w:t>
      </w:r>
    </w:p>
    <w:p>
      <w:pPr>
        <w:pStyle w:val="Normal"/>
        <w:ind w:hanging="0"/>
        <w:jc w:val="center"/>
        <w:rPr/>
      </w:pPr>
      <w:r>
        <w:rPr/>
      </w:r>
    </w:p>
    <w:p>
      <w:pPr>
        <w:pStyle w:val="Heading2"/>
        <w:ind w:hanging="0"/>
        <w:rPr/>
      </w:pPr>
      <w:r>
        <w:rPr/>
        <w:t>1. Chrzest w Jordanie</w:t>
      </w:r>
    </w:p>
    <w:p>
      <w:pPr>
        <w:pStyle w:val="Normalny1w"/>
        <w:rPr>
          <w:rStyle w:val="OdniesienieOMK"/>
        </w:rPr>
      </w:pPr>
      <w:r>
        <w:rPr/>
        <w:t xml:space="preserve">Nie ma życia bez matki. I życie nadnaturalne ma Matkę, Matkę Łaski Bożej. Dlatego tak często wymawiamy imię Maryja, by zaczerpnąć z tego źródła łaski, nabrać energii życia nadprzyrodzonego, zbliżyć się do Niej. Od stopnia zbliżenia się do Niepokalanej zależy nasza świętość, że się tak wyrażę „boskość”. (…) Musimy często zwracać się do Najświętszej Maryi Panny, modlić się o siłę i łaskę. (…) Oddaliśmy się Maryi, więc mamy prawo żądać łask, jak od matki. Ona zawsze przyjdzie nam z pomocą, gdy i my ze swej strony zrobimy, co będziemy mogli. Mamy sięgać wysoko, nie stawać; koniecznie robić postęp, a wszystko z pomocą Niepokalanej. W życiu nadnaturalnym sięgać jeszcze wyżej, niż to osiągnęli święci, bo przecież Maryja nam pomaga, bo Ona w nas działa. Nawet upadki temu nie przeszkadzają, jeśli tylko jest dobra wola. Możemy powiedzieć Niepokalanej, że właśnie dlatego, żeśmy nędzni, nadajemy się bardziej do tego, by więcej przynieść Bogu chwały, bo uświęcenie nasze wtedy okaże, jak potężna jest Ona i jak dobry Bóg, który Ją taką stworzył. (224) </w:t>
      </w:r>
    </w:p>
    <w:p>
      <w:pPr>
        <w:pStyle w:val="Heading2"/>
        <w:ind w:hanging="0"/>
        <w:rPr/>
      </w:pPr>
      <w:r>
        <w:rPr/>
        <w:t>2. Cud w Kanie</w:t>
      </w:r>
    </w:p>
    <w:p>
      <w:pPr>
        <w:pStyle w:val="Normalny1w"/>
        <w:rPr>
          <w:rStyle w:val="OdniesienieOMK"/>
        </w:rPr>
      </w:pPr>
      <w:r>
        <w:rPr/>
        <w:t>Kto bardziej miłował Pana Jezusa ubogiego, ukrzyżowanego, w żłobku, jeśli nie Matka Najświętsza? Nikt z ludzi ani z aniołów nie kochał i nie kocha tak gorąco Pana Jezusa jak Matka Boża. My się nie ograniczamy w miłości. My chcemy kochać Pana Jezusa Jej Sercem, a raczej by Ona sama naszym sercem kochała Pana Jezusa. Po prostu, żeby ta miłość ku Panu Bogu była miłością Niepokalanej. By tak rzeczywiście było, musimy być Jej, i to całkowicie, zupełnie – pod każdym względem, Jej. (101)</w:t>
      </w:r>
    </w:p>
    <w:p>
      <w:pPr>
        <w:pStyle w:val="Heading2"/>
        <w:ind w:hanging="0"/>
        <w:rPr/>
      </w:pPr>
      <w:r>
        <w:rPr/>
        <w:t>3. Głoszenie Królestwa</w:t>
      </w:r>
    </w:p>
    <w:p>
      <w:pPr>
        <w:pStyle w:val="Normalny1w"/>
        <w:rPr>
          <w:rStyle w:val="OdniesienieOMK"/>
        </w:rPr>
      </w:pPr>
      <w:r>
        <w:rPr/>
        <w:t>Jeśli sami nie będziemy narzędziem w Jej rękach, jakże nauczymy tego innych? Dać się Jej prowadzić, by inni patrząc na nas, mogli się nauczyć, jak to konkretnie wygląda być Jej rycerzem. By dojść do tego, mamy w Jej duszy zamieszkać, myśleć Jej myślami itp., by nie było różnicy między Jej a naszymi poglądami, tak jak nie ma różnicy między Jej pragnieniami a wolą Bożą. To praktyczne uczenie drugich – to nasze zadanie (…). Do tego stopnia promieniować Nią, by nasza obecność pociągała innych. Nasz szczególny charakter, by w większym stopniu niż inni być Jej. (…) Mamy się upodabniać do Niej. Czasem bez słów odbędzie się to oddanie się Jej. Jej, tak praktycznie, wewnętrznie, jak w akcie poświęcenia podkreślono. (195)</w:t>
      </w:r>
    </w:p>
    <w:p>
      <w:pPr>
        <w:pStyle w:val="Heading2"/>
        <w:ind w:hanging="0"/>
        <w:rPr/>
      </w:pPr>
      <w:r>
        <w:rPr/>
        <w:t>4. Przemienienie</w:t>
      </w:r>
    </w:p>
    <w:p>
      <w:pPr>
        <w:pStyle w:val="Normalny1w"/>
        <w:rPr/>
      </w:pPr>
      <w:r>
        <w:rPr/>
        <w:t>Najważniejszą rzeczą jest, aby Niepokalana żyła w naszej duszy, opanowała nas zupełnie – naszą myśl i wolę, kierowała nami tak, abyśmy byli naprawdę Jej pod każdym względem, abyśmy stawali się codziennie coraz więcej Jej, coraz bardziej Jej, bez zastrzeżeń. Ale musimy pogłębiać w sobie to oddanie się i działanie Jej w nas. Bez naszego współdziałania Niepokalana nic w nas nie zdziała.</w:t>
      </w:r>
    </w:p>
    <w:p>
      <w:pPr>
        <w:pStyle w:val="Normal"/>
        <w:rPr/>
      </w:pPr>
      <w:r>
        <w:rPr/>
        <w:t>Jak to zrobić praktycznie?</w:t>
      </w:r>
    </w:p>
    <w:p>
      <w:pPr>
        <w:pStyle w:val="Normal"/>
        <w:rPr/>
      </w:pPr>
      <w:r>
        <w:rPr/>
        <w:t>Wiemy o tym dobrze, że tego sami zrobić nie możemy; to przechodzi nasze siły, to coś nadnaturalnego, to nasze siły przewyższa. Niepokalana sama musi; o tyle to uczyni, o ile zechce. Ze swej strony musimy spełnić pewne warunki. Musimy tego naprawdę chcieć. O ile nasza dusza tego nie zechce, to i Niepokalana tego uczynić nie może. Od naszego zezwolenia zależy, czy Niepokalana będzie mogła nas prowadzić i w jakim stopniu pozwolimy się Jej prowadzić i kierować. Bardzo ważną jest rzeczą, abyśmy nie chcieli prowadzić się po swojemu, ale pozwolić Jej swobodnie, aby mogła z nami czynić, co się Jej podoba. (211)</w:t>
      </w:r>
    </w:p>
    <w:p>
      <w:pPr>
        <w:pStyle w:val="Heading2"/>
        <w:ind w:hanging="0"/>
        <w:rPr/>
      </w:pPr>
      <w:r>
        <w:rPr/>
        <w:t>5. Ostatnia Wieczerza</w:t>
      </w:r>
    </w:p>
    <w:p>
      <w:pPr>
        <w:pStyle w:val="Normal"/>
        <w:rPr/>
      </w:pPr>
      <w:r>
        <w:rPr/>
        <w:t xml:space="preserve">Czytamy w Starym Zakonie, jak Mojżesz z podniesionymi rękoma modlił się za Izraelitów walczących z nieprzyjacielem. Gdy mu ręce opadały, Izraelici przegrywali, toteż później podtrzymywali je dwaj młodzieńcy (por. Wj 17, 11-12). (…) </w:t>
      </w:r>
    </w:p>
    <w:p>
      <w:pPr>
        <w:pStyle w:val="Normal"/>
        <w:rPr/>
      </w:pPr>
      <w:r>
        <w:rPr/>
        <w:t>Pan Bóg chce, byśmy rządzili światem przez modlitwę.</w:t>
      </w:r>
    </w:p>
    <w:p>
      <w:pPr>
        <w:pStyle w:val="Normal"/>
        <w:rPr/>
      </w:pPr>
      <w:r>
        <w:rPr/>
        <w:t>Szczytem modlitwy jest Komunia święta. (…) Okres, kiedy Pan Jezus pozostaje w nas pod postaciami sakramentalnymi, jest najdroższym czasem w całym dniu. Starajmy się ten czas jak najlepiej wykorzystać. Trwa to przynajmniej kwadrans po przyjęciu Pana Jezusa. Dusza wówczas jest żywym tabernakulum, za mało tabernakulum, jest czymś więcej. Wtedy dusza Pana Jezusa jednoczy się z duszą naszą i Jego dusza staje się duszą naszej duszy.</w:t>
      </w:r>
    </w:p>
    <w:p>
      <w:pPr>
        <w:pStyle w:val="Normal"/>
        <w:rPr/>
      </w:pPr>
      <w:r>
        <w:rPr/>
        <w:t>Pojąć tego nie możemy, odczuć tylko możemy skutki. Ogromnie ważną modlitwą jest słuchanie Mszy świętej, adoracja Najświętszego Sakramentu, różaniec święty, który Niepokalana sama wskazała św. Bernadecie w Lourdes (…) Akty strzeliste w ciągu dnia są ogromnie skuteczne, w trudnościach uciekanie się proste do Niepokalanej.</w:t>
      </w:r>
    </w:p>
    <w:p>
      <w:pPr>
        <w:pStyle w:val="Normal"/>
        <w:rPr/>
      </w:pPr>
      <w:r>
        <w:rPr/>
        <w:t>Jeśli duch modlitwy panował w nas będzie, wpłyniemy dużo na zagadnienia, które nas żywo interesują, czy to na losy ojczyzny, Niepokalanowa, czy na sprawę Niepokalanej w duszach. (237)</w:t>
      </w:r>
    </w:p>
    <w:p>
      <w:pPr>
        <w:pStyle w:val="Normal"/>
        <w:ind w:hanging="0"/>
        <w:rPr/>
      </w:pPr>
      <w:r>
        <w:rPr/>
      </w:r>
    </w:p>
    <w:sectPr>
      <w:headerReference w:type="default" r:id="rId2"/>
      <w:footerReference w:type="default" r:id="rId3"/>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 w:val="24"/>
      </w:rPr>
    </w:pPr>
    <w:r>
      <w:rPr>
        <w:sz w:val="24"/>
      </w:rPr>
      <w:tab/>
      <w:t>Inauguracja roku formacyjnego RRN, Gietrzwałd 30.09.2017</w:t>
      <w:tab/>
    </w:r>
  </w:p>
  <w:p>
    <w:pPr>
      <w:pStyle w:val="Header"/>
      <w:pBdr>
        <w:bottom w:val="single" w:sz="4" w:space="1" w:color="000000"/>
      </w:pBdr>
      <w:ind w:hanging="0"/>
      <w:jc w:val="center"/>
      <w:rPr>
        <w:sz w:val="24"/>
      </w:rPr>
    </w:pPr>
    <w:r>
      <w:rPr>
        <w:sz w:val="24"/>
      </w:rPr>
      <w:t>Materiały na drog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8"/>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Cambria Math"/>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OdniesienieOMK">
    <w:name w:val="Odniesienie OMK"/>
    <w:qFormat/>
    <w:rPr>
      <w:i/>
      <w:color w:val="000000"/>
      <w:sz w:val="20"/>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Punkt">
    <w:name w:val="Punkt"/>
    <w:basedOn w:val="Normal"/>
    <w:qFormat/>
    <w:pPr>
      <w:ind w:hanging="0"/>
    </w:pPr>
    <w:rPr/>
  </w:style>
  <w:style w:type="paragraph" w:styleId="Cytat">
    <w:name w:val="Cytat"/>
    <w:basedOn w:val="Normal"/>
    <w:next w:val="Normal"/>
    <w:qFormat/>
    <w:pPr>
      <w:autoSpaceDE w:val="false"/>
      <w:spacing w:before="120" w:after="120"/>
      <w:ind w:left="709" w:hanging="0"/>
      <w:contextualSpacing/>
    </w:pPr>
    <w:rPr>
      <w:sz w:val="21"/>
    </w:rPr>
  </w:style>
  <w:style w:type="paragraph" w:styleId="Normalny1w">
    <w:name w:val="Normalny_1w"/>
    <w:basedOn w:val="Normal"/>
    <w:qFormat/>
    <w:pPr>
      <w:spacing w:before="1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27:00Z</dcterms:created>
  <dc:creator>Katarzyna Skoniecka (PGS Software)</dc:creator>
  <dc:description/>
  <cp:keywords/>
  <dc:language>en-US</dc:language>
  <cp:lastModifiedBy>Katarzyna Skoniecka (PGS Software)</cp:lastModifiedBy>
  <dcterms:modified xsi:type="dcterms:W3CDTF">2017-09-28T13:27:00Z</dcterms:modified>
  <cp:revision>2</cp:revision>
  <dc:subject/>
  <dc:title/>
</cp:coreProperties>
</file>