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1. W pełni oddana Bogu</w:t>
      </w:r>
    </w:p>
    <w:p>
      <w:pPr>
        <w:pStyle w:val="Normal"/>
        <w:rPr/>
      </w:pPr>
      <w:r>
        <w:rPr/>
        <w:t xml:space="preserve">Maryję, która jest dla nas wzorem zawierzenia, można by nazwać Matką Bożą Akceptacji, Matką Zawierzenia, ponieważ Ona wciąż mówiła Bogu: „niech się tak stanie, jak Ty chcesz”. Najważniejsze wydarzenie w dziejach świata dokonało się w ciemności nocy w Getsemani. Tym wydarzeniem było Chrystusowe – „tak” wypowiedziane do Ojca. Najważniejsze wydarzenia twojego życia dokonują się wtedy, gdy tak jak Maryja wybierasz drogę przyzwolenia. U Niej przyzwolenie rozciągało się na całe życie, podobnie ma być i u ciebie. Twoje życie składa się z nieustannych zwiastowań, rozumianych jako wezwania łaski i jako próby wiary. Czas jest bezcenny, bo jest obecnością Boga. Chwila obecna jest kierowanym do nas wezwaniem i próbą wiary, jest ze strony Boga oczekiwaniem – „czy powiesz Mi tak”? Nasze życie wiarą sprowadza się do tego – „tak”. </w:t>
      </w:r>
      <w:r>
        <w:rPr>
          <w:b/>
        </w:rPr>
        <w:t>Istota chrześcijaństwa to ustawiczne mówienie Bogu: „bądź wola Twoja”.</w:t>
      </w:r>
      <w:r>
        <w:rPr/>
        <w:t xml:space="preserve"> Matka Boża wciąż powtarzała Bogu te słowa – czy można kochać więcej? (1)</w:t>
      </w:r>
    </w:p>
    <w:p>
      <w:pPr>
        <w:pStyle w:val="Normal"/>
        <w:rPr/>
      </w:pPr>
      <w:r>
        <w:rPr/>
      </w:r>
    </w:p>
    <w:p>
      <w:pPr>
        <w:pStyle w:val="Normal"/>
        <w:rPr>
          <w:rStyle w:val="Wyrnienie"/>
        </w:rPr>
      </w:pPr>
      <w:r>
        <w:rPr/>
        <w:t xml:space="preserve">Moglibyśmy pytać, dlaczego Jezusowi tak zależy, byśmy szli Jej śladami, byśmy szli ku Niemu drogą Maryjną. Jedną z odpowiedzi na to pytanie jest radykalizm Matki Bożej, radykalizm oddania się Bogu (…). </w:t>
      </w:r>
    </w:p>
    <w:p>
      <w:pPr>
        <w:pStyle w:val="Normal"/>
        <w:rPr/>
      </w:pPr>
      <w:r>
        <w:rPr/>
        <w:t>Bóg oddaje się duszy w miarę, jak ona oddaje się Jemu. Jak bardzo więc Słowo musiało oddawać się Maryi, skoro Ona tak całkowicie stała się darem dla Niego. Maryja to typ duszy, którą Jezus ukochał za Jej pełne oddani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w:t>
      </w:r>
    </w:p>
    <w:p>
      <w:pPr>
        <w:pStyle w:val="Normal"/>
        <w:rPr/>
      </w:pPr>
      <w:r>
        <w:rPr/>
        <w:t>Jeśli będziesz naśladował Maryję, jeśli będziesz stawał się coraz bardziej do Niej podobny, wówczas Jezus będzie mógł na miarę twojego oddania ukochać cię taką miłością, jaką Ją ukochał (2).</w:t>
      </w:r>
    </w:p>
    <w:p>
      <w:pPr>
        <w:pStyle w:val="Normal"/>
        <w:rPr/>
      </w:pPr>
      <w:r>
        <w:rPr/>
      </w:r>
    </w:p>
    <w:p>
      <w:pPr>
        <w:pStyle w:val="Normal"/>
        <w:rPr/>
      </w:pPr>
      <w:r>
        <w:rPr/>
        <w:t>Przylgnąć do Chrystusa to poddać własną wolę Jego woli. Życie wewnętrzne dokonuje się w ciągłym napięciu między wolą Boga i wolą człowieka. Napięcie to wypływa z faktu, że my ciągle obracamy się wokół własnej woli, wokół tego, co nam jest wygodne, podczas gdy wiadomo, że zakres naszych planów i pragnień, zakres tego, czego my chcemy, nie pokrywa się z tym, czego chce Bóg. Człowiek broni się przed przekreślaniem własnych pragnień. Broni się bądź świadomie, odmawiając Bogu podporządkowania się Jego woli, bądź jest to proces nieświadomy, który często przybiera formę obronnego mechanizmu racjonalizacji. Mechanizm ten ukazuje, jak wiele jest w naszych pragnieniach i działaniu szukania samego siebie. (…) Mówiąc językiem potocznym powiedzielibyśmy, że do tego, co robimy, by zrealizować własne pragnienia i zamiary, dorabiamy pewną samousprawiedliwiającą teorię, która nas uspokaja. (...)</w:t>
      </w:r>
    </w:p>
    <w:p>
      <w:pPr>
        <w:pStyle w:val="Normal"/>
        <w:autoSpaceDE w:val="false"/>
        <w:rPr/>
      </w:pPr>
      <w:r>
        <w:rPr/>
        <w:t>Mówimy – przecież muszę odpocząć, nie mogę się tym zająć, przecież mam prawo do tego, przecież skrzywdzono mnie, muszę się bronić itd. Możesz nawet bardzo oddawać się rzekomej miłości, apostolstwu, szlachetnym zainteresowaniom, a u źródeł tego wszystkiego może leżeć ukryty i nieświadomy egoizm.</w:t>
      </w:r>
    </w:p>
    <w:p>
      <w:pPr>
        <w:pStyle w:val="Normal"/>
        <w:rPr/>
      </w:pPr>
      <w:r>
        <w:rPr/>
        <w:t xml:space="preserve">To egoizm sprawia, że nasze życie wewnętrzne toczy się w ramach nieustannego napięcia między naszą wolą i wolą Boga. Jeżeli życie wiarą oznacza przylgnięcie do Chrystusa i Jego woli, to w tym kontekście należy podkreślić, że szukanie własnej woli jest czymś najgorszym. Jest ono źródłem zła i grzechu, źródłem naszego nieszczęścia i zniewolenia. Przylgnięcie do Chrystusa i Jego woli oznacza, że wtedy, gdy Jego wola jest niezgodna z naszą, my godzimy się, by On zburzył nasze plany, by je pokrzyżował. </w:t>
      </w:r>
    </w:p>
    <w:p>
      <w:pPr>
        <w:pStyle w:val="Normal"/>
        <w:ind w:hanging="0"/>
        <w:rPr>
          <w:color w:val="000000"/>
          <w:sz w:val="18"/>
          <w:szCs w:val="18"/>
        </w:rPr>
      </w:pPr>
      <w:r>
        <w:rPr>
          <w:color w:val="000000"/>
          <w:sz w:val="18"/>
          <w:szCs w:val="18"/>
        </w:rPr>
      </w:r>
    </w:p>
    <w:p>
      <w:pPr>
        <w:pStyle w:val="Normal"/>
        <w:ind w:hanging="0"/>
        <w:rPr/>
      </w:pPr>
      <w:r>
        <w:rPr>
          <w:color w:val="000000"/>
          <w:sz w:val="18"/>
          <w:szCs w:val="18"/>
        </w:rPr>
        <w:t xml:space="preserve">(1) Ks. Tadeusz Dajczer, </w:t>
      </w:r>
      <w:r>
        <w:rPr>
          <w:i/>
          <w:color w:val="000000"/>
          <w:sz w:val="18"/>
          <w:szCs w:val="18"/>
        </w:rPr>
        <w:t>Rozważania o wierze</w:t>
      </w:r>
      <w:r>
        <w:rPr>
          <w:color w:val="000000"/>
          <w:sz w:val="18"/>
          <w:szCs w:val="18"/>
        </w:rPr>
        <w:t>. II.3.3. Próby wiary w życiu Maryi; (2) Tamże; (3</w:t>
      </w:r>
      <w:r>
        <w:rPr>
          <w:sz w:val="18"/>
          <w:szCs w:val="18"/>
        </w:rPr>
        <w:t>) Tamże, I.2.2. Wola Boża a nasza wola.</w:t>
      </w:r>
    </w:p>
    <w:sectPr>
      <w:headerReference w:type="default" r:id="rId2"/>
      <w:footerReference w:type="default" r:id="rId3"/>
      <w:type w:val="nextPage"/>
      <w:pgSz w:w="11906" w:h="16838"/>
      <w:pgMar w:left="1418" w:right="1418" w:gutter="0" w:header="53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KIM JEST MARY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Lucida Sans Unicode" w:cs="Mangal"/>
      <w:b/>
      <w:bCs/>
      <w:color w:val="0000FF"/>
      <w:sz w:val="22"/>
      <w:szCs w:val="22"/>
      <w:lang w:val="pl-PL" w:bidi="ar-SA"/>
    </w:rPr>
  </w:style>
  <w:style w:type="character" w:styleId="Wyrnienie">
    <w:name w:val="Wyróżnienie"/>
    <w:qFormat/>
    <w:rPr>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5:00Z</dcterms:created>
  <dc:creator>kasia</dc:creator>
  <dc:description/>
  <dc:language>en-US</dc:language>
  <cp:lastModifiedBy>kasia</cp:lastModifiedBy>
  <dcterms:modified xsi:type="dcterms:W3CDTF">2017-09-03T02:55:00Z</dcterms:modified>
  <cp:revision>2</cp:revision>
  <dc:subject/>
  <dc:title/>
</cp:coreProperties>
</file>