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4. „Zbawienne poczucie grzechu” (1)</w:t>
      </w:r>
    </w:p>
    <w:p>
      <w:pPr>
        <w:pStyle w:val="Normal"/>
        <w:ind w:hanging="0"/>
        <w:jc w:val="center"/>
        <w:rPr>
          <w:i/>
          <w:i/>
          <w:strike/>
        </w:rPr>
      </w:pPr>
      <w:r>
        <w:rPr>
          <w:i/>
        </w:rPr>
        <w:t>Chrystus Jezus przyszedł na świat zbawić grzeszników, spośród których ja jestem pierwszy (1 Tm 1, 15)</w:t>
      </w:r>
    </w:p>
    <w:p>
      <w:pPr>
        <w:pStyle w:val="Normal"/>
        <w:ind w:firstLine="708"/>
        <w:rPr>
          <w:i/>
          <w:i/>
          <w:strike/>
          <w:sz w:val="8"/>
          <w:szCs w:val="8"/>
        </w:rPr>
      </w:pPr>
      <w:r>
        <w:rPr>
          <w:i/>
          <w:strike/>
          <w:sz w:val="8"/>
          <w:szCs w:val="8"/>
        </w:rPr>
      </w:r>
    </w:p>
    <w:p>
      <w:pPr>
        <w:pStyle w:val="Normal"/>
        <w:ind w:firstLine="708"/>
        <w:rPr/>
      </w:pPr>
      <w:r>
        <w:rPr/>
        <w:t>„</w:t>
      </w:r>
      <w:r>
        <w:rPr/>
        <w:t xml:space="preserve">Przywrócenie właściwego poczucia grzechu jest pierwszym sposobem na przezwyciężenie poważnego kryzysu duchowego, jaki trapi człowieka naszych czasów” – napisał św. Jan Paweł II w 1984 r. Dzisiaj, gdy kryzys wiary jeszcze się pogłębił, słowa papieża są tym bardziej aktualne. </w:t>
      </w:r>
    </w:p>
    <w:p>
      <w:pPr>
        <w:pStyle w:val="Normal"/>
        <w:ind w:firstLine="708"/>
        <w:rPr/>
      </w:pPr>
      <w:r>
        <w:rPr/>
        <w:t xml:space="preserve">Dlaczego należy zaczynać właśnie od poczucia grzechu? Bo jest ono, jak zwrócił uwagę Jan Paweł II, ściśle związane z poczuciem Boga (2). Gdy człowiek traci poczucie grzechu, automatycznie słabnie jego relacja z Bogiem. I dlatego papież nie wahał się dodać: trzeba mieć nadzieję, że „na nowo zakwitnie zbawienne poczucie grzechu”. A jest ono rzeczywiście zbawienne. Papież Franciszek w jednej ze swoich homilii w kaplicy Domu św. Marty użył mocnych słów: „Jeżeli nie ma się pokory, jeżeli nie jest się zdolnym do uznania własnych grzechów i własnej ludzkiej słabości, nie można osiągnąć zbawienia. (…) Taki człowiek nie potrafi zrozumieć piękna zbawienia, które daje nam Jezus” (3). Jest zastanawiające, że według Jana Pawła II poczucie grzechu powinno odrodzić się „przede wszystkim w Kościele”. Nierzadko bowiem tam, gdzie walczono z postawą przesadnego doszukiwania się grzechu we wszystkim, owocującą lękiem i paraliżem serca – nieopatrznie doszło do drugiej skrajności: niedostrzegania grzechu nigdzie, negowania jakiejkolwiek kary za grzech i rezygnowania z obowiązku napominania (4). </w:t>
      </w:r>
    </w:p>
    <w:p>
      <w:pPr>
        <w:pStyle w:val="Normal"/>
        <w:ind w:firstLine="708"/>
        <w:rPr/>
      </w:pPr>
      <w:r>
        <w:rPr/>
        <w:t xml:space="preserve">W Wieczerniku, przed odejściem z tego świata, Chrystus pocieszał Apostołów: „Ja zaś będę prosił Ojca, a innego Pocieszyciela da wam, aby z wami był na zawsze – Ducha Prawdy” (J 14, 16). Jego misją będzie nie tylko przypominanie uczniom nauki Zbawiciela, świadczenie wraz z nimi o Ewangelii aż po krańce świata, ale też – przekonywanie o grzechu. W życiu duchowym pojawia się zaskakująca prawidłowość: im bardziej zbliżamy się do Boga, im bardziej postępujemy na drodze wiary – tym gorsi stajemy się we własnych oczach. Niektórzy z tego powodu zniechęcają się a nawet rezygnują z dalszej drogi: po co się wysilać, skoro więcej się modlę, bardziej pracuję nad sobą, chodzę na spotkania formacyjne – a jestem coraz gorszy? Chcielibyśmy czasem zawołać jak św. Piotr, który po cudownym połowie ryb przypadł Jezusowi do kolan: „Odejdź ode mnie Panie, bo jestem człowiek grzeszny” (Łk 5, 8). Ale czy możemy się dziwić, że gdy otwieramy serce na Ducha Świętego i On przychodzi, to przekonuje nas o grzechu i pokazuje nam, ile rzeczy musi się jeszcze w nas zmienić? To przecież Jego misja. </w:t>
      </w:r>
    </w:p>
    <w:p>
      <w:pPr>
        <w:pStyle w:val="Normal"/>
        <w:ind w:firstLine="708"/>
        <w:rPr/>
      </w:pPr>
      <w:r>
        <w:rPr/>
        <w:t xml:space="preserve">Św. Jan od Krzyża wyjaśnia to następująco: Oto wysprzątaliśmy pokój i wydaje się nam, że lśni czystością. Jednak podczas naszej pracy niebo było pochmurne. Gdy zabłyśnie słońce i przez okno wpadną promienie światła, nagle okazuje się, że pozostało jeszcze wiele kurzu, którego wcześniej nie było widać. Całą pracę trzeba wykonać lepiej, dokładniej. Gdy zbliżamy się do Boga, w Jego świetle okazuje się, ile musimy jeszcze w sobie zmienić. Nie chodzi o to, że stajemy się coraz gorsi, ale dzięki światłu Ducha Świętego widzimy coraz więcej prawdy o sobie. </w:t>
      </w:r>
    </w:p>
    <w:p>
      <w:pPr>
        <w:pStyle w:val="Normal"/>
        <w:ind w:firstLine="708"/>
        <w:rPr/>
      </w:pPr>
      <w:r>
        <w:rPr/>
        <w:t xml:space="preserve">W pewnym momencie na drodze do Boga możemy mieć wrażenie, że coraz więcej rzeczy zaczyna nam się w życiu „sypać”, np. mimo starań coraz gorzej układają się nam relacje rodzinne. Może wtedy zrodzić się bunt: Dlaczego tak jest? Tamci są niewierzący, a dobrze im się powodzi, mają dobrą pracę, w ich rodzinie nie ma większych problemów! – Tym, którzy zbliżają się do Boga, Duch Święty daje łaskę widzenia skutków letniości czy wręcz zła, aby podjęli trud przemiany. Tym, którzy żyją w obojętności lub grzechu, zły duch potrafi spuścić zasłonę na oczy: nie widzą potrzeby nawrócenia (por. Mt 13, 14n), a ich serce jest zaaferowane tym, co drugorzędne. </w:t>
      </w:r>
    </w:p>
    <w:p>
      <w:pPr>
        <w:pStyle w:val="Normal"/>
        <w:ind w:firstLine="708"/>
        <w:rPr/>
      </w:pPr>
      <w:r>
        <w:rPr/>
        <w:t xml:space="preserve">Ewangeliczne uznanie winy zupełnie nie mieści się w ramach mentalności, która dominuje w otaczającym nas zlaicyzowanym świecie. Wynosi ona do rangi absolutu poczucie własnej wartości, dobre mniemanie o sobie, brak kompleksów, pozytywne myślenie. Tzw. asertywność w skrajnej postaci może doprowadzić do tego, że staniemy się niezdolni do przyjęcia krytycznych uwag na swój temat a za wszelkie zło zaczniemy obwiniać innych. Jednocześnie tym postawom towarzyszy coraz powszechniejsze stosowanie metod manipulacji: jeśli potrafimy komuś wmówić, że to jego wina, wtedy mamy go w garści i jesteśmy górą. Łatwiej jest sterować pracownikiem, który permanentnie czuje się winny, który boi się nawet spojrzenia szefa, bo pewnie zobaczył już coś złego. </w:t>
      </w:r>
    </w:p>
    <w:p>
      <w:pPr>
        <w:pStyle w:val="Normal"/>
        <w:ind w:firstLine="708"/>
        <w:rPr/>
      </w:pPr>
      <w:r>
        <w:rPr/>
        <w:t>Duch Święty przekonuje nas o grzechu nie po to, aby nas przygnębić, wzbudzić w nas fałszywe poczucie winy i nami manipulować. On uczy, że jesteśmy dziećmi Bożymi, woła w nas: „Abba, Ojcze”. Pomaga wrócić ze skruchą w ojcowskie ramiona. Chrześcijańskie poczucie grzechu zawsze idzie w parze z poczuciem miłości Boga.</w:t>
      </w:r>
    </w:p>
    <w:p>
      <w:pPr>
        <w:pStyle w:val="Normal"/>
        <w:ind w:firstLine="708"/>
        <w:rPr/>
      </w:pPr>
      <w:r>
        <w:rPr/>
        <w:t>Jednym z uczynków miłosierdzia jest upominanie brata, który błądzi. Św. Teresa od Dzieciątka Jezus wyznała, że gdy była mistrzynią nowicjatu, najwięcej trudu kosztowało ją zwracanie uwagi nowicjuszkom. Rozumieją to dobrze rodzice, gdy odpowiedzią na upomnienie stają się dąsy i obrażona mina, a czasem bunt. Mamy upominać nie przestając okazywać miłości – jak Bóg. Czasem wydaje się, że będzie łatwiej udać, że się nie widzi zła lub wymówić się fałszywą tolerancją. Jednak gdy małe dziecko biegnie na ulicę prosto pod przejeżdżające samochody – czy można nie reagować? Obojętność byłaby nie tylko znakiem braku miłości ale winą zaniedbania. Jeśli więc ktoś z troską i miłością zwraca nam uwagę, bądźmy wdzięczni, bo może wiele go to kosztowało.</w:t>
      </w:r>
    </w:p>
    <w:p>
      <w:pPr>
        <w:pStyle w:val="Normal"/>
        <w:ind w:firstLine="708"/>
        <w:rPr>
          <w:sz w:val="8"/>
          <w:szCs w:val="8"/>
        </w:rPr>
      </w:pPr>
      <w:r>
        <w:rPr>
          <w:sz w:val="8"/>
          <w:szCs w:val="8"/>
        </w:rPr>
      </w:r>
    </w:p>
    <w:p>
      <w:pPr>
        <w:pStyle w:val="Normal"/>
        <w:ind w:hanging="0"/>
        <w:rPr/>
      </w:pPr>
      <w:r>
        <w:rPr>
          <w:sz w:val="18"/>
          <w:szCs w:val="18"/>
          <w:lang w:val="en-US"/>
        </w:rPr>
        <w:t xml:space="preserve">(1) Jan Paweł II, adh. ap. </w:t>
      </w:r>
      <w:r>
        <w:rPr>
          <w:i/>
          <w:sz w:val="18"/>
          <w:szCs w:val="18"/>
          <w:lang w:val="fr-FR"/>
        </w:rPr>
        <w:t>Reconciliatio et poenitentia</w:t>
      </w:r>
      <w:r>
        <w:rPr>
          <w:sz w:val="18"/>
          <w:szCs w:val="18"/>
          <w:lang w:val="fr-FR"/>
        </w:rPr>
        <w:t xml:space="preserve">, 18; (2) Tamże; (3) 14.06.2013 za osservatoreromano.va; (4) </w:t>
      </w:r>
      <w:r>
        <w:rPr>
          <w:i/>
          <w:sz w:val="18"/>
          <w:szCs w:val="18"/>
          <w:lang w:val="fr-FR"/>
        </w:rPr>
        <w:t>Rec. poen.</w:t>
      </w:r>
      <w:r>
        <w:rPr>
          <w:sz w:val="18"/>
          <w:szCs w:val="18"/>
          <w:lang w:val="fr-FR"/>
        </w:rPr>
        <w:t>, 18 ; (5) Tamże.</w:t>
      </w:r>
    </w:p>
    <w:sectPr>
      <w:headerReference w:type="default" r:id="rId2"/>
      <w:footerReference w:type="default" r:id="rId3"/>
      <w:type w:val="nextPage"/>
      <w:pgSz w:w="11906" w:h="16838"/>
      <w:pgMar w:left="851" w:right="851" w:gutter="0" w:header="36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Uznaję bowiem moją nieprawość, a grzech mój jest zawsze przede mną (Ps 51,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6:00Z</dcterms:created>
  <dc:creator>DK</dc:creator>
  <dc:description/>
  <cp:keywords/>
  <dc:language>en-US</dc:language>
  <cp:lastModifiedBy>DK</cp:lastModifiedBy>
  <dcterms:modified xsi:type="dcterms:W3CDTF">2016-03-08T12:46:00Z</dcterms:modified>
  <cp:revision>2</cp:revision>
  <dc:subject/>
  <dc:title>4</dc:title>
</cp:coreProperties>
</file>