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120"/>
        <w:ind w:hanging="0"/>
        <w:jc w:val="center"/>
        <w:rPr>
          <w:color w:val="000000"/>
        </w:rPr>
      </w:pPr>
      <w:r>
        <w:rPr>
          <w:color w:val="000000"/>
        </w:rPr>
        <w:t>3. Kiedy Bóg dopuszcza skutki grzechu dla naszego dobra</w:t>
      </w:r>
    </w:p>
    <w:p>
      <w:pPr>
        <w:pStyle w:val="Normal"/>
        <w:ind w:hanging="0"/>
        <w:jc w:val="center"/>
        <w:rPr/>
      </w:pPr>
      <w:r>
        <w:rPr>
          <w:i/>
        </w:rPr>
        <w:t>Oto wyzdrowiałeś. Nie grzesz już więcej, aby ci się coś gorszego nie przydarzyło (J 5, 14)</w:t>
      </w:r>
    </w:p>
    <w:p>
      <w:pPr>
        <w:pStyle w:val="Normal"/>
        <w:spacing w:before="120" w:after="0"/>
        <w:rPr/>
      </w:pPr>
      <w:r>
        <w:rPr/>
        <w:t xml:space="preserve">Chrystus uczy, że Bóg nigdy nie pozostaje obojętny wobec grzechu swoich dzieci i cierpienia spowodowanego przez jego skutki. On sam jest Dobrym Pasterzem, który niestrudzenie szuka owcy zagubionej. Gdy dowie się, że odeszła od stada, zaplątała w ciernie, które ją ranią – natychmiast wyrusza na pomoc, bo ją kocha. Gotów jest oddać za nią życie, podczas gdy najemnik porzuca ją w niebezpieczeństwie i ucieka. </w:t>
      </w:r>
    </w:p>
    <w:p>
      <w:pPr>
        <w:pStyle w:val="Normal"/>
        <w:rPr/>
      </w:pPr>
      <w:r>
        <w:rPr/>
        <w:t xml:space="preserve">Ojcowska troska Boga przejawia się w tym, że ostrzega On swoje dzieci przed grzechem i jego zgubnymi skutkami. Już w raju Adam usłyszał słowa: „Z drzewa poznania dobra i zła nie wolno ci jeść, bo gdy z niego spożyjesz, niechybnie umrzesz” (Rdz 2, 17). Do Niniwy, której groziło zniszczenie z powodu złych czynów jej mieszkańców, Bóg posyła proroka Jonasza ze słowami: „Jeszcze czterdzieści dni, a Niniwa zostanie zburzona” (Jon 3, 4). Dzięki temu mieszkańcy miasta podjęli post i nawrócili się, przez co ocalili swoje życie.  </w:t>
      </w:r>
    </w:p>
    <w:p>
      <w:pPr>
        <w:pStyle w:val="Normal"/>
        <w:rPr/>
      </w:pPr>
      <w:r>
        <w:rPr/>
        <w:t>Jednak nierzadko ojcowska przestroga zostaje zlekceważona i odrzucona. Z tego właśnie powodu Jezus płacze nad Jerozolimą: „Jeruzalem, Jeruzalem! Ty zabijasz proroków i kamienujesz tych, którzy do ciebie są posłani. Ile razy chciałem zgromadzić twoje dzieci, jak ptak swe pisklęta zbiera pod skrzydła, a nie chcieliście” (Mt 23, 36). Gdy przestają działać ostrzeżenia, wtedy serce staje się zatwardziałe a człowiek zepsuty – grzeszy dalej nie zważając na niebezpieczeństwo bolesnych konsekwencji.</w:t>
      </w:r>
    </w:p>
    <w:p>
      <w:pPr>
        <w:pStyle w:val="Normal"/>
        <w:rPr/>
      </w:pPr>
      <w:r>
        <w:rPr/>
        <w:t xml:space="preserve">Ewangeliczna przypowieść o synu marnotrawnym stawia w centrum miłość ojca, który ze łzami szczęścia i radości wita powracającego nieszczęśnika, wszystko mu wybacza i na nowo czyni swoim dziedzicem. Choć tekst o tym milczy, możemy domyślać się, że ojciec nie pozwolił synowi odejść ot tak sobie, ale z pewnością ostrzegł go przed grożącym niebezpieczeństwem. Prawdopodobnie też interesował się losem syna w obcym kraju, skoro z utęsknieniem wyczekiwał jego powrotu i w końcu wyszedł mu na spotkanie, kiedy ten był jeszcze daleko. Możemy też wyobrazić sobie, że kiedy docierały do niego wieści o cierpieniu syna, o głodzie i upokorzeniu, jego serce krwawiło. Nie wiemy, czy w tym czasie ojciec udzielał synowi jakiegoś wsparcia. Jeśli tak, to tym większa była wina syna – z jakim bowiem uporem musiał trwać w grzechu, skoro mimo pomocy doprowadził się do krańcowego upodlenia. Wyobraźmy sobie, co musiał czuć ojciec na myśl, że dar jego serca idzie na nierządnice? Ostatecznie tekst przypowieści nie pozostawia wątpliwości: to, że syn stoczył się na samo dno, jest tylko i wyłącznie konsekwencją jego odejścia od ojca i całkowitego zamknięcia na miłość, okazywaną mu na tyle sposobów. </w:t>
      </w:r>
    </w:p>
    <w:p>
      <w:pPr>
        <w:pStyle w:val="Normal"/>
        <w:rPr/>
      </w:pPr>
      <w:r>
        <w:rPr/>
        <w:t xml:space="preserve">Jezus uczy, że Ojciec niebieski otacza miłością wszystkie swoje dzieci, także te, które się od Niego odwracają: „On sprawia, że słońce Jego wschodzi nad złymi i nad dobrymi, i On zsyła deszcz na sprawiedliwych i niesprawiedliwych” (Mt 5, 45). Zatem gdy dopuszcza bolesne skutki grzechu, nie jest to rodzaj kary, czy zemsty. Do miłości nie można nikogo zmusić. Podobnie zagubiona owca musi pozwolić się odnaleźć i wziąć na ramiona, musi uznać, że potrzebuje Pasterza, że bez Niego zginie. Co ma zrobić Bóg, gdy serca Jego dzieci pozostają zamknięte na Jego ojcowską miłość i troskę? Przypowieść o synu marnotrawnym pokazuje, że gdy wszystko inne zawodzi, miłość ojcowska ostatecznie zgadza się na bolesne skutki grzechu, aby zatwardziałe serce doprowadzić do nawrócenia, aby syn powiedział: Wstanę i pójdę. Przypomina to sytuację alkoholika, który mimo napomnień, cierpliwego znoszenia cierpień przez rodzinę, okazywania miłości i troski – nie przestaje niszczyć siebie i bliskich. Wtedy nie ma innego wyjścia i trzeba pozwolić, by doświadczył na sobie wszystkich niszczących skutków nałogu, aby dzięki temu dotarło do niego, że źle czyni i by zrodziło się w nim pragnienie przemiany. Znane są liczne świadectwa osób uzależnionych, które dopiero gdy zeszły na samo dno, podjęły decyzję o rozpoczęciu leczenia. </w:t>
      </w:r>
    </w:p>
    <w:p>
      <w:pPr>
        <w:pStyle w:val="Normal"/>
        <w:rPr/>
      </w:pPr>
      <w:r>
        <w:rPr/>
        <w:t>Gdy Bóg dopuszcza bolesne skutki grzechu, jest to część planu ratunkowego: zamknięcie swoistego „parasola ochronnego”, którym grzesznik do tej pory był osłaniany, aby „przemoczony” złem, na które dotąd pozostawał ślepy, uznał je i w końcu odrzucił. Katechizm poucza nas w następujący sposób: „Chrześcijanin powinien starać się znosząc cierpliwie cierpienia, różnego rodzaju próby, a w końcu godząc się spokojnie na śmierć, przyjmować jako łaskę doczesne kary za grzechy” (KKK 1473).</w:t>
      </w:r>
    </w:p>
    <w:p>
      <w:pPr>
        <w:pStyle w:val="Normal"/>
        <w:rPr/>
      </w:pPr>
      <w:r>
        <w:rPr/>
        <w:t>To, że skutki grzechu mogą otwierać serce na łaskę i mieć zbawienne działanie, widzimy na przykładzie Dobrego Łotra. Musiał być nie lada złoczyńcą, bo na krzyżu wieszano najgorszych oprawców. Ta okrutna śmierć była nie tylko wielkim cierpieniem fizycznym ale również publicznym upokorzeniem i hańbą. Gdy drugi skazaniec szydził z Jezusa, Dobry Łotr upomniał go: Przestań, „my przecież – sprawiedliwie, odbieramy bowiem słuszną karę za nasze uczynki, ale On nic złego nie uczynił”. Przyjął skutki swojego zła poddając się im z cierpliwością. I jednocześnie z wielką ufnością poprosił Jezusa: „Wspomnij na mnie, gdy przyjdziesz do swego Królestwa”. Wtedy usłyszał: „Zaprawdę, powiadam ci: Dziś ze Mną będziesz w raju” (Łk 23, 41-43). Dziś jest świętym, kanonizowanym przez samego Zbawiciela, a w całym świecie chrześcijanie modlą się w kościołach pod jego wezwaniem.</w:t>
      </w:r>
    </w:p>
    <w:p>
      <w:pPr>
        <w:pStyle w:val="Normal"/>
        <w:rPr/>
      </w:pPr>
      <w:r>
        <w:rPr/>
        <w:t>Oczywiście, najlepiej nie czekać z nawróceniem do ostatniej chwili i narażać się przez to na bolesne skutki swych grzechów. Warto na bieżąco wykorzystywać Boże napomnienia: zwłaszcza te w sumieniu i Słowie Bożym.</w:t>
      </w:r>
    </w:p>
    <w:sectPr>
      <w:headerReference w:type="default" r:id="rId2"/>
      <w:footerReference w:type="default" r:id="rId3"/>
      <w:type w:val="nextPage"/>
      <w:pgSz w:w="11906" w:h="16838"/>
      <w:pgMar w:left="851" w:right="851" w:gutter="0" w:header="36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Materiały dla grup dzielenia Ruchu Rodzin Nazaretański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t>Uznaję bowiem moją nieprawość, a grzech mój jest zawsze przede mną (Ps 51,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Calibri"/>
      <w:color w:val="auto"/>
      <w:sz w:val="22"/>
      <w:szCs w:val="22"/>
      <w:lang w:val="pl-PL" w:bidi="ar-SA" w:eastAsia="zh-CN"/>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i/>
      <w:color w:val="FF0000"/>
      <w:sz w:val="22"/>
      <w:szCs w:val="22"/>
    </w:rPr>
  </w:style>
  <w:style w:type="character" w:styleId="Domylnaczcionkaakapitu">
    <w:name w:val="Domyślna czcionka akapitu"/>
    <w:qFormat/>
    <w:rPr/>
  </w:style>
  <w:style w:type="character" w:styleId="ZnakZnak1">
    <w:name w:val=" Znak Znak1"/>
    <w:qFormat/>
    <w:rPr>
      <w:rFonts w:ascii="Arial" w:hAnsi="Arial" w:eastAsia="Lucida Sans Unicode" w:cs="Mangal"/>
      <w:b/>
      <w:bCs/>
      <w:color w:val="0000FF"/>
      <w:sz w:val="24"/>
      <w:szCs w:val="24"/>
      <w:lang w:val="pl-PL" w:bidi="ar-SA"/>
    </w:rPr>
  </w:style>
  <w:style w:type="character" w:styleId="Wyrnienie">
    <w:name w:val="Wyróżnienie"/>
    <w:basedOn w:val="Domylnaczcionkaakapitu"/>
    <w:qFormat/>
    <w:rPr>
      <w:color w:val="FF0000"/>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
    <w:name w:val="Tekst"/>
    <w:basedOn w:val="Normal"/>
    <w:qFormat/>
    <w:pPr>
      <w:spacing w:lineRule="auto" w:line="288"/>
    </w:pPr>
    <w:rPr>
      <w:rFonts w:ascii="Times New Roman" w:hAnsi="Times New Roman" w:eastAsia="Times New Roman" w:cs="Times New Roman"/>
      <w:sz w:val="24"/>
      <w:szCs w:val="28"/>
    </w:rPr>
  </w:style>
  <w:style w:type="paragraph" w:styleId="Cytat">
    <w:name w:val="Cytat"/>
    <w:basedOn w:val="Tekst"/>
    <w:qFormat/>
    <w:pPr>
      <w:spacing w:lineRule="auto" w:line="240"/>
      <w:ind w:hanging="0"/>
    </w:pPr>
    <w:rPr>
      <w:i/>
    </w:rPr>
  </w:style>
  <w:style w:type="paragraph" w:styleId="Footnote">
    <w:name w:val="Footnote Text"/>
    <w:basedOn w:val="Normal"/>
    <w:pPr>
      <w:spacing w:lineRule="auto" w:line="240"/>
      <w:ind w:hanging="0"/>
    </w:pPr>
    <w:rPr>
      <w:rFonts w:ascii="Times New Roman" w:hAnsi="Times New Roman" w:eastAsia="MS Mincho;ＭＳ 明朝" w:cs="Times New Roman"/>
      <w:sz w:val="20"/>
      <w:szCs w:val="20"/>
      <w:lang w:eastAsia="ja-JP"/>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1:21:00Z</dcterms:created>
  <dc:creator/>
  <dc:description/>
  <cp:keywords/>
  <dc:language>en-US</dc:language>
  <cp:lastModifiedBy>DK</cp:lastModifiedBy>
  <dcterms:modified xsi:type="dcterms:W3CDTF">2016-02-29T21:54:00Z</dcterms:modified>
  <cp:revision>6</cp:revision>
  <dc:subject/>
  <dc:title/>
</cp:coreProperties>
</file>