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20"/>
        <w:ind w:hanging="0"/>
        <w:jc w:val="center"/>
        <w:rPr>
          <w:color w:val="000000"/>
        </w:rPr>
      </w:pPr>
      <w:r>
        <w:rPr>
          <w:color w:val="000000"/>
        </w:rPr>
        <w:t>2. Czy Bóg odpowiada za zło?</w:t>
      </w:r>
    </w:p>
    <w:p>
      <w:pPr>
        <w:pStyle w:val="Normal"/>
        <w:ind w:hanging="0"/>
        <w:jc w:val="center"/>
        <w:rPr>
          <w:i/>
          <w:i/>
        </w:rPr>
      </w:pPr>
      <w:r>
        <w:rPr>
          <w:i/>
        </w:rPr>
        <w:t>Co człowiek sieje, to i żąć będzie: kto sieje w ciele swoim, jako plon ciała zbierze zagładę (Ga 6, 8)</w:t>
      </w:r>
    </w:p>
    <w:p>
      <w:pPr>
        <w:pStyle w:val="Normal"/>
        <w:spacing w:before="240" w:after="0"/>
        <w:ind w:firstLine="708"/>
        <w:rPr/>
      </w:pPr>
      <w:r>
        <w:rPr/>
        <w:t>Biblijny wąż w rozmowie z Ewą przypisuje Bogu egoistyczne intencje: „Na pewno nie umrzecie! Ale wie Bóg, że gdy spożyjecie owoc z tego drzewa, otworzą się wam oczy i tak jak Bóg będziecie znali dobro i zło” (Rdz 3, 4n). Także dziś często oskarża się Boga o to, że zło istnieje na świecie. – Skoro jest wszechmocny, to dlaczego mu się nie przeciwstawi? – Czy może istnieć dobry Bóg, skoro są wojny, cierpienie, choroby, skoro umierają niewinne dzieci? Jeśli Bóg jest Stwórcą i źródłem wszystkiego, to także zło musi od Niego pochodzić.</w:t>
      </w:r>
    </w:p>
    <w:p>
      <w:pPr>
        <w:pStyle w:val="Normal"/>
        <w:ind w:firstLine="708"/>
        <w:rPr/>
      </w:pPr>
      <w:r>
        <w:rPr/>
        <w:t xml:space="preserve">A jednak pierwsze wersety Księgi Rodzaju wielokrotnie powtarzają, że wszystko, co Bóg stworzył, było dobre a wręcz bardzo dobre (Rdz 1, 31). Pismo św. uczy, że zło nie pochodzi od Boga, ale od stworzeń, które źle użyły swojej wolności. Najpiękniejsze rzeczy można popsuć, gdy wolne stworzenie staje się nieposłuszne Bogu. Choć to niewiarygodne, jednak może to uczynić, bo Bóg dał mu prawdziwą wolność! W Księdze Mądrości czytamy, że Bóg stworzył człowieka dla nieśmiertelności, a „śmierć weszła na świat przez zawiść diabła i doświadczają jej ci, którzy do niego należą” (Mdr 2, 23n). Nieposłuszeństwo Bogu i sprzeciw wobec Jego woli Biblia nazywa grzechem. W dziejach ludzi miał on miejsce po raz pierwszy pod drzewem poznania dobra i zła. Potem nastąpiły konsekwencje: pierwsi ludzie utracili przyjaźń z Bogiem i wspaniałość rajskiego ogrodu, zaś na ziemię weszły cierpienia, choroby, udręki życia, znój pracy a w końcu śmierć. Całe to zło Biblia ukazuje jako owoc grzechu, sprzeciwu wobec Boga. </w:t>
      </w:r>
    </w:p>
    <w:p>
      <w:pPr>
        <w:pStyle w:val="Normal"/>
        <w:ind w:firstLine="708"/>
        <w:rPr/>
      </w:pPr>
      <w:r>
        <w:rPr/>
        <w:t>Obserwując świat wokół nas odkrywamy, że wszystko w naturze ma swoje skutki, każda akcja powoduje reakcję. Bóg, stwarzając naturę, nadał jej jednocześnie wewnętrzne prawa, które sprawiają, że kosmos jest całością i tworzy wspaniałą harmonię. Człowiek, choć z mozołem, potrafi te prawa odkrywać i wykorzystywać je na swój użytek. Odkrywa też, że gdy ich nie respektuje, harmonia zostaje mniej lub bardziej zaburzona. Już małe dziecko wie, że gdy przez nieuwagę dotknie gorącego przedmiotu, np. żelazka lub kuchenki, wtedy powstaje oparzenie, któremu towarzyszy ból. Zostaje po nim ślad, bolesna blizna, czasem przez dłuższy czas. Jeśli ktoś przecenia swoje umiejętności narciarskie i nie zachowuje ostrożności na stoku, może to skończyć się złamaniem nogi, czasem tak poważnym, że trzeba odstawić narty do końca życia. Kiedy zabraknie ostrożności, nikt rozsądny nie będzie obwiniał Boga o to, że po oparzeniu powstał bąbel albo że na skutek brawury ma nogę w gipsie. Nie będzie też miał pretensji do praw natury – nadanych przez Stwórcę i dobrych. Zło rodzi się na skutek ich nierespektowania, czy to z powodu nieuwagi, czy głupoty a czasem złej woli.</w:t>
      </w:r>
    </w:p>
    <w:p>
      <w:pPr>
        <w:pStyle w:val="Normal"/>
        <w:ind w:firstLine="708"/>
        <w:rPr/>
      </w:pPr>
      <w:r>
        <w:rPr/>
        <w:t>Podobnie jest z grzechem: ma on zawsze swoje skutki i nigdy nie grzeszymy bezkarnie. Grzech jest sprzeciwem wobec Boga i zawsze w jakiejś mierze wejściem w przymierze z szatanem, a ten nie pragnie naszego dobra, bo jest ojcem kłamstwa i oskarżycielem. Chrystus pyta: „Czy zbiera się winogrona z ciernia albo z ostu figi?” (Mt 7, 16). Złe drzewo nie zrodzi dobrych owoców ale złe – i te gorzkie owoce trzeba będzie jeść. Jednak na początku może kusić kwiatami iluzji, pełnymi złudnego piękna. Zło – a nie dobro – jest owocem grzechu.</w:t>
      </w:r>
    </w:p>
    <w:p>
      <w:pPr>
        <w:pStyle w:val="Normal"/>
        <w:ind w:firstLine="708"/>
        <w:rPr/>
      </w:pPr>
      <w:r>
        <w:rPr/>
        <w:t xml:space="preserve">Nikt z nas nie żyje dla siebie (por. Rz 14, 7), nikt nie jest samotną wyspą. Istnieją między nami więzy, tworzące niewidzialny system naczyń połączonych. Jesteśmy wszyscy jednym duchowym organizmem, bo Bóg przeznaczył nas, abyśmy tworzyli razem mistyczne Ciało Chrystusa. Dlatego skutki naszych grzechów w postaci zła ranią także innych. Dziecko nasiąka tym, czym żyją jego rodzice. Każdego z nas obciążają w jakiejś mierze wady i błędy środowiska, z którego się wywodzimy. A przede wszystkim, jak uczy Kościół, dziedziczymy po pierwszych rodzicach skutki grzechu pierworodnego. Z nich wszystkich musi nas wyzwolić łaska Odkupienia. </w:t>
      </w:r>
    </w:p>
    <w:p>
      <w:pPr>
        <w:pStyle w:val="Normal"/>
        <w:ind w:firstLine="708"/>
        <w:rPr/>
      </w:pPr>
      <w:r>
        <w:rPr/>
        <w:t>Kiedy  w sakramencie spowiedzi Chrystus przez kapłana odpuszcza nam grzechy, daruje nam tzw. karę wieczną. Jednamy się z Bogiem i wracamy do więzi z Nim. Pozostają jednak doczesne skutki grzechu, dotykające nas i innych, których spowiedź nie usuwa, i które trzeba naprawić. Nazywamy je karą doczesną za grzech. Nie tyle jest to rodzaj klapsa, który Bóg wymierza nam po grzechu, ale swego rodzaju duchowe bąble i blizny po oparzeniach spowodowanych grzechem. Doczesnym skutkiem grzechu jest to, że wciąga on coraz bardziej swoją ofiarę, a kolejne upadki łatwiej się powtarzają. Jezus powiedział: „Każdy, kto popełnia grzech, jest niewolnikiem grzechu” (J 8, 34). Im kto więcej grzeszy, tym trudniej mu odróżnić dobro od zła, jego sumienie choruje, potrafi zło nazywać dobrem. Po spowiedzi mogą ciągle pozostawać w sercu żal i pretensje, niezabliźnione rany, niezdolność do przebaczenia, wyrzuty sumienia. Może trwać udręka spowodowana widzeniem swojej brzydoty, złości i egozimu. Te wszystkie rany trzeba z troską opatrzyć i leczyć, aby się zagoiły. Jest to ważna część posługi miłosierdzia, do której wzywa nas Chrystus wskazując na przykład dobrego Samarytanina (Łk 10, 30-37). Warto wiedzieć, że Kościół w swym duchowym skarbcu posiada lekarstwo na kary doczesne – jest nim odpust zupełny.</w:t>
      </w:r>
    </w:p>
    <w:sectPr>
      <w:headerReference w:type="default" r:id="rId2"/>
      <w:footerReference w:type="default" r:id="rId3"/>
      <w:type w:val="nextPage"/>
      <w:pgSz w:w="11906" w:h="16838"/>
      <w:pgMar w:left="851" w:right="851" w:gutter="0" w:header="709"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Uznaję bowiem moją nieprawość, a grzech mój jest zawsze przede mną (Ps 51,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efaultParagraphFont">
    <w:name w:val="Default Paragraph Font"/>
    <w:qFormat/>
    <w:rPr/>
  </w:style>
  <w:style w:type="character" w:styleId="Heading2Char">
    <w:name w:val="Heading 2 Char"/>
    <w:qFormat/>
    <w:rPr>
      <w:rFonts w:ascii="Arial" w:hAnsi="Arial" w:eastAsia="Lucida Sans Unicode" w:cs="Mangal"/>
      <w:b/>
      <w:bCs/>
      <w:color w:val="0000FF"/>
      <w:sz w:val="24"/>
      <w:szCs w:val="24"/>
      <w:lang w:val="pl-PL" w:bidi="ar-SA"/>
    </w:rPr>
  </w:style>
  <w:style w:type="character" w:styleId="Wyrnienie">
    <w:name w:val="Wyróżnienie"/>
    <w:qFormat/>
    <w:rPr>
      <w:color w:val="FF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spacing w:lineRule="auto" w:line="288"/>
    </w:pPr>
    <w:rPr>
      <w:rFonts w:ascii="Times New Roman" w:hAnsi="Times New Roman" w:eastAsia="Times New Roman" w:cs="Times New Roman"/>
      <w:sz w:val="24"/>
      <w:szCs w:val="28"/>
    </w:rPr>
  </w:style>
  <w:style w:type="paragraph" w:styleId="Cytat">
    <w:name w:val="Cytat"/>
    <w:basedOn w:val="Tekst"/>
    <w:qFormat/>
    <w:pPr>
      <w:spacing w:lineRule="auto" w:line="240"/>
      <w:ind w:hanging="0"/>
    </w:pPr>
    <w:rPr>
      <w:i/>
    </w:rPr>
  </w:style>
  <w:style w:type="paragraph" w:styleId="Footnote">
    <w:name w:val="Footnote Text"/>
    <w:basedOn w:val="Normal"/>
    <w:pPr>
      <w:spacing w:lineRule="auto" w:line="240"/>
      <w:ind w:hanging="0"/>
    </w:pPr>
    <w:rPr>
      <w:rFonts w:ascii="Times New Roman" w:hAnsi="Times New Roman" w:eastAsia="MS Mincho;ＭＳ 明朝" w:cs="Times New Roman"/>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10:00Z</dcterms:created>
  <dc:creator>Katarzyna Skoniecka (PGS Software)</dc:creator>
  <dc:description/>
  <cp:keywords/>
  <dc:language>en-US</dc:language>
  <cp:lastModifiedBy>Katarzyna Skoniecka (PGS Software)</cp:lastModifiedBy>
  <dcterms:modified xsi:type="dcterms:W3CDTF">2016-02-23T15:10:00Z</dcterms:modified>
  <cp:revision>2</cp:revision>
  <dc:subject/>
  <dc:title/>
</cp:coreProperties>
</file>