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20"/>
        <w:ind w:hanging="0"/>
        <w:jc w:val="center"/>
        <w:rPr>
          <w:color w:val="000000"/>
        </w:rPr>
      </w:pPr>
      <w:r>
        <w:rPr>
          <w:color w:val="000000"/>
        </w:rPr>
        <w:t>2. Odnajdywać duchowe dobro w trudnościach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Kto jednak dostrzega swoje błędy? </w:t>
        <w:br/>
        <w:t>Oczyść mnie od tych, które są skryte przede mną (Ps 19, 13)</w:t>
      </w:r>
    </w:p>
    <w:p>
      <w:pPr>
        <w:pStyle w:val="Normal"/>
        <w:ind w:firstLine="708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Nierzadko zdarza się, że dotykają nas różne bolesne sytuacje, choć, jak się wydaje, nic złego nie zrobiliśmy. Gdy rozpętała się taka swoista burza, jesteśmy przemoczeni, siecze grad i biją pioruny pytamy: Panie, dlaczego tak się dzieje? Zdarza się, że mimo woli rodzi się wtedy w sercu lęk i nieufność. Zły duch zaczyna szeptać do ucha: Zobacz, z Panem Bogiem trzeba uważać. Jak w takich zdarzeniach dostrzec przejawy Bożego miłosierdzia?</w:t>
      </w:r>
    </w:p>
    <w:p>
      <w:pPr>
        <w:pStyle w:val="Normal"/>
        <w:rPr/>
      </w:pPr>
      <w:r>
        <w:rPr/>
        <w:t>Możemy wówczas skorzystać z pewnego sposobu, który pozwala wyciągnąć dobro duchowe nawet z najtrudniejszych sytuacji, także tych niezrozumiałych.</w:t>
      </w:r>
    </w:p>
    <w:p>
      <w:pPr>
        <w:pStyle w:val="Normal"/>
        <w:rPr/>
      </w:pPr>
      <w:r>
        <w:rPr/>
        <w:t xml:space="preserve">Św. Tomasz z Akwinu uczy, że największym grzechem – większym niż wszystkie inne, nawet takie jak morderstwo i cudzołóstwo –  jest pycha. Pycha to grzech diabelski. Zły duch nie ma ciała, dlatego nie ma w nim łakomstwa, chciwości, namiętności. Ale istnieje pokusa duchowa, którą odczuwa i on, i my: jest nią pycha. Zaczyna się od przekonania, że można dać sobie radę bez Boga. Potem pojawia się drugi krok – odrzucenie Boga i walka z Nim jako konkurentem. Pycha jest zwykle dobrze ukryta i zamaskowana. Nie widzieli jej w sobie ani faryzeusze, ani uczeni w Piśmie, choć byli duchową elitą narodu wybranego. Pycha przypomina górę lodową – na powierzchni morza widać tylko wierzchołek, ale pod wodą kryje się ogromna bryła, która potrafi strzaskać nawet wielki statek. W analogiczny sposób niewidoczna pycha może niszczyć statek naszego życia. </w:t>
      </w:r>
    </w:p>
    <w:p>
      <w:pPr>
        <w:pStyle w:val="Normal"/>
        <w:rPr/>
      </w:pPr>
      <w:r>
        <w:rPr/>
        <w:t xml:space="preserve">Jeżeli w naszej codzienności pojawiają się trudne, niezrozumiałe wydarzenia, spróbujmy zapytać się w sercu: „Czy to nie jest efekt zderzenia z ukrytą górą lodową pychy?” Możemy wtedy zawołać do Boga: „Panie, wierzę, że przez te wydarzenia do mnie mówisz, że chcesz mnie nawrócić. Nawróć moje serce z pychy, której jeszcze nie dostrzegam – a jedynie odczuwam jej skutki”. Oczywiście taka postawa nie może stawać się formą usprawiedliwiania ewidentnych błędów i zaniedbań, nie zwalnia z obowiązku przyznania się do nich, przeproszenia skrzywdzonych, odpowiedzialności za ich naprawienie i unikanie w przyszłości. Pamiętając o tym i stosując roztropnie powyższy sposób będziemy potrafili zawsze wyciągnąć duchową korzyść z najtrudniejszych nawet sytuacji. Doświadczymy, że „Bóg z tymi, którzy Go miłują, współdziała we wszystkim dla ich dobra” (Rz 8, 28). A Bóg najbardziej pragnie naszej pokory. Jest ona niezbędna, by pozostawać Jego dzieckiem, by przyjąć Maryję za Matkę. Gdy więc zaczerpniemy więcej tego cennego skarbu naczyniem naszej duszy – wtedy nawet to, co trudne i bolesne będzie dla nas powodem do wyśpiewania naszemu Ojcu hymnu wdzięczności i uwielbienia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(1) Por. J. Tissot, </w:t>
      </w:r>
      <w:r>
        <w:rPr>
          <w:i/>
          <w:sz w:val="18"/>
          <w:szCs w:val="18"/>
        </w:rPr>
        <w:t>Sztuka korzystania z własnych błędów według św. Franciszka Salezego</w:t>
      </w:r>
      <w:r>
        <w:rPr>
          <w:sz w:val="18"/>
          <w:szCs w:val="18"/>
        </w:rPr>
        <w:t>, Warszawa 2009, s.6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Miłosierdzie większe niż grz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Wyrnienie">
    <w:name w:val="Wyróżnienie"/>
    <w:basedOn w:val="Domylnaczcionkaakapitu"/>
    <w:qFormat/>
    <w:rPr>
      <w:color w:val="FF000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lineRule="auto" w:line="288"/>
    </w:pPr>
    <w:rPr>
      <w:rFonts w:ascii="Times New Roman" w:hAnsi="Times New Roman" w:eastAsia="Times New Roman" w:cs="Times New Roman"/>
      <w:sz w:val="24"/>
      <w:szCs w:val="28"/>
    </w:rPr>
  </w:style>
  <w:style w:type="paragraph" w:styleId="Cytat">
    <w:name w:val="Cytat"/>
    <w:basedOn w:val="Tekst"/>
    <w:qFormat/>
    <w:pPr>
      <w:spacing w:lineRule="auto" w:line="240"/>
      <w:ind w:hanging="0"/>
    </w:pPr>
    <w:rPr>
      <w:i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rset">
    <w:name w:val="Werset"/>
    <w:basedOn w:val="Normal"/>
    <w:qFormat/>
    <w:pPr>
      <w:keepNext w:val="true"/>
      <w:spacing w:lineRule="auto" w:line="264" w:before="0" w:after="240"/>
      <w:ind w:left="227" w:hanging="0"/>
      <w:jc w:val="left"/>
    </w:pPr>
    <w:rPr>
      <w:rFonts w:ascii="Times New Roman" w:hAnsi="Times New Roman" w:eastAsia="MS Mincho;ＭＳ 明朝" w:cs="Times New Roman"/>
      <w:i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23:00Z</dcterms:created>
  <dc:creator/>
  <dc:description/>
  <cp:keywords/>
  <dc:language>en-US</dc:language>
  <cp:lastModifiedBy>DK</cp:lastModifiedBy>
  <dcterms:modified xsi:type="dcterms:W3CDTF">2016-04-10T13:30:00Z</dcterms:modified>
  <cp:revision>4</cp:revision>
  <dc:subject/>
  <dc:title/>
</cp:coreProperties>
</file>