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hanging="0"/>
        <w:jc w:val="center"/>
        <w:rPr>
          <w:color w:val="000000"/>
        </w:rPr>
      </w:pPr>
      <w:r>
        <w:rPr>
          <w:color w:val="000000"/>
        </w:rPr>
        <w:t>1. Miłość, która nie cofa się w obliczu grzechu</w:t>
      </w:r>
    </w:p>
    <w:p>
      <w:pPr>
        <w:pStyle w:val="Normal"/>
        <w:ind w:hanging="0"/>
        <w:jc w:val="center"/>
        <w:rPr>
          <w:i/>
          <w:i/>
        </w:rPr>
      </w:pPr>
      <w:r>
        <w:rPr>
          <w:i/>
        </w:rPr>
        <w:t>Do grzesznika poszedł w gościnę (Łk 19, 7)</w:t>
      </w:r>
    </w:p>
    <w:p>
      <w:pPr>
        <w:pStyle w:val="Normal"/>
        <w:ind w:firstLine="708"/>
        <w:rPr>
          <w:i/>
          <w:i/>
          <w:sz w:val="8"/>
          <w:szCs w:val="8"/>
        </w:rPr>
      </w:pPr>
      <w:r>
        <w:rPr>
          <w:i/>
          <w:sz w:val="8"/>
          <w:szCs w:val="8"/>
        </w:rPr>
      </w:r>
    </w:p>
    <w:p>
      <w:pPr>
        <w:pStyle w:val="Normal"/>
        <w:rPr>
          <w:sz w:val="8"/>
          <w:szCs w:val="8"/>
        </w:rPr>
      </w:pPr>
      <w:r>
        <w:rPr>
          <w:sz w:val="8"/>
          <w:szCs w:val="8"/>
        </w:rPr>
      </w:r>
    </w:p>
    <w:p>
      <w:pPr>
        <w:pStyle w:val="Normal"/>
        <w:rPr/>
      </w:pPr>
      <w:r>
        <w:rPr/>
        <w:t>Dziś może się wydawać, że zło wokół nas powszechnie triumfuje. Ma ono różne twarze: nieuczciwość, zazdrość, wykorzystywanie słabszych, niewierność małżeńska, deptanie zaufania, przekupstwo, niepohamowana chciwość, brak szacunku, niszczenie dobrej opinii, manipulowanie informacją i całe mnóstwo innych. W wielu miejscach na świecie ludzie cierpią z powodu niesprawiedliwych wojen, terroru, biedy, głodu i bezrobocia (1). Zło jest obecne wszędzie, dysponuje ogromnymi środkami i po ludzku wydaje się, że nie ma na nie lekarstwa. To sprawia, że czujemy się wobec niego mali i bezradni, tym bardziej, gdy sami ulegamy pokusom. Może z rezygnacją powtarzamy za innymi: Taki jest ten świat, tacy są ludzie, nic się nie da zrobić – tak już musi być.</w:t>
      </w:r>
    </w:p>
    <w:p>
      <w:pPr>
        <w:pStyle w:val="Normal"/>
        <w:rPr/>
      </w:pPr>
      <w:r>
        <w:rPr/>
        <w:t xml:space="preserve">Św. Paweł napisał w Liście do Rzymian: „Gdzie jednak wzmógł się grzech, tam jeszcze obficiej rozlała się łaska” (Rz 5, 20). Grzech u Boga nigdy nie ma ostatniego słowa. Bóg jest wszechmocny. Dlatego nie pozostaje wobec grzechu bezradny, wręcz przeciwnie – Jego moc przewyższa każde, choćby największe zło. Ma receptę na każdy grzech. </w:t>
      </w:r>
    </w:p>
    <w:p>
      <w:pPr>
        <w:pStyle w:val="Normal"/>
        <w:rPr/>
      </w:pPr>
      <w:r>
        <w:rPr/>
        <w:t xml:space="preserve">Ludzkie reakcje na grzech bywają różne. Od oburzenia, wyraźnego potępienia i stanowczego sprzeciwu, przez obojętność, bezradność i ciche przyzwolenie, do fałszywej tolerancji, pochwały a nawet krzykliwej promocji. Bóg, który jest miłością, reaguje na grzech zgodnie ze swą naturą – nie przestając kochać. Pismo święte uczy, że choć Bóg nienawidzi grzechu, to kocha grzesznika, bo jest on Jego dzieckiem, które się zagubiło i potrzebuje pomocy. </w:t>
      </w:r>
    </w:p>
    <w:p>
      <w:pPr>
        <w:pStyle w:val="Normal"/>
        <w:rPr/>
      </w:pPr>
      <w:r>
        <w:rPr/>
        <w:t xml:space="preserve">Jan Paweł II w encyklice </w:t>
      </w:r>
      <w:r>
        <w:rPr>
          <w:i/>
        </w:rPr>
        <w:t xml:space="preserve">Dives in misericordia </w:t>
      </w:r>
      <w:r>
        <w:rPr/>
        <w:t xml:space="preserve">napisał, że miłosierdzie jest sposobem objawiania się Bożej miłości wobec rzeczywistości zła, które jest w świecie, które dotyka i osacza człowieka (2). Ta miłość w zetknięciu z grzechem – a więc z tym, co się sprzeciwia miłości, co rani Boga w samo serce – nie cofa się i nie  przestaje być miłością. Przez grzech doznaje ona odrzucenia, jednak nie zamienia się przez to w niechęć czy nienawiść, ani w pogardę lub obojętność. Nie ma takiego grzechu, który by ją unicestwił. Dopiero tutaj widać cały jej ogrom, moc i wspaniałość. „W </w:t>
      </w:r>
      <w:r>
        <w:rPr/>
        <w:t>ś</w:t>
      </w:r>
      <w:r>
        <w:rPr/>
        <w:t>wiecie jest obecna mi</w:t>
      </w:r>
      <w:r>
        <w:rPr/>
        <w:t>ł</w:t>
      </w:r>
      <w:r>
        <w:rPr/>
        <w:t>o</w:t>
      </w:r>
      <w:r>
        <w:rPr/>
        <w:t>ść</w:t>
      </w:r>
      <w:r>
        <w:rPr/>
        <w:t xml:space="preserve"> (…) pot</w:t>
      </w:r>
      <w:r>
        <w:rPr/>
        <w:t>ęż</w:t>
      </w:r>
      <w:r>
        <w:rPr/>
        <w:t>niejsza od z</w:t>
      </w:r>
      <w:r>
        <w:rPr/>
        <w:t>ł</w:t>
      </w:r>
      <w:r>
        <w:rPr/>
        <w:t>a jakiegokolwiek, w które uwik</w:t>
      </w:r>
      <w:r>
        <w:rPr/>
        <w:t>ł</w:t>
      </w:r>
      <w:r>
        <w:rPr/>
        <w:t>any jest cz</w:t>
      </w:r>
      <w:r>
        <w:rPr/>
        <w:t>ł</w:t>
      </w:r>
      <w:r>
        <w:rPr/>
        <w:t>owiek, ludzko</w:t>
      </w:r>
      <w:r>
        <w:rPr/>
        <w:t>ść</w:t>
      </w:r>
      <w:r>
        <w:rPr/>
        <w:t xml:space="preserve">, </w:t>
      </w:r>
      <w:r>
        <w:rPr/>
        <w:t>ś</w:t>
      </w:r>
      <w:r>
        <w:rPr/>
        <w:t>wiat” (3)</w:t>
      </w:r>
      <w:r>
        <w:rPr>
          <w:rFonts w:cs="Tms Rmn" w:ascii="Tms Rmn" w:hAnsi="Tms Rmn"/>
          <w:color w:val="000000"/>
        </w:rPr>
        <w:t>.</w:t>
      </w:r>
    </w:p>
    <w:p>
      <w:pPr>
        <w:pStyle w:val="Normal"/>
        <w:rPr/>
      </w:pPr>
      <w:r>
        <w:rPr/>
        <w:t xml:space="preserve">Czasem mamy pokusę patrzeć na Boże miłosierdzie w sposób naiwny i cukierkowy, przykładając do niego ludzką miarę. Dziś często miłosierdzie kojarzy się z pobłażliwością wobec zła, przemilczaniem błędów czy jakimś ich przygłaskiwaniem. Innym razem utożsamia się je z modną współcześnie tolerancją dochodząc do wniosku, że stawianie wymagań, mówienie o obowiązkach, normach i zasadach jest z gruntu niemiłosierne. </w:t>
      </w:r>
    </w:p>
    <w:p>
      <w:pPr>
        <w:pStyle w:val="Normal"/>
        <w:rPr/>
      </w:pPr>
      <w:r>
        <w:rPr/>
        <w:t xml:space="preserve">Tymczasem miłosierny Bóg stawia nam wymagania. Jezus mówi: „Bądźcie więc wy doskonali, jak doskonały jest Ojciec wasz niebieski” (Mt 5, 48), oraz: „Jeśli wasza sprawiedliwość nie będzie większa niż uczonych w Piśmie i faryzeuszów, nie wejdziecie do królestwa niebieskiego” (Mt 5, 20). Gdy dokonuje się zło, Bóg nie „chowa głowy w piasek”, nie udaje, że go nie widzi, nawet jeśli po ludzku wydaje się, że milczy. Św. Paweł uczy: „Czyż nie wiecie, że niesprawiedliwi nie posiądą królestwa Bożego?” (1 Kor 6, 9). Bóg, mimo czułej miłości, którą nas otacza, czasem dopuszcza nawet burze z gradem i piorunami. To też jest przejaw Jego miłosierdzia. On chce przez to otworzyć nasze oczy na grzech, który leży u źródła tego, co bolesne, aby nas więcej nie zwodził. </w:t>
      </w:r>
    </w:p>
    <w:p>
      <w:pPr>
        <w:pStyle w:val="Normal"/>
        <w:rPr/>
      </w:pPr>
      <w:r>
        <w:rPr/>
        <w:t>W codziennym życiu badamy skutki, by dojść do przyczyny. Gdy na ciele wystąpiła wysypka lub gdy przez dłuższy czas boli nas głowa, jest to oznaka kłopotów zdrowotnych, choć może jeszcze nie wiemy jakich. Idziemy wtedy do lekarza, żeby nas zbadał, postawił diagnozę i przepisał odpowiednie lekarstwa, byśmy mogli odzyskać zdrowie. Choroba zwana ukrytym zabójcą – cukrzyca, jest dlatego tak groźna, że przez długi czas nie daje żadnych niepokojących objawów i rozwija się niezauważalnie.</w:t>
      </w:r>
    </w:p>
    <w:p>
      <w:pPr>
        <w:pStyle w:val="Normal"/>
        <w:ind w:hanging="0"/>
        <w:rPr>
          <w:sz w:val="18"/>
          <w:szCs w:val="18"/>
        </w:rPr>
      </w:pPr>
      <w:r>
        <w:rPr>
          <w:sz w:val="18"/>
          <w:szCs w:val="18"/>
        </w:rPr>
      </w:r>
    </w:p>
    <w:p>
      <w:pPr>
        <w:pStyle w:val="Normal"/>
        <w:ind w:hanging="0"/>
        <w:rPr/>
      </w:pPr>
      <w:r>
        <w:rPr>
          <w:sz w:val="18"/>
          <w:szCs w:val="18"/>
        </w:rPr>
        <w:t xml:space="preserve">(1) Rozległą analizę trudnych problemów współczesnego świata przedstawił papież Franciszek w swojej ostatniej encyklice „Laudato si” (2015); (2) Jan Paweł II, Enc. o Bożym Miłosierdziu, </w:t>
      </w:r>
      <w:r>
        <w:rPr>
          <w:i/>
          <w:sz w:val="18"/>
          <w:szCs w:val="18"/>
        </w:rPr>
        <w:t>Dives in Misericordia</w:t>
      </w:r>
      <w:r>
        <w:rPr>
          <w:sz w:val="18"/>
          <w:szCs w:val="18"/>
        </w:rPr>
        <w:t>, 7; (3) Tamże.</w:t>
      </w:r>
    </w:p>
    <w:sectPr>
      <w:headerReference w:type="default" r:id="rId2"/>
      <w:footerReference w:type="default" r:id="rId3"/>
      <w:type w:val="nextPage"/>
      <w:pgSz w:w="11906" w:h="16838"/>
      <w:pgMar w:left="1418" w:right="1418" w:gutter="0" w:header="35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Miłosierdzie większe niż grz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4"/>
      <w:szCs w:val="24"/>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lineRule="auto" w:line="288"/>
    </w:pPr>
    <w:rPr>
      <w:rFonts w:ascii="Times New Roman" w:hAnsi="Times New Roman" w:eastAsia="Times New Roman" w:cs="Times New Roman"/>
      <w:sz w:val="24"/>
      <w:szCs w:val="28"/>
    </w:rPr>
  </w:style>
  <w:style w:type="paragraph" w:styleId="Cytat">
    <w:name w:val="Cytat"/>
    <w:basedOn w:val="Tekst"/>
    <w:qFormat/>
    <w:pPr>
      <w:spacing w:lineRule="auto" w:line="240"/>
      <w:ind w:hanging="0"/>
    </w:pPr>
    <w:rPr>
      <w:i/>
    </w:rPr>
  </w:style>
  <w:style w:type="paragraph" w:styleId="Footnote">
    <w:name w:val="Footnote Text"/>
    <w:basedOn w:val="Normal"/>
    <w:pPr>
      <w:spacing w:lineRule="auto" w:line="240"/>
      <w:ind w:hanging="0"/>
    </w:pPr>
    <w:rPr>
      <w:rFonts w:ascii="Times New Roman" w:hAnsi="Times New Roman" w:eastAsia="MS Mincho;ＭＳ 明朝" w:cs="Times New Roman"/>
      <w:sz w:val="20"/>
      <w:szCs w:val="20"/>
      <w:lang w:eastAsia="ja-JP"/>
    </w:rPr>
  </w:style>
  <w:style w:type="paragraph" w:styleId="Endnote">
    <w:name w:val="Endnote Text"/>
    <w:basedOn w:val="Normal"/>
    <w:pPr/>
    <w:rPr>
      <w:sz w:val="20"/>
      <w:szCs w:val="20"/>
    </w:rPr>
  </w:style>
  <w:style w:type="paragraph" w:styleId="Werset">
    <w:name w:val="Werset"/>
    <w:basedOn w:val="Normal"/>
    <w:qFormat/>
    <w:pPr>
      <w:keepNext w:val="true"/>
      <w:spacing w:lineRule="auto" w:line="264" w:before="0" w:after="240"/>
      <w:ind w:left="227" w:hanging="0"/>
      <w:jc w:val="left"/>
    </w:pPr>
    <w:rPr>
      <w:rFonts w:ascii="Times New Roman" w:hAnsi="Times New Roman" w:eastAsia="MS Mincho;ＭＳ 明朝" w:cs="Times New Roman"/>
      <w:i/>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3:19:00Z</dcterms:created>
  <dc:creator/>
  <dc:description/>
  <cp:keywords/>
  <dc:language>en-US</dc:language>
  <cp:lastModifiedBy>DK</cp:lastModifiedBy>
  <dcterms:modified xsi:type="dcterms:W3CDTF">2016-04-10T13:30:00Z</dcterms:modified>
  <cp:revision>5</cp:revision>
  <dc:subject/>
  <dc:title/>
</cp:coreProperties>
</file>