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tkanie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nie zmarnować spowiedzi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k to zrobić, żeby dobrze się wyspowiadać?</w:t>
      </w:r>
    </w:p>
    <w:p>
      <w:pPr>
        <w:pStyle w:val="Normal"/>
        <w:ind w:firstLine="708"/>
        <w:jc w:val="both"/>
        <w:rPr/>
      </w:pPr>
      <w:r>
        <w:rPr/>
        <w:t>Oszałamiająca jest doniosłość tego, co dokonuje się w sakramencie pokuty. To, co powinno nas przekreślać na zawsze, wszystkie świństwa i nieprawości, których się dopuszczamy, tracą swój ciężar.</w:t>
      </w:r>
    </w:p>
    <w:p>
      <w:pPr>
        <w:pStyle w:val="Normal"/>
        <w:ind w:firstLine="708"/>
        <w:jc w:val="both"/>
        <w:rPr/>
      </w:pPr>
      <w:r>
        <w:rPr/>
        <w:t>Przychodzi do głowy pytanie, jak się dobrze spowiadać?</w:t>
      </w:r>
    </w:p>
    <w:p>
      <w:pPr>
        <w:pStyle w:val="Normal"/>
        <w:ind w:firstLine="708"/>
        <w:jc w:val="both"/>
        <w:rPr/>
      </w:pPr>
      <w:r>
        <w:rPr/>
        <w:t>Tym, którzy uczęszczali systematycznie od dziecka na katechezę, przypomina się zaraz pięć warunków dobrej spowiedzi: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rPr/>
      </w:pPr>
      <w:r>
        <w:rPr/>
        <w:t>Dokładny rachunek sumienia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rPr/>
      </w:pPr>
      <w:r>
        <w:rPr/>
        <w:t>Szczery żal za grzechy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rPr/>
      </w:pPr>
      <w:r>
        <w:rPr/>
        <w:t>Postanowienie poprawy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rPr/>
      </w:pPr>
      <w:r>
        <w:rPr/>
        <w:t>Wyznanie grzechów podczas spowiedzi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/>
      </w:pPr>
      <w:r>
        <w:rPr/>
        <w:t>Zadośćuczynienie</w:t>
      </w:r>
    </w:p>
    <w:p>
      <w:pPr>
        <w:pStyle w:val="Normal"/>
        <w:ind w:firstLine="708"/>
        <w:jc w:val="both"/>
        <w:rPr/>
      </w:pPr>
      <w:r>
        <w:rPr/>
        <w:t>Choć warunki te są niezwykle proste i logiczne, to jednak mogą trochę przytłaczać, bo po pierwsze nie jest ich mało. Pięć to już coś, można o którymś zapomnieć! A po drugie: sprawiają niekorzystne wrażenie jakiejś buchalterii, poczucia jakiegoś urzędu, który sprawdza, czy dokumentacja jest kompletna i zależnie od tego, przyjmuje i odrzuca petenta. To działa – zwłaszcza na perfekcjonistów i na skrupulantów. Tymczasem nic z tych rzeczy!</w:t>
      </w:r>
    </w:p>
    <w:p>
      <w:pPr>
        <w:pStyle w:val="Normal"/>
        <w:ind w:firstLine="708"/>
        <w:jc w:val="both"/>
        <w:rPr/>
      </w:pPr>
      <w:r>
        <w:rPr/>
        <w:t>Spowiedź nie jest bardzo ważną formalnością, którą w końcu trzeba załatwić. Jest tajemniczym spotkaniem z Bogiem, który jest miłością. Relacją, w której ma się coś niesłychanego wydarzyć. Spotkaniem dwojga ukochanych, którzy wierzą w swoją miłość i pragną się znowu połączyć po jakimś okropnym wydarzeniu, które ich rozdzieliło. I żeby do siebie tak naprawdę wrócić, muszą sobie wszystko, ale to wszystko opowiedzieć.</w:t>
      </w:r>
    </w:p>
    <w:p>
      <w:pPr>
        <w:pStyle w:val="Normal"/>
        <w:ind w:firstLine="708"/>
        <w:jc w:val="both"/>
        <w:rPr/>
      </w:pPr>
      <w:r>
        <w:rPr/>
        <w:t xml:space="preserve">Jednym z tych miłujących jest Bóg, który na pewno kocha i chce przebaczyć, a tym drugim człowiek, który próbuje uwierzyć w tę miłość i stara się do niej odwołać. Chce wypowiedzieć swój żal i przyjąć przebaczenie. Pragnie wreszcie próbować odwzajemniać tę miłość w codzienności. W tak rozumianym spotkaniu ważna jest szczerość. Człowiek, który przychodzi do konfesjonału, często zachowuje się jak zbrodniarz.  Stoi przed trybunałem sądu i tak manipuluje prawdą, ażeby jak najbardziej umniejszyć rozmiar swojej winy. Tymczasem spowiedź należy przyrównywać do spotkania ze wspaniałym, bardzo zaprzyjaźnionym lekarzem, mistrzem w uzdrawianiu ludzkich zranień. Terapeutą, któremu warto jak najwięcej o swojej słabości opowiedzieć, aby mógł w pełni rozwinąć cały kunszt swojej uzdrawiającej posługi. Szczerość powinna przeniknąć wszystkie pięć warunków dobrej spowiedzi. </w:t>
      </w:r>
    </w:p>
    <w:p>
      <w:pPr>
        <w:pStyle w:val="Normal"/>
        <w:spacing w:before="240" w:after="200"/>
        <w:jc w:val="right"/>
        <w:rPr/>
      </w:pPr>
      <w:r>
        <w:rPr>
          <w:sz w:val="18"/>
          <w:szCs w:val="18"/>
        </w:rPr>
        <w:t xml:space="preserve">(Ks. Stefan Czermiński, Joanna Kucharczak, </w:t>
      </w:r>
      <w:r>
        <w:rPr>
          <w:i/>
          <w:sz w:val="18"/>
          <w:szCs w:val="18"/>
        </w:rPr>
        <w:t>Tylko dla łajdaków. Rozmowy o grzechach</w:t>
      </w:r>
      <w:r>
        <w:rPr>
          <w:sz w:val="18"/>
          <w:szCs w:val="18"/>
        </w:rPr>
        <w:t>, Katowice, 2006, s.9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Cambria">
    <w:altName w:val="LuzSans-Book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WIELKI POST 2014 - DEKA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LuzSans-Book" w:hAnsi="Cambria;LuzSans-Book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LuzSans-Book" w:hAnsi="Cambria;LuzSans-Book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;LuzSans-Book" w:hAnsi="Cambria;LuzSans-Book" w:eastAsia="Times New Roman" w:cs="Times New Roman"/>
      <w:b/>
      <w:bCs/>
      <w:color w:val="365F91"/>
      <w:sz w:val="28"/>
      <w:szCs w:val="28"/>
    </w:rPr>
  </w:style>
  <w:style w:type="character" w:styleId="ZnakZnak1">
    <w:name w:val=" Znak Znak1"/>
    <w:basedOn w:val="Domylnaczcionkaakapitu"/>
    <w:qFormat/>
    <w:rPr>
      <w:rFonts w:ascii="Cambria;LuzSans-Book" w:hAnsi="Cambria;LuzSans-Book" w:eastAsia="Times New Roman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;LuzSans-Book" w:hAnsi="Cambria;LuzSans-Book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LuzSans-Book" w:hAnsi="Cambria;LuzSans-Book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51:00Z</dcterms:created>
  <dc:creator>Anna</dc:creator>
  <dc:description/>
  <cp:keywords/>
  <dc:language>en-US</dc:language>
  <cp:lastModifiedBy>Internet</cp:lastModifiedBy>
  <dcterms:modified xsi:type="dcterms:W3CDTF">2014-03-06T21:39:00Z</dcterms:modified>
  <cp:revision>5</cp:revision>
  <dc:subject/>
  <dc:title/>
</cp:coreProperties>
</file>