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kanie 7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VI. Przykazani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cudzołó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zęsto pod pozorem naszej miłości do Boga, zaczynamy Boga kokietować. Zaczynamy z Bogiem handlować i żądać zapłaty za każdy „akt  miłości” z naszej strony. Jest też odwrotna strona tego medalu. Kiedy to my Boga traktujemy fatalnie, kiedy Mu chcemy za wszystko „zapłacić”. Ponieważ nie wierzymy w Jego miłość, niczego nie chcemy za darmo. Jest w tym jakaś ukryta pycha, która polega na przekonaniu, że jesteśmy w stanie za wszystko zapłacić, albo na wszystko zarobić. Nawet na Bogu „zrobić interes”. To zakamuflowane „dziwkarstwo” pojawia się, gdy nie mamy czystych motywów. Jest to odzieranie Boga z najwspanialszej cechy – Jego bezinteresownej miłości. Bóg chce być Bogiem. Chce nas obdarować swą miłością. Jakimś niezwykłym jej przejawem.  Pragnie dla nas czynić cuda! Jedyną nagrodą dla Niego z naszej strony może być nasz zachwyt, nasza wdzięczność, jeszcze większa miłość. Błogosławienie Go i uwielbianie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/>
          <w:sz w:val="21"/>
          <w:szCs w:val="21"/>
        </w:rPr>
        <w:t>Jesteśmy stworzeni, aby doświadczać prawdziwej miłości.</w:t>
      </w:r>
      <w:r>
        <w:rPr>
          <w:sz w:val="21"/>
          <w:szCs w:val="21"/>
        </w:rPr>
        <w:t xml:space="preserve"> I taką prawdziwą miłość ma dla nas Pan Bóg. To znaczy taką miłość, która całkowicie nas akceptuje, niczego od nas nie chce i do niczego nas nie zmusza. Człowiek obarczony grzechem pierworodnym nie jest zdolny do miłości prawdziwej, bezinteresownej. Ma jej przeczucie, ale jest  zraniony. W zasadzie rzeczywista miłość człowieka może zaistnieć dopiero wtedy, gdy przyjmuje on Boga do swojego serca. Po to, aby On kochał tę ukochaną przez nas osobę naszymi dłońmi, oczami, myślami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/>
          <w:sz w:val="21"/>
          <w:szCs w:val="21"/>
        </w:rPr>
        <w:t>Dwa serca musza decydować w pełnej wolności, czy chcą być ze sobą, czy nie. W wolności, czyli nie w klimacie pożądliwości. Kiedy zaczynamy wszystko od Boga, prosimy Go o błogosławieństwo, kiedy zapraszamy Go, by wszedł ze swoją mocą w nasza relację, to On rzeczywiście przychodzi ze swoim pokojem i rozjaśnia nasz zachwyt cielesnością. Wówczas tworzymy bezpieczny „namiot” dla naszej relacji. W nim możemy poznawać się nawet cieleśnie. Sakrament małżeństwa rozbraja na starcie naszą egoistyczną postawę. Tę dziecięcą skłonność, która chce wszystko sprawdzić a potem szybko „zjeść” co jest do zjedzenia, a resztę kopnąć i odejść.</w:t>
      </w:r>
    </w:p>
    <w:p>
      <w:pPr>
        <w:pStyle w:val="Normal"/>
        <w:spacing w:before="0" w:after="120"/>
        <w:ind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ą dwie reguły stanowiące o etyce współżycia małżeńskiego. Powinno ono być nastawione na spotkanie z osobą, twarzą w twarz. Na dzielenie się sobą, swoim ciałem, swoimi odczuciami, myślami. A druga reguła to uszanowanie świętości życia. Otwarcie się na życie. To, że nie chcemy w sposobie współżycia zamykać Bogu drogi do tworzenia w naszym związku nowego życia, jest czymś niezwykle wzniosłym. Jest to zarazem niesamowicie leczące dla tej – tak intymnej – dziedziny. Dziedziny tak mocno jednak przesyconej egoizmem. Kiedy mamy do czynienia z rozkoszą cielesną, jakże łatwo jest myśleć tylko o swoim własnym spełnieniu, a nie o drugiej osobie. Jan Paweł II w „Mężczyzną i niewiastą stworzył ich” pisze: „Cudzołóstwa w «sercu» może dopuścić się mężczyzna również w stosunku do własnej żony, jeśli traktuje ją jak przedmiot służący do zaspokojenia popędu”.</w:t>
      </w:r>
    </w:p>
    <w:p>
      <w:pPr>
        <w:pStyle w:val="Normal"/>
        <w:spacing w:before="240" w:after="200"/>
        <w:jc w:val="both"/>
        <w:rPr/>
      </w:pPr>
      <w:r>
        <w:rPr>
          <w:rFonts w:cs="Calibri;LuzSans-Book"/>
          <w:sz w:val="18"/>
          <w:szCs w:val="18"/>
        </w:rPr>
        <w:t xml:space="preserve"> </w:t>
      </w:r>
      <w:r>
        <w:rPr>
          <w:sz w:val="18"/>
          <w:szCs w:val="18"/>
        </w:rPr>
        <w:t xml:space="preserve">(Ks. Stefan Czermiński, Joanna Kucharczak, </w:t>
      </w:r>
      <w:r>
        <w:rPr>
          <w:i/>
          <w:sz w:val="18"/>
          <w:szCs w:val="18"/>
        </w:rPr>
        <w:t>Tylko dla łajdaków. Rozmowy o grzechach</w:t>
      </w:r>
      <w:r>
        <w:rPr>
          <w:sz w:val="18"/>
          <w:szCs w:val="18"/>
        </w:rPr>
        <w:t>, Katowice, 2006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altName w:val="LuzSans-Book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014 - DEKA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LuzSans-Book" w:hAnsi="Cambria;LuzSans-Book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basedOn w:val="Domylnaczcionkaakapitu"/>
    <w:qFormat/>
    <w:rPr>
      <w:rFonts w:ascii="Cambria;LuzSans-Book" w:hAnsi="Cambria;LuzSans-Book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;LuzSans-Book" w:hAnsi="Cambria;LuzSans-Book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LuzSans-Book" w:hAnsi="Cambria;LuzSans-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8:00Z</dcterms:created>
  <dc:creator/>
  <dc:description/>
  <cp:keywords/>
  <dc:language>en-US</dc:language>
  <cp:lastModifiedBy/>
  <dcterms:modified xsi:type="dcterms:W3CDTF">2014-05-05T17:03:00Z</dcterms:modified>
  <cp:revision>4</cp:revision>
  <dc:subject/>
  <dc:title/>
</cp:coreProperties>
</file>